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se han aplicado medidas de saneamiento financiero a entidades locales con graves problemas económicos en los años 2003, 2004, 2005 y 2006,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si se han aplicado medidas de saneamiento financiero a Entidades Locales con graves problemas económicos del 2003 al 2006, tiene el honor de remitir la siguiente contestación:</w:t>
      </w:r>
    </w:p>
    <w:p>
      <w:pPr>
        <w:pStyle w:val="Normal"/>
        <w:rPr/>
      </w:pPr>
      <w:r>
        <w:rPr>
          <w:rStyle w:val="Normal1"/>
          <w:lang w:val="es-ES_tradnl"/>
        </w:rPr>
        <w:t>Los Presupuestos Generales de Navarra, aprobados por el Parlamento de Navarra y esa misma institución como el Gobierno no han acogido ninguna iniciativa en los términos concretos planteados en la pregunta.</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febrero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