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7, acordó admitir a trámite la pregunta formulada por el Parlamentario Foral Ilmo. Sr. D. Juan José Lizarbe Baztán sobre las previsiones o actuaciones que ha realizado o tiene el Gobierno de Navarra y planificación prevista en Guenduláin para que los ciudadanos tengan acceso a diversos servicio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el Pleno de la Cámara, al Consejero de Medio Ambiente, Ordenación del Territorio y Vivienda.</w:t>
      </w:r>
    </w:p>
    <w:p>
      <w:pPr>
        <w:pStyle w:val="Normal"/>
        <w:rPr/>
      </w:pPr>
      <w:r>
        <w:rPr>
          <w:rStyle w:val="Normal1"/>
          <w:lang w:val="es-ES_tradnl"/>
        </w:rPr>
        <w:t>¿Qué previsiones o actuaciones ha realizado o tiene el Gobierno de Navarra, y qué planificación tiene prevista, y de qué características y alcance, para, en la hipótesis de que se desarrollen urbanísticamente sus planes en Guenduláin, los ciudadanos que ahí puedan fijar su residencia tengan acc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os medios de transporte colectivo urb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educativos de 0 a 3 años, de enseñanza primaria y secundaria, de bachillerato y formación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sanitarios y asisten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quipamientos cultu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quipamientos depor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onas comerciales y de ocio?</w:t>
      </w:r>
    </w:p>
    <w:p>
      <w:pPr>
        <w:pStyle w:val="Normal"/>
        <w:rPr/>
      </w:pPr>
      <w:r>
        <w:rPr>
          <w:rStyle w:val="Normal1"/>
          <w:lang w:val="es-ES_tradnl"/>
        </w:rPr>
        <w:t>Pamplona, 2 de febrero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