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pregunta formulada por el Parlamentario Foral Ilmo. Sr. D. Maiorga Ramirez Erro sobre si el Gobierno tiene intención de elaborar un Plan de alternativas para paliar los efectos que sobre el tráfico tendrán las obras de mejora de la N-121-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Las tan ansiadas obras de mejora de la N-121-A en los tramos que quedan hasta el límite con Gipuzkoa está claro que van a incidir, durante la ejecución de las mismas, afectando al tráfico rodado soportado por la actual carretera. Las obras de mejora de una carretera hace tiempo que dejaron de considerarse como un simple problema de ingeniería. Es necesario tener en consideración las afecciones al tráfico rodado consecuencia de la ejecución de los trabajos.</w:t>
      </w:r>
    </w:p>
    <w:p>
      <w:pPr>
        <w:pStyle w:val="Normal"/>
        <w:rPr/>
      </w:pPr>
      <w:r>
        <w:rPr>
          <w:rStyle w:val="Normal1"/>
          <w:lang w:val="es-ES_tradnl"/>
        </w:rPr>
        <w:t>Es por ello que desde el Grupo Parlamentario de Eusko Alkartasuna creemos imprescindible que las afecciones al tráfico no se dejen a la improvisación y que se trabaje para paliar dichos efectos.</w:t>
      </w:r>
    </w:p>
    <w:p>
      <w:pPr>
        <w:pStyle w:val="Normal"/>
        <w:rPr/>
      </w:pPr>
      <w:r>
        <w:rPr>
          <w:rStyle w:val="Normal1"/>
          <w:lang w:val="es-ES_tradnl"/>
        </w:rPr>
        <w:t>Aunque parezca obvio, no resulta de sobra mencionar aquellos aspectos que nos permiten encuadrar el proble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áfico pesado de tránsito, el cual debería ser obligadamente redireccionado por la A-1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áfico pesado con origen y/o destino en la zona afectada, para el cual es muy difícil encontrar una vía alternativa pero al que se podría sugerir horas prioritarias de paso en función de la planificación de los traba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áfico de vehículos ligeros y turismos, que podría disponer de vías alternativas tales como la Lesaka-Oiartzun, Bera-Ibardin, Bera-Lizuniaga-Sara, Doneztebe-Leitza-A-15. Es evidente que son vías con dificultades para absorber el tráfico a desviar pero que sí pueden mejorar sus prestaciones si se realizan pequeñas mejoras en las mismas.</w:t>
      </w:r>
    </w:p>
    <w:p>
      <w:pPr>
        <w:pStyle w:val="Normal"/>
        <w:rPr/>
      </w:pPr>
      <w:r>
        <w:rPr>
          <w:rStyle w:val="Normal1"/>
          <w:lang w:val="es-ES_tradnl"/>
        </w:rPr>
        <w:t>En cualquiera de los casos, es evidente que, salvo para el caso del tráfico de vehículos pesados de tránsito, o incluso ligeros de tránsito, en los que la A-15 cubre perfectamente las necesidades de vía alternativa, en el resto de los casos las soluciones no aportan el mismo nivel de calidad.</w:t>
      </w:r>
    </w:p>
    <w:p>
      <w:pPr>
        <w:pStyle w:val="Normal"/>
        <w:rPr/>
      </w:pPr>
      <w:r>
        <w:rPr>
          <w:rStyle w:val="Normal1"/>
          <w:lang w:val="es-ES_tradnl"/>
        </w:rPr>
        <w:t>Es por ello que se hace imprescindible una adecuación efectiva de los trabajos para atenuar las afecciones al tráfico. Una planificación de las obras que considere dichas afecciones como un problema de primer orden se hace obligada. No resulta de recibo excusarse en que una planificación de los trabajos teniendo en cuenta las afecciones al tráfico provoca retrasos en la finalización de los trabajos. Responder eso es tan simplista como alejado de los estándares de calidad que se buscan actualmente en la ejecución de las obras públicas.</w:t>
      </w:r>
    </w:p>
    <w:p>
      <w:pPr>
        <w:pStyle w:val="Normal"/>
        <w:rPr/>
      </w:pPr>
      <w:r>
        <w:rPr>
          <w:rStyle w:val="Normal1"/>
          <w:lang w:val="es-ES_tradnl"/>
        </w:rPr>
        <w:t>Por todo ello, el Grupo Parlamentario de EA insta al Gobierno de Navarra a elaborar una Plan de alternativas para paliar los efectos que sobre el tráfico tendrán las obras de mejora de la N-121-A.</w:t>
      </w:r>
    </w:p>
    <w:p>
      <w:pPr>
        <w:pStyle w:val="Normal"/>
        <w:rPr/>
      </w:pPr>
      <w:r>
        <w:rPr>
          <w:rStyle w:val="Normal1"/>
          <w:lang w:val="es-ES_tradnl"/>
        </w:rPr>
        <w:t>1.- ¿Tiene el Gobierno de Navarra intención de elaborar un plan de alternativas para paliar los efectos que sobre el tráfico tendrán las obras de mejora de la N-121-A?</w:t>
      </w:r>
    </w:p>
    <w:p>
      <w:pPr>
        <w:pStyle w:val="Normal"/>
        <w:rPr/>
      </w:pPr>
      <w:r>
        <w:rPr>
          <w:rStyle w:val="Normal1"/>
          <w:spacing w:val="0"/>
          <w:lang w:val="es-ES_tradnl"/>
        </w:rPr>
        <w:t>2.- Si así fuera, ¿este plan abarca únicamente una adecuación de la planificación de la obra para paliar los efectos de la misma o incluye, igualmente, un conjunto de rutas alternativas que absorban, en la medida de lo posible, el tráfico desviado?</w:t>
      </w:r>
    </w:p>
    <w:p>
      <w:pPr>
        <w:pStyle w:val="Normal"/>
        <w:rPr/>
      </w:pPr>
      <w:r>
        <w:rPr>
          <w:rStyle w:val="Normal1"/>
          <w:lang w:val="es-ES_tradnl"/>
        </w:rPr>
        <w:t>3.- ¿Tiene el Gobierno de Navarra intención de realizar mejoras en las posibles vías alternativas con el fin de aumentar la calidad de las mismas considerando el incremento de tráfico esperado?</w:t>
      </w:r>
    </w:p>
    <w:p>
      <w:pPr>
        <w:pStyle w:val="Normal"/>
        <w:rPr/>
      </w:pPr>
      <w:r>
        <w:rPr>
          <w:rStyle w:val="Normal1"/>
          <w:lang w:val="es-ES_tradnl"/>
        </w:rPr>
        <w:t>En Iruña, a 5 de febr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