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1 de diciembre de 2006, acordó admitir a trámite la pregunta formulada por el Parlamentario Foral Ilmo. Sr. D. Patxi Telletxea Ezkurra sobre si se considera adecuado que la exposición “Navarra: Un futuro entre Todos” haya costado a las arcas forales más de 3 millones de euros cuando el presupuesto para el año 2007 para la partida denominada Ayudas a acciones culturales en Ayuntamientos del Departamento de Cultura sólo ascienda a 540.000 euro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1 de dic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del Grupo Parlamentario de Aralar, de acuerdo con el Reglamento de la Cámara, presenta la siguiente pregunta oral para que sea respondida por el Excmo. Consejero de Cultura del Gobierno de Navarra, Sr. Corpas, ante el Pleno de la Cámara.</w:t>
      </w:r>
    </w:p>
    <w:p>
      <w:pPr>
        <w:pStyle w:val="Normal"/>
        <w:rPr/>
      </w:pPr>
      <w:r>
        <w:rPr>
          <w:rStyle w:val="Normal1"/>
          <w:lang w:val="es-ES_tradnl"/>
        </w:rPr>
        <w:t>¿Considera adecuado que la Exposición “Navarra: Un futuro entre Todos” haya costado a las arcas forales más de tres millones de euros cuando el presupuesto para el año 2007 para la partida denominada “Ayudas a acciones culturales en Ayuntamientos” del Departamento de Cultura, sólo asciende a 540.000 euros?</w:t>
      </w:r>
    </w:p>
    <w:p>
      <w:pPr>
        <w:pStyle w:val="Normal"/>
        <w:rPr/>
      </w:pPr>
      <w:r>
        <w:rPr>
          <w:rStyle w:val="Normal1"/>
          <w:lang w:val="es-ES_tradnl"/>
        </w:rPr>
        <w:t>Pamplona, 28 de noviem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