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Miguel José Izu Bellososobre el sistema educativo del colectivo con deficiencia auditi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Por la Asociación de Sordos de Navarra se ha hecho llegar a este Grupo Parlamentario una serie de problemas que viene padeciendo este colectivo en relación con el sistema educativo. Al parecer, el único centro preferente que existe para alumnos con deficiencia auditiva es el colegio público Víctor Pradera, cuya matrícula se ha disparado en los últimos cursos de modo que la atención de estos alumnos corre riesgo de bajar en calidad. Por otro lado, en el sistema educativo navarro no existen profesores especialistas en el lenguaje de signos.</w:t>
      </w:r>
    </w:p>
    <w:p>
      <w:pPr>
        <w:pStyle w:val="Normal"/>
        <w:rPr/>
      </w:pPr>
      <w:r>
        <w:rPr>
          <w:rStyle w:val="Normal1"/>
          <w:lang w:val="es-ES_tradnl"/>
        </w:rPr>
        <w:t>Por todo ello, interesa que por el Gobierno de Navarra se dé respuesta a las siguientes cuestiones:</w:t>
      </w:r>
    </w:p>
    <w:p>
      <w:pPr>
        <w:pStyle w:val="Normal"/>
        <w:rPr/>
      </w:pPr>
      <w:r>
        <w:rPr>
          <w:rStyle w:val="Normal1"/>
          <w:lang w:val="es-ES_tradnl"/>
        </w:rPr>
        <w:t>¿Qué medidas tiene previsto adoptar para dar solución a los problemas planteados? ¿Tiene previsión de designar otro u otros centros de atención preferente para alumnos con deficiencias auditivas? ¿Tiene previsión sobre la formación o contratación de profesorado especialista en el lenguaje de signos?</w:t>
      </w:r>
    </w:p>
    <w:p>
      <w:pPr>
        <w:pStyle w:val="Normal"/>
        <w:rPr/>
      </w:pPr>
      <w:r>
        <w:rPr>
          <w:rStyle w:val="Normal1"/>
          <w:lang w:val="es-ES_tradnl"/>
        </w:rPr>
        <w:t>Pamplona-Iruña, a 22 de enero de 2007</w:t>
      </w:r>
    </w:p>
    <w:p>
      <w:pPr>
        <w:pStyle w:val="Normal"/>
        <w:keepLines/>
        <w:widowControl/>
        <w:bidi w:val="0"/>
        <w:spacing w:lineRule="exact" w:line="230" w:before="0" w:after="113"/>
        <w:ind w:firstLine="283"/>
        <w:jc w:val="both"/>
        <w:rPr/>
      </w:pPr>
      <w:r>
        <w:rPr>
          <w:rStyle w:val="Normal1"/>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