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Ana Figueras Castellano sobre la incidencia del cáncer por zonas en la Comunidad Foral y si en la zona de Sakana puede estar relacionada con la instalación de industrias que arrojan emisiones contaminant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Nafarroako Ezker Batua, al amparo de lo establecido en el Reglamento del Parlamento, desea contestación por escrito del Departamento de Salud del Gobierno de Navarra a la siguiente pregunta.</w:t>
      </w:r>
    </w:p>
    <w:p>
      <w:pPr>
        <w:pStyle w:val="Normal"/>
        <w:rPr/>
      </w:pPr>
      <w:r>
        <w:rPr>
          <w:rStyle w:val="Normal1"/>
          <w:lang w:val="es-ES_tradnl"/>
        </w:rPr>
        <w:t>Desde hace unos 3-4 años se viene observando en el zona de la Sakana y especialmente en Alsasua, como punto de referencia y más habitado –7.500 habitantes–, que las muertes por causa del cáncer se han incrementado de forma alarmante.</w:t>
      </w:r>
    </w:p>
    <w:p>
      <w:pPr>
        <w:pStyle w:val="Normal"/>
        <w:rPr/>
      </w:pPr>
      <w:r>
        <w:rPr>
          <w:rStyle w:val="Normal1"/>
          <w:lang w:val="es-ES_tradnl"/>
        </w:rPr>
        <w:t>Los tipos de cáncer fundamentalmente son los relacionados con el aparato respiratorio y digestivo. En estos momentos el cáncer es una de las causas de mayor mortalidad en la Comunidad Foral, sin que por ello este grupo tenga conocimiento de si existen zonas más proclives al desarrollo de la enfermedad. El hecho evidente es que en la zona han existido empresas contaminantes como son las cementeras y de aluminio.</w:t>
      </w:r>
    </w:p>
    <w:p>
      <w:pPr>
        <w:pStyle w:val="Normal"/>
        <w:rPr/>
      </w:pPr>
      <w:r>
        <w:rPr>
          <w:rStyle w:val="Normal1"/>
          <w:lang w:val="es-ES_tradnl"/>
        </w:rPr>
        <w:t>Es por esta razón que se desea respuesta a las siguiente cuestiones:</w:t>
      </w:r>
    </w:p>
    <w:p>
      <w:pPr>
        <w:pStyle w:val="Normal"/>
        <w:rPr/>
      </w:pPr>
      <w:r>
        <w:rPr>
          <w:rStyle w:val="Normal1"/>
          <w:lang w:val="es-ES_tradnl"/>
        </w:rPr>
        <w:t>1. ¿Tiene el Departamento de Salud del Gobierno de Navarra estudio de incidencia de la enfermedad por zonas en la Comunidad Foral que puedan facilitar más información a los ciudadanos?</w:t>
      </w:r>
    </w:p>
    <w:p>
      <w:pPr>
        <w:pStyle w:val="Normal"/>
        <w:rPr/>
      </w:pPr>
      <w:r>
        <w:rPr>
          <w:rStyle w:val="Normal1"/>
          <w:lang w:val="es-ES_tradnl"/>
        </w:rPr>
        <w:t>2. ¿Cree el Departamento de Salud del Gobierno de Navarra que la incidencia de la enfermedad en la zona de Sakana puede estar relacionada con la instalación de algunas industrias que arrojan emisiones contaminantes a la atmósfera?</w:t>
      </w:r>
    </w:p>
    <w:p>
      <w:pPr>
        <w:pStyle w:val="Normal"/>
        <w:rPr/>
      </w:pPr>
      <w:r>
        <w:rPr>
          <w:rStyle w:val="Normal1"/>
          <w:lang w:val="es-ES_tradnl"/>
        </w:rPr>
        <w:t>3. ¿Existe estudio epidemiológico de la zona del Departamento de Salud del Gobierno de Navarra?</w:t>
      </w:r>
    </w:p>
    <w:p>
      <w:pPr>
        <w:pStyle w:val="Normal"/>
        <w:rPr/>
      </w:pPr>
      <w:r>
        <w:rPr>
          <w:rStyle w:val="Normal1"/>
          <w:lang w:val="es-ES_tradnl"/>
        </w:rPr>
        <w:t>4. Si no existe, ¿piensa realizar alguno el Departamento de Salud del Gobierno de Navarra con el fin de tener información y tranquilizar a los ciudadanos</w:t>
      </w:r>
    </w:p>
    <w:p>
      <w:pPr>
        <w:pStyle w:val="Normal"/>
        <w:rPr/>
      </w:pPr>
      <w:r>
        <w:rPr>
          <w:rStyle w:val="Normal1"/>
          <w:lang w:val="es-ES_tradnl"/>
        </w:rPr>
        <w:t>Tudela, 25 de enero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