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marzo de 2007,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26 de marzo de 2007, ha remitido al Parlamento de Navarra el proyecto de Ley Foral por la que se declara de utilidad pública y se aprueba la desafectación de 158.972,20 metros cuadrados de terreno comunal perteneciente al Ayuntamiento de Artajona.</w:t>
      </w:r>
    </w:p>
    <w:p>
      <w:pPr>
        <w:pStyle w:val="Normal"/>
        <w:rPr/>
      </w:pPr>
      <w:r>
        <w:rPr>
          <w:rStyle w:val="Normal1"/>
          <w:lang w:val="es-ES_tradnl"/>
        </w:rPr>
        <w:t>En su virtud, de conformidad con lo dispuesto en el artículo 155 del Reglamento de la Cámara, de acuerdo con la Junta de Portavoces, SE ACUERDA:</w:t>
      </w:r>
    </w:p>
    <w:p>
      <w:pPr>
        <w:pStyle w:val="Normal"/>
        <w:rPr/>
      </w:pPr>
      <w:r>
        <w:rPr>
          <w:rStyle w:val="Normal1"/>
          <w:b/>
          <w:lang w:val="es-ES_tradnl"/>
        </w:rPr>
        <w:t>1.º</w:t>
      </w:r>
      <w:r>
        <w:rPr>
          <w:rStyle w:val="Normal1"/>
          <w:lang w:val="es-ES_tradnl"/>
        </w:rPr>
        <w:t xml:space="preserve"> Someter a la consideración del Pleno de la Cámara la tramitación directa y en lectura única del proyecto de Ley Foral por la que se declara de utilidad pública y se aprueba la desafectación de 158.972,20 metros cuadrados de terreno comunal perteneciente al Ayuntamiento de Artajona. </w:t>
      </w:r>
    </w:p>
    <w:p>
      <w:pPr>
        <w:pStyle w:val="Normal"/>
        <w:rPr/>
      </w:pPr>
      <w:r>
        <w:rPr>
          <w:rStyle w:val="Normal1"/>
          <w:b/>
          <w:lang w:val="es-ES_tradnl"/>
        </w:rPr>
        <w:t>2.º</w:t>
      </w:r>
      <w:r>
        <w:rPr>
          <w:rStyle w:val="Normal1"/>
          <w:lang w:val="es-ES_tradnl"/>
        </w:rPr>
        <w:t xml:space="preserve"> Disponer la apertura del plazo de enmiendas hasta las 12 horas del día anterior a la Sesión Plenaria en la que haya de debatirse, que deberán presentarse ante la Mesa de la Cámar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27 de marzo de 2007</w:t>
      </w:r>
    </w:p>
    <w:p>
      <w:pPr>
        <w:pStyle w:val="Normal"/>
        <w:rPr/>
      </w:pPr>
      <w:r>
        <w:rPr>
          <w:rStyle w:val="Normal1"/>
          <w:lang w:val="es-ES_tradnl"/>
        </w:rPr>
        <w:t>El Presidente: Rafael Gurrea Induráin</w:t>
      </w:r>
    </w:p>
    <w:p>
      <w:pPr>
        <w:pStyle w:val="Titulotexto"/>
        <w:rPr/>
      </w:pPr>
      <w:r>
        <w:rPr>
          <w:lang w:val="es-ES_tradnl"/>
        </w:rPr>
        <w:t xml:space="preserve">Proyecto de Ley Foral por la que se declara de utilidad pública y se aprueba la desafectación de 158.972,20 metros cuadrados de </w:t>
        <w:br/>
        <w:t>terreno comunal perteneciente al Ayuntamiento de Artajona</w:t>
      </w:r>
    </w:p>
    <w:p>
      <w:pPr>
        <w:pStyle w:val="Normal"/>
        <w:ind w:hanging="0"/>
        <w:jc w:val="center"/>
        <w:rPr/>
      </w:pPr>
      <w:r>
        <w:rPr>
          <w:rStyle w:val="Normal1"/>
          <w:lang w:val="es-ES_tradnl"/>
        </w:rPr>
        <w:t>EXPOSICIÓN DE MOTIVOS</w:t>
      </w:r>
    </w:p>
    <w:p>
      <w:pPr>
        <w:pStyle w:val="Normal"/>
        <w:rPr/>
      </w:pPr>
      <w:r>
        <w:rPr>
          <w:rStyle w:val="Normal1"/>
          <w:lang w:val="es-ES_tradnl"/>
        </w:rPr>
        <w:t>El Ayuntamiento de Artajona solicita declaración de utilidad pública y desafectación de 158.972,20 metros cuadrados de terreno comunal para su posterior permuta  por 37.181,34 metros cuadrados, con el fin de posibilitar la instalación de un Área de Actividades Económicas.</w:t>
      </w:r>
    </w:p>
    <w:p>
      <w:pPr>
        <w:pStyle w:val="Normal"/>
        <w:rPr/>
      </w:pPr>
      <w:r>
        <w:rPr>
          <w:rStyle w:val="Normal1"/>
          <w:lang w:val="es-ES_tradnl"/>
        </w:rPr>
        <w:t>Se pretende la creación de esta Área de Actividades Económicas, ya que todo el suelo industrial previsto por el Plan Municipal se encuentra desarrollado o en desarrollo y existe una presente y futura demanda empresarial en el municipio.</w:t>
      </w:r>
    </w:p>
    <w:p>
      <w:pPr>
        <w:pStyle w:val="Normal"/>
        <w:rPr/>
      </w:pPr>
      <w:r>
        <w:rPr>
          <w:rStyle w:val="Normal1"/>
          <w:lang w:val="es-ES_tradnl"/>
        </w:rPr>
        <w:t>En virtud de lo dispuesto en el artículo 140.5 de la Ley Foral 6/1990, de 2 de julio, de la Administración Local de Navarra, la desafectación de la superficie que se solicita por el Ayuntamiento de Artajona, al superar los límites establecidos de pequeña parcela, requiere que sea aprobada mediante Ley Foral.</w:t>
      </w:r>
    </w:p>
    <w:p>
      <w:pPr>
        <w:pStyle w:val="Normal"/>
        <w:rPr/>
      </w:pPr>
      <w:r>
        <w:rPr>
          <w:rStyle w:val="Normal1"/>
          <w:b/>
          <w:lang w:val="es-ES_tradnl"/>
        </w:rPr>
        <w:t>Artículo 1.</w:t>
      </w:r>
      <w:r>
        <w:rPr>
          <w:rStyle w:val="Normal1"/>
          <w:lang w:val="es-ES_tradnl"/>
        </w:rPr>
        <w:t xml:space="preserve"> Declaración de utilidad pública.</w:t>
      </w:r>
    </w:p>
    <w:p>
      <w:pPr>
        <w:pStyle w:val="Normal"/>
        <w:rPr/>
      </w:pPr>
      <w:r>
        <w:rPr>
          <w:rStyle w:val="Normal1"/>
          <w:lang w:val="es-ES_tradnl"/>
        </w:rPr>
        <w:t>Se declara de utilidad pública y se aprueba la desafectación de 158.972,20 metros cuadrados de terreno comunal del Ayuntamiento de Artajona correspondientes a 78.002,77 metros cuadrados de la parcela 571 del polígono 9, 11.980 metros cuadrados de la parcela 573 del polígono 9, 23.046 metros cuadrados de la parcela 755 del polígono 5, 17.507,99 metros cuadrados de la parcela 757 del polígono 5, 17.770,09 metros cuadrados de la parcela 758 del polígono 5 y 8.980 metros cuadrados de la parcela 765 del polígono 5, del Catastro de Artajona. En tanto se realice la permuta de estos terrenos en los términos del artículo 2 de esta Ley Foral, mantendrán su condición de bienes comunales.</w:t>
      </w:r>
    </w:p>
    <w:p>
      <w:pPr>
        <w:pStyle w:val="Normal"/>
        <w:rPr/>
      </w:pPr>
      <w:r>
        <w:rPr>
          <w:rStyle w:val="Normal1"/>
          <w:b/>
          <w:lang w:val="es-ES_tradnl"/>
        </w:rPr>
        <w:t>Artículo 2.</w:t>
      </w:r>
      <w:r>
        <w:rPr>
          <w:rStyle w:val="Normal1"/>
          <w:lang w:val="es-ES_tradnl"/>
        </w:rPr>
        <w:t xml:space="preserve"> Autorización para la permuta de forma directa.</w:t>
      </w:r>
    </w:p>
    <w:p>
      <w:pPr>
        <w:pStyle w:val="Normal"/>
        <w:rPr/>
      </w:pPr>
      <w:r>
        <w:rPr>
          <w:rStyle w:val="Normal1"/>
          <w:lang w:val="es-ES_tradnl"/>
        </w:rPr>
        <w:t>Se autoriza al Ayuntamiento de Artajona para la permuta de los terrenos descritos en el artículo anterior, por 13.871 metros cuadrados propiedad de doña Beatriz Ayestarán Ciriza correspondientes a la parcela 1929 del polígono 1, 5.126,86 metros cuadrados propiedad de don Joaquín Iriarte Ayestarán correspondientes a las parcelas 1926 y 1927 del polígono 1 y 18.182,68 metros cuadrados propiedad de doña Josefina Ayestarán Ciriza correspondientes a las parcelas 1928 y 1929 del polígono 1, con el fin de que se instale un Área de Actividades Económicas, siempre que se cumplan las siguientes  condiciones:</w:t>
      </w:r>
    </w:p>
    <w:p>
      <w:pPr>
        <w:pStyle w:val="Normal"/>
        <w:rPr/>
      </w:pPr>
      <w:r>
        <w:rPr>
          <w:rStyle w:val="Normal1"/>
          <w:lang w:val="es-ES_tradnl"/>
        </w:rPr>
        <w:t xml:space="preserve">a) Que en los acuerdos de permuta se incluya una cláusula de reversión a favor del patrimonio comunal, en el caso de que desaparezcan o se incumplan los fines que motivaron la desafectación o las condiciones a que se sujetaron. </w:t>
      </w:r>
    </w:p>
    <w:p>
      <w:pPr>
        <w:pStyle w:val="Normal"/>
        <w:rPr/>
      </w:pPr>
      <w:r>
        <w:rPr>
          <w:rStyle w:val="Normal1"/>
          <w:lang w:val="es-ES_tradnl"/>
        </w:rPr>
        <w:t>b) Que dicha cláusula de reversión se refleje en los documentos públicos que formalicen las permutas y se inscriban en el Registro de la Propiedad.</w:t>
      </w:r>
    </w:p>
    <w:p>
      <w:pPr>
        <w:pStyle w:val="Normal"/>
        <w:rPr/>
      </w:pPr>
      <w:r>
        <w:rPr>
          <w:rStyle w:val="Normal1"/>
          <w:lang w:val="es-ES_tradnl"/>
        </w:rPr>
        <w:t>c) Que se cumplan las estipulaciones reflejadas en el Pliego de Condiciones aprobado al efecto por el Ayuntamiento de Artajona, con fecha 24 de febrero de 2006, para la desafectación de 158.972,20 metros cuadrados de terreno comunal, correspondientes a las parcelas catastrales 571 del polígono 9, parte de la parcela 573 del polígono 9, 755 del polígono 5, 757 del polígono 5, 758 del polígono 5 y parte de la parcela 765 del polígono 5.</w:t>
      </w:r>
    </w:p>
    <w:p>
      <w:pPr>
        <w:pStyle w:val="Normal"/>
        <w:rPr/>
      </w:pPr>
      <w:r>
        <w:rPr>
          <w:rStyle w:val="Normal1"/>
          <w:lang w:val="es-ES_tradnl"/>
        </w:rPr>
        <w:t>d) Que en el plazo de 5 años desde la aprobación de la presente Ley Foral, el Ayuntamiento de Artajona adquiera: 1º) una superficie  equivalente a 23.060 puntos, de acuerdo con la valoración de los terrenos a permutar y 2º) realice actuaciones de mejora del potencial agrícola de parcelas comunales no incluidas en procesos de transformación en regadío  de la zona de el Canal de Navarra, de tal forma que el valor de la mejora alcance 23.060 puntos y dicha mejora sea realizada con fondos íntegramente del Ayuntamiento, excluidas ayudas de otras Administraciones.</w:t>
      </w:r>
    </w:p>
    <w:p>
      <w:pPr>
        <w:pStyle w:val="Normal"/>
        <w:rPr/>
      </w:pPr>
      <w:r>
        <w:rPr>
          <w:rStyle w:val="Normal1"/>
          <w:lang w:val="es-ES_tradnl"/>
        </w:rPr>
        <w:t>e) Que la elección de esos nuevos terrenos comunales a adquirir y las mejoras a realizar, deberán ser previamente aprobadas por la Sección de Comunales del Departamento de Agricultura, Ganadería y Alimentación del Gobierno de Navarra.</w:t>
      </w:r>
    </w:p>
    <w:p>
      <w:pPr>
        <w:pStyle w:val="Normal"/>
        <w:rPr/>
      </w:pPr>
      <w:r>
        <w:rPr>
          <w:rStyle w:val="Normal1"/>
          <w:lang w:val="es-ES_tradnl"/>
        </w:rPr>
        <w:t>f) Que se cumpla lo dispuesto en la Orden Foral 106/2007, de 1 de marzo, del Consejero de Medio Ambiente, Ordenación del Territorio y Vivienda.</w:t>
      </w:r>
    </w:p>
    <w:p>
      <w:pPr>
        <w:pStyle w:val="Lcaptulo"/>
        <w:rPr/>
      </w:pPr>
      <w:r>
        <w:rPr>
          <w:lang w:val="es-ES_tradnl"/>
        </w:rPr>
        <w:t>Disposiciones finales</w:t>
      </w:r>
    </w:p>
    <w:p>
      <w:pPr>
        <w:pStyle w:val="Normal"/>
        <w:rPr/>
      </w:pPr>
      <w:r>
        <w:rPr>
          <w:rStyle w:val="Normal1"/>
          <w:b/>
          <w:lang w:val="es-ES_tradnl"/>
        </w:rPr>
        <w:t>Primera.</w:t>
      </w:r>
      <w:r>
        <w:rPr>
          <w:rStyle w:val="Normal1"/>
          <w:lang w:val="es-ES_tradnl"/>
        </w:rPr>
        <w:t xml:space="preserve"> Disposiciones de aplicación y desa</w:t>
        <w:softHyphen/>
        <w:t>rrollo</w:t>
      </w:r>
    </w:p>
    <w:p>
      <w:pPr>
        <w:pStyle w:val="Normal"/>
        <w:rPr/>
      </w:pPr>
      <w:r>
        <w:rPr>
          <w:rStyle w:val="Normal1"/>
          <w:lang w:val="es-ES_tradnl"/>
        </w:rPr>
        <w:t>Se faculta al Gobierno de Navarra a dictar cuantas disposiciones sean necesarias para la aplicación y desarrollo de esta Ley Foral.</w:t>
      </w:r>
    </w:p>
    <w:p>
      <w:pPr>
        <w:pStyle w:val="Normal"/>
        <w:rPr/>
      </w:pPr>
      <w:r>
        <w:rPr>
          <w:rStyle w:val="Normal1"/>
          <w:b/>
          <w:lang w:val="es-ES_tradnl"/>
        </w:rPr>
        <w:t>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