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Patxi Telletxea Ezkurra sobre lo realizado por el Gobierno de Navarra para incrementar la presencia del euskera en Internet mediante la creación de contenidos digitales, publicada en el Boletín Oficial del Parlamento de Navarra núm. 88 de 27 de octubre de 2006.</w:t>
      </w:r>
    </w:p>
    <w:p>
      <w:pPr>
        <w:pStyle w:val="Normal"/>
        <w:rPr/>
      </w:pPr>
      <w:r>
        <w:rPr>
          <w:rStyle w:val="Normal1"/>
          <w:lang w:val="es-ES_tradnl"/>
        </w:rPr>
        <w:t>Pamplona, 21 de noviembre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Economía y Hacienda que suscribe, en relación con la pregunta formulada por el Ilmo. Sr. D. Patxi Telletxea Ezkurra, Parlamentario Foral adscrito al Grupo Parlamentario Aralar, sobre lo que ha hecho el Gobierno de Navarra en esta legislatura para incrementar la presencia del euskera en Internet, tiene el honor de remitir la siguiente contestación.</w:t>
      </w:r>
    </w:p>
    <w:p>
      <w:pPr>
        <w:pStyle w:val="Normal"/>
        <w:rPr/>
      </w:pPr>
      <w:r>
        <w:rPr>
          <w:rStyle w:val="Normal1"/>
          <w:lang w:val="es-ES_tradnl"/>
        </w:rPr>
        <w:t>1) ¿Qué ha hecho el Gobierno de Navarra en esta legislatura para incrementar la presencia del euskera en Internet, mediante la creación de contenidos digitales?</w:t>
      </w:r>
    </w:p>
    <w:p>
      <w:pPr>
        <w:pStyle w:val="Normal"/>
        <w:rPr/>
      </w:pPr>
      <w:r>
        <w:rPr>
          <w:rStyle w:val="Normal1"/>
          <w:lang w:val="es-ES_tradnl"/>
        </w:rPr>
        <w:t>En esta legislatura el Gobierno de Navarra ha impulsado un número significativo de proyectos dirigidos tanto al acceso, como al desarrollo, de contenidos y servicios digitales relacionados con Internet en el ámbito de la Comunidad Foral de Navarra.</w:t>
      </w:r>
    </w:p>
    <w:p>
      <w:pPr>
        <w:pStyle w:val="Normal"/>
        <w:rPr/>
      </w:pPr>
      <w:r>
        <w:rPr>
          <w:rStyle w:val="Normal1"/>
          <w:lang w:val="es-ES_tradnl"/>
        </w:rPr>
        <w:t>Los proyectos que se ha impulsado en primer lugar han sido aquellos que, como el Plan de Banda Ancha, están dirigidos a satisfacer las necesidades más básicas en materia de Sociedad de la Información.</w:t>
      </w:r>
    </w:p>
    <w:p>
      <w:pPr>
        <w:pStyle w:val="Normal"/>
        <w:rPr/>
      </w:pPr>
      <w:r>
        <w:rPr>
          <w:rStyle w:val="Normal1"/>
          <w:lang w:val="es-ES_tradnl"/>
        </w:rPr>
        <w:t>La Red de Banda Ancha ha permitido llevar los servicios de conectividad a las zonas rurales de Navarra, en las que mayor dificultad de despliegue de infraestructuras había, como es el caso de los valles pirenaicos. Estos servicios de conectividad en Banda Ancha permiten tanto el acceso a contenidos en Internet, como la disposición de los mismos desde estas zonas en Internet. Estos accesos, o la publicación de contenidos, puede hacerse en vascuence o en cualquier otra lengua, según deseen los ciudadanos que en cada caso corresponda</w:t>
      </w:r>
    </w:p>
    <w:p>
      <w:pPr>
        <w:pStyle w:val="Normal"/>
        <w:rPr/>
      </w:pPr>
      <w:r>
        <w:rPr>
          <w:rStyle w:val="Normal1"/>
          <w:lang w:val="es-ES_tradnl"/>
        </w:rPr>
        <w:t>Lo mismo se puede decir de otros proyectos como la campaña de subvención de conectividad en banda ancha, las ayudas a la digitalización de micropymes, los centros de excelencia, la campaña de formación a colectivos desfavorecidos, el portal multilingüe, etc.</w:t>
      </w:r>
    </w:p>
    <w:p>
      <w:pPr>
        <w:pStyle w:val="Normal"/>
        <w:rPr/>
      </w:pPr>
      <w:r>
        <w:rPr>
          <w:rStyle w:val="Normal1"/>
          <w:lang w:val="es-ES_tradnl"/>
        </w:rPr>
        <w:t>En aquellos casos que por la razón de la actividad, como ha sido el caso de los cursos del formación a colectivos desfavorecidos, se han editado manuales tanto en castellano como en vascuence.</w:t>
      </w:r>
    </w:p>
    <w:p>
      <w:pPr>
        <w:pStyle w:val="Normal"/>
        <w:rPr/>
      </w:pPr>
      <w:r>
        <w:rPr>
          <w:rStyle w:val="Normal1"/>
          <w:lang w:val="es-ES_tradnl"/>
        </w:rPr>
        <w:t>En conclusión, lo que nos permiten las nuevas tecnologías es abrirnos más. Nos facilitan a todos que lleguemos más lejos, a más lugares y a mayor velocidad. Por ellos todos los proyectos están dirigidos a todo el territorio foral, independientemente de si se trata de zona vascófona, mixta o castellano hablante y, de alguna manera, al proporcionar esos servicios básicos, estás facilitando el desarrollo y el acceso de contenidos digitales en Internet tanto en vascuence, como en castellano.</w:t>
      </w:r>
    </w:p>
    <w:p>
      <w:pPr>
        <w:pStyle w:val="Normal"/>
        <w:rPr/>
      </w:pPr>
      <w:r>
        <w:rPr>
          <w:rStyle w:val="Normal1"/>
          <w:lang w:val="es-ES_tradnl"/>
        </w:rPr>
        <w:t xml:space="preserve">Lo que tengo el honor de comunicar en cumplimiento de lo dispuesto en el artículo 190 apartado 1 del Reglamento de la  Cámara. </w:t>
      </w:r>
    </w:p>
    <w:p>
      <w:pPr>
        <w:pStyle w:val="Normal"/>
        <w:rPr/>
      </w:pPr>
      <w:r>
        <w:rPr>
          <w:rStyle w:val="Normal1"/>
          <w:lang w:val="es-ES_tradnl"/>
        </w:rPr>
        <w:t>Pamplona, 14 de noviembre de 2006</w:t>
      </w:r>
    </w:p>
    <w:p>
      <w:pPr>
        <w:pStyle w:val="Normal"/>
        <w:keepLines/>
        <w:widowControl/>
        <w:bidi w:val="0"/>
        <w:spacing w:lineRule="exact" w:line="230" w:before="0" w:after="113"/>
        <w:ind w:firstLine="283"/>
        <w:jc w:val="both"/>
        <w:rPr/>
      </w:pPr>
      <w:r>
        <w:rPr>
          <w:rStyle w:val="Normal1"/>
          <w:lang w:val="es-ES_tradnl"/>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