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que lleve a cabo el desarrollo normativo de la Ley Foral 15/2005, de Promoción, Atención y Protección a la Infancia y Adolescencia, una vez aprobada la ley de adopción internacional para que no se produzcan disfunciones entre ambas, presentada por el G.P. Socialistas del Parlamento de Navarra. </w:t>
      </w:r>
    </w:p>
    <w:p>
      <w:pPr>
        <w:pStyle w:val="Texto"/>
        <w:rPr/>
      </w:pPr>
      <w:r>
        <w:rPr>
          <w:i w:val="false"/>
          <w:iCs/>
        </w:rPr>
        <w:t>SR. PRESIDENTE:</w:t>
      </w:r>
      <w:r>
        <w:rPr/>
        <w:t xml:space="preserve"> Continuamos con el trigésimo séptimo punto del orden del día: Debate y votación de la moción por la que se insta al Gobierno de Navarra a que lleve a cabo el desarrollo normativo de la Ley Foral 15/2005, de Promoción, Atención y Protección a la Infancia y Adolescencia, una vez aprobada la ley de adopción internacional para que no se produzcan disfunciones entre ambas, que ha presentado el Grupo Parlamentario del Parlamento de Navarra. Su portavoz, adelante.</w:t>
      </w:r>
    </w:p>
    <w:p>
      <w:pPr>
        <w:pStyle w:val="Texto"/>
        <w:rPr/>
      </w:pPr>
      <w:r>
        <w:rPr>
          <w:i w:val="false"/>
        </w:rPr>
        <w:t>SRA. LUMBRERAS ÍÑIGO:</w:t>
      </w:r>
      <w:r>
        <w:rPr/>
        <w:t xml:space="preserve"> Gracias, señor Presidente. Buenas tardes, compañeras y compañeros Parlamentarios. Lo primero que voy a decir es que se ha presentado una enmienda </w:t>
      </w:r>
      <w:r>
        <w:rPr>
          <w:i w:val="false"/>
        </w:rPr>
        <w:t>in voce</w:t>
      </w:r>
      <w:r>
        <w:rPr/>
        <w:t>, que sustituye a la moción original, y que está firmada por los grupos que sustentan al Gobierno y por el PSN, y que la vamos a aceptar con mucho gusto.</w:t>
      </w:r>
    </w:p>
    <w:p>
      <w:pPr>
        <w:pStyle w:val="Texto"/>
        <w:rPr/>
      </w:pPr>
      <w:r>
        <w:rPr/>
        <w:t xml:space="preserve">Tengo que decir que a mí me gusta más la moción, porque la he hecho yo y, lógicamente, me gusta más cómo está estructurada la moción que la enmienda </w:t>
      </w:r>
      <w:r>
        <w:rPr>
          <w:i w:val="false"/>
        </w:rPr>
        <w:t>in voce</w:t>
      </w:r>
      <w:r>
        <w:rPr/>
        <w:t xml:space="preserve"> de sustitución, pero pienso que, a pesar de que es mucho mejor la redacción y de que a esta Parlamentaria le costó tiempo hacerla, merece la pena aceptar la enmienda </w:t>
      </w:r>
      <w:r>
        <w:rPr>
          <w:i w:val="false"/>
        </w:rPr>
        <w:t>in voce</w:t>
      </w:r>
      <w:r>
        <w:rPr/>
        <w:t xml:space="preserve"> porque sí que recoge lo que creo que pretenden las personas que quieren tener una familia a través de la adopción internacional, y nos van a agradecer mucho que en esta Cámara nos hayamos puesto todos de acuerdo.</w:t>
      </w:r>
    </w:p>
    <w:p>
      <w:pPr>
        <w:pStyle w:val="Texto"/>
        <w:rPr/>
      </w:pPr>
      <w:r>
        <w:rPr/>
        <w:t>En realidad, lo que se quiere es que estas familias tengan mayores facilidades para optar por esta forma de familia que entiendo yo que es igual que las otras formas que pueda haber, las biológicas o las de reproducción asistida. Estas familias se sentían discriminadas porque no tenían las mismas ayudas de las que podían gozar el resto de las personas que optaban por los otros tipos de familia, y además contaban con muchas dificultades a la hora de poder adoptar niños en España y por eso tenían que ir al extranjero, con que suponía unos gastos tanto en el aspecto económico como en el aspecto de tener que subvenir a otras necesidades psicológicas y de cuidado que requieren estas criaturas que vienen a estas familias españolas.</w:t>
      </w:r>
    </w:p>
    <w:p>
      <w:pPr>
        <w:pStyle w:val="Texto"/>
        <w:rPr/>
      </w:pPr>
      <w:r>
        <w:rPr/>
        <w:t xml:space="preserve">Por otra parte, también consideramos muy importante que el Gobierno de Navarra espere a que entre en vigor la ley de adopción internacional hecha por el Gobierno del Estado, que se menciona en la exposición de motivos –que le aseguro, señor Presidente, que no voy a leer lo que ofrece esta nueva regulación–, para que no se produzcan disfunciones o haya algún tipo de interferencia entre ambas leyes. Por tanto, entiendo que esta enmienda </w:t>
      </w:r>
      <w:r>
        <w:rPr>
          <w:i w:val="false"/>
        </w:rPr>
        <w:t>in voce</w:t>
      </w:r>
      <w:r>
        <w:rPr/>
        <w:t xml:space="preserve"> nos la van a agradecer las familias que adoptan a niños en el extranjero y también nos van a agradecer que se espere para que luego no se tenga que modificar la ley. </w:t>
      </w:r>
    </w:p>
    <w:p>
      <w:pPr>
        <w:pStyle w:val="Texto"/>
        <w:rPr/>
      </w:pPr>
      <w:r>
        <w:rPr/>
        <w:t>Entiendo que en este final de legislatura hemos hecho una buena moción y una buena enmienda los tres grupos, que creo que va a ser apoyada por el resto de la Cámara. Muchas gracias.</w:t>
      </w:r>
    </w:p>
    <w:p>
      <w:pPr>
        <w:pStyle w:val="Texto"/>
        <w:rPr/>
      </w:pPr>
      <w:r>
        <w:rPr>
          <w:i w:val="false"/>
        </w:rPr>
        <w:t>SR. PRESIDENTE:</w:t>
      </w:r>
      <w:r>
        <w:rPr/>
        <w:t xml:space="preserve"> Muchas gracias, señora Lumbreras. Como ha intervenido tan pronto, no he tenido tiempo de decir que efectivamente ha habido una enmienda </w:t>
      </w:r>
      <w:r>
        <w:rPr>
          <w:i w:val="false"/>
        </w:rPr>
        <w:t>in voce</w:t>
      </w:r>
      <w:r>
        <w:rPr/>
        <w:t xml:space="preserve"> de sustitución. Está claro que la portavoz socialista acepta, ya que la ha firmado, la enmienda de sustitución, pero supongo que la Cámara autoriza su admisión a trámite, porque ese trámite no lo había planteado. ¿Ningún problema? Pues, entonces, hasta ahora hemos hecho bien. Vamos a abrir un turno a favor de la propuesta de resolución. Señor Ayesa.</w:t>
      </w:r>
    </w:p>
    <w:p>
      <w:pPr>
        <w:pStyle w:val="Texto"/>
        <w:rPr/>
      </w:pPr>
      <w:r>
        <w:rPr>
          <w:i w:val="false"/>
        </w:rPr>
        <w:t>SR. AYESA DIANDA:</w:t>
      </w:r>
      <w:r>
        <w:rPr/>
        <w:t xml:space="preserve"> Gracias, señor Presidente. No tema que salga a la tribuna porque voy a ser muy breve, pero salgo por deferencia a la señora Lumbreras, que he de decir que ha aceptado el planteamiento que hemos hecho de refundir lo que ellos pedían, porque el proyecto de decreto foral habla del artículo 30, del 35, del 40, del 41, del 45, del 47, del 62 y del 66, y el capítulo sexto, que es lo que pretendían, va del 73 al 82. Por lo tanto, hemos entendido que también es posible eso y hemos aceptado. Y en el segundo punto refundimos lo que ustedes piden, que sea más ágil el periodo de idoneidad o que haya ayudas técnicas, sociales y económicas, y eso lo hemos aceptado. </w:t>
      </w:r>
    </w:p>
    <w:p>
      <w:pPr>
        <w:pStyle w:val="Texto"/>
        <w:rPr/>
      </w:pPr>
      <w:r>
        <w:rPr/>
        <w:t xml:space="preserve">Por lo tanto, efectivamente, creo que esa enmienda es un ejemplo de lo que son los servicios sociales. Los servicios sociales no tienen color político y, por lo tanto, creo que todos los grupos tienen que hacer un esfuerzo para seguir ahondando y mejorando en la calidad de los servicios. </w:t>
      </w:r>
    </w:p>
    <w:p>
      <w:pPr>
        <w:pStyle w:val="Texto"/>
        <w:rPr/>
      </w:pPr>
      <w:r>
        <w:rPr/>
        <w:t>Y, señora Lumbreras, se lo dije en Comisión y se lo repito hoy, para mí ha sido un honor haber debatido con usted, cada uno desde su posición política, usted con gran vehemencia en sus planteamientos políticos pero siempre con absoluta corrección. Yo le vuelvo a repetir que me gustaría distinguirme con su amistad en el futuro, que para mí será un honor. Muchas gracias.</w:t>
      </w:r>
    </w:p>
    <w:p>
      <w:pPr>
        <w:pStyle w:val="Texto"/>
        <w:rPr/>
      </w:pPr>
      <w:r>
        <w:rPr>
          <w:i w:val="false"/>
        </w:rPr>
        <w:t>SR. PRESIDENTE:</w:t>
      </w:r>
      <w:r>
        <w:rPr/>
        <w:t xml:space="preserve"> Muchas gracias, señor Ayesa, qué bonita cortesía la suya. Vamos a ver si hay alguna otra intervención a favor. Por Izquierda Unida, adelante, señora Figueras.</w:t>
      </w:r>
    </w:p>
    <w:p>
      <w:pPr>
        <w:pStyle w:val="Texto"/>
        <w:rPr/>
      </w:pPr>
      <w:r>
        <w:rPr>
          <w:i w:val="false"/>
        </w:rPr>
        <w:t>SRA. FIGUERAS CASTELLANO:</w:t>
      </w:r>
      <w:r>
        <w:rPr/>
        <w:t xml:space="preserve"> Gracias, señor Presidente. Creo que esta enmienda </w:t>
      </w:r>
      <w:r>
        <w:rPr>
          <w:i w:val="false"/>
        </w:rPr>
        <w:t>in voce</w:t>
      </w:r>
      <w:r>
        <w:rPr/>
        <w:t xml:space="preserve"> que plantean los tres grupos que la firman recoge el espíritu de las propuestas que nos hicieron llegar las asociaciones que están interesadas y trabajan de modo altruista por la adopción internacional fundamentalmente, porque es la más problemática y, además, en el tiempo es la que más cuesta y a pesar de las dificultades ellos perseveran.</w:t>
      </w:r>
    </w:p>
    <w:p>
      <w:pPr>
        <w:pStyle w:val="Texto"/>
        <w:rPr/>
      </w:pPr>
      <w:r>
        <w:rPr/>
        <w:t xml:space="preserve">Por otra parte, también hubo una comparecencia de la señora Consejera para hablarnos de cómo ese decreto foral se ha consensuado con estas asociaciones, cómo, aun no habiendo satisfecho absolutamente las propuestas que presentaban, porque la verdad es que hay que reconocer que habían trabajado con muchísimo esmero, sí que hubo un compromiso explícito en que ese decreto se quedaba un poco en suspenso para trabajarlo lo más consensuadamente posible, y unido a esto estaba la futura ley estatal que va a regular de un modo mucho más explícito y de una manera obligada todo lo que tiene que ver con la adopción. Por tanto, a mí me parece que la enmienda </w:t>
      </w:r>
      <w:r>
        <w:rPr>
          <w:i w:val="false"/>
        </w:rPr>
        <w:t>in voce</w:t>
      </w:r>
      <w:r>
        <w:rPr/>
        <w:t xml:space="preserve">, aunque es mucho más escueta que la moción presentada por el grupo socialista, recoge el espíritu en sus dos puntos instando al Gobierno a que se desarrolle la ley y, desde luego, poniendo los medios necesarios, porque no cabe duda de que sería muy mezquino por parte de quien gobernase, el que fuera, que no reconociera la labor altruista de estas familias y, además, no compensara económicamente con la cantidad y los medios que ellos demandan para que esto, siendo una tarea importantísima, no cayera en desuso. Por lo tanto, a mí me parece importante que se tenga esa seguridad, que además salga con el acuerdo de toda la Cámara y que ellos vean un respaldo, en este caso del Legislativo, a su encomiable tarea. Por tanto, vamos a estar de acuerdo con esta enmienda </w:t>
      </w:r>
      <w:r>
        <w:rPr>
          <w:i w:val="false"/>
        </w:rPr>
        <w:t>in voce</w:t>
      </w:r>
      <w:r>
        <w:rPr/>
        <w:t xml:space="preserve"> que presentan los tres grupos.</w:t>
      </w:r>
    </w:p>
    <w:p>
      <w:pPr>
        <w:pStyle w:val="Texto"/>
        <w:rPr/>
      </w:pPr>
      <w:r>
        <w:rPr>
          <w:i w:val="false"/>
        </w:rPr>
        <w:t>SR. PRESIDENTE:</w:t>
      </w:r>
      <w:r>
        <w:rPr/>
        <w:t xml:space="preserve"> Muchas gracias. Por el grupo Aralar, señora Egaña.</w:t>
      </w:r>
    </w:p>
    <w:p>
      <w:pPr>
        <w:pStyle w:val="Texto"/>
        <w:rPr/>
      </w:pPr>
      <w:r>
        <w:rPr>
          <w:i w:val="false"/>
        </w:rPr>
        <w:t>SRA. EGAÑA DES</w:t>
        <w:softHyphen/>
        <w:t>CAR</w:t>
        <w:softHyphen/>
        <w:t>GA (1):</w:t>
      </w:r>
      <w:r>
        <w:rPr/>
        <w:t xml:space="preserve"> Eske</w:t>
        <w:softHyphen/>
        <w:t>rrik asko, pre</w:t>
        <w:softHyphen/>
        <w:t>si</w:t>
        <w:softHyphen/>
        <w:t>den</w:t>
        <w:softHyphen/>
        <w:t>te jauna. Arra</w:t>
        <w:softHyphen/>
        <w:t>tsal</w:t>
        <w:softHyphen/>
        <w:t>de on denoi. Gure tal</w:t>
        <w:softHyphen/>
        <w:t>de</w:t>
        <w:softHyphen/>
        <w:t>ak ere alde</w:t>
        <w:softHyphen/>
        <w:t>ko botoa eman behar dio zuzen</w:t>
        <w:softHyphen/>
        <w:t>ke</w:t>
        <w:softHyphen/>
        <w:t>ta honi, kon</w:t>
        <w:softHyphen/>
        <w:t>tu</w:t>
        <w:softHyphen/>
        <w:t>an har</w:t>
        <w:softHyphen/>
        <w:t>tu</w:t>
        <w:softHyphen/>
        <w:t>ta arras gehia</w:t>
        <w:softHyphen/>
        <w:t>go gus</w:t>
        <w:softHyphen/>
        <w:t>ta</w:t>
        <w:softHyphen/>
        <w:t>tzen zitzai</w:t>
        <w:softHyphen/>
        <w:t>gu</w:t>
        <w:softHyphen/>
        <w:t>la Lum</w:t>
        <w:softHyphen/>
        <w:t>bre</w:t>
        <w:softHyphen/>
        <w:t>ras andre</w:t>
        <w:softHyphen/>
        <w:t>ak aur</w:t>
        <w:softHyphen/>
        <w:t>kez</w:t>
        <w:softHyphen/>
        <w:t>tu</w:t>
        <w:softHyphen/>
        <w:t>ta</w:t>
        <w:softHyphen/>
        <w:t>koa. Eta zer</w:t>
        <w:softHyphen/>
        <w:t>ga</w:t>
        <w:softHyphen/>
        <w:t>tik erra</w:t>
        <w:softHyphen/>
        <w:t>ten dut hau? Hain zuzen ere, azke</w:t>
        <w:softHyphen/>
        <w:t>ne</w:t>
        <w:softHyphen/>
        <w:t>an one</w:t>
        <w:softHyphen/>
        <w:t>tsi</w:t>
        <w:softHyphen/>
        <w:t>ko dugun hone</w:t>
        <w:softHyphen/>
        <w:t>tan, gure iru</w:t>
        <w:softHyphen/>
        <w:t>di</w:t>
        <w:softHyphen/>
        <w:t>koz, hain</w:t>
        <w:softHyphen/>
        <w:t>bat puntu, oso garran</w:t>
        <w:softHyphen/>
        <w:t>tziz</w:t>
        <w:softHyphen/>
        <w:t>ko</w:t>
        <w:softHyphen/>
        <w:t>ak dire</w:t>
        <w:softHyphen/>
        <w:t>nak, falta dire</w:t>
        <w:softHyphen/>
        <w:t>la</w:t>
        <w:softHyphen/>
        <w:t>ko. Hain zuzen ere, gure</w:t>
        <w:softHyphen/>
        <w:t>ta</w:t>
        <w:softHyphen/>
        <w:t>ko hagitz inpor</w:t>
        <w:softHyphen/>
        <w:t>tan</w:t>
        <w:softHyphen/>
        <w:t>tea zen, gura</w:t>
        <w:softHyphen/>
        <w:t>so</w:t>
        <w:softHyphen/>
        <w:t>ek edo adop</w:t>
        <w:softHyphen/>
        <w:t>zioa egin duten gura</w:t>
        <w:softHyphen/>
        <w:t>so</w:t>
        <w:softHyphen/>
        <w:t>ek erran zigu</w:t>
        <w:softHyphen/>
        <w:t>te</w:t>
        <w:softHyphen/>
        <w:t>na</w:t>
        <w:softHyphen/>
        <w:t>ren ara</w:t>
        <w:softHyphen/>
        <w:t>be</w:t>
        <w:softHyphen/>
        <w:t>ra, koor</w:t>
        <w:softHyphen/>
        <w:t>di</w:t>
        <w:softHyphen/>
        <w:t>na</w:t>
        <w:softHyphen/>
        <w:t>zio admi</w:t>
        <w:softHyphen/>
        <w:t>nis</w:t>
        <w:softHyphen/>
        <w:t>tra</w:t>
        <w:softHyphen/>
        <w:t>ti</w:t>
        <w:softHyphen/>
        <w:t>bo</w:t>
        <w:softHyphen/>
        <w:t>a</w:t>
        <w:softHyphen/>
        <w:t>re</w:t>
        <w:softHyphen/>
        <w:t>na; ez baka</w:t>
        <w:softHyphen/>
        <w:t>rrik hori, baita ere adop</w:t>
        <w:softHyphen/>
        <w:t>zioa sus</w:t>
        <w:softHyphen/>
        <w:t>ta</w:t>
        <w:softHyphen/>
        <w:t>tze</w:t>
        <w:softHyphen/>
        <w:t>a</w:t>
        <w:softHyphen/>
        <w:t>re</w:t>
        <w:softHyphen/>
        <w:t>na maila sozi</w:t>
        <w:softHyphen/>
        <w:t>a</w:t>
        <w:softHyphen/>
        <w:t>le</w:t>
        <w:softHyphen/>
        <w:t>an. Iru</w:t>
        <w:softHyphen/>
        <w:t>di</w:t>
        <w:softHyphen/>
        <w:t>tzen zaigu, gure gaur</w:t>
        <w:softHyphen/>
        <w:t>ko nata</w:t>
        <w:softHyphen/>
        <w:t>li</w:t>
        <w:softHyphen/>
        <w:t>ta</w:t>
        <w:softHyphen/>
        <w:t>te tasa kon</w:t>
        <w:softHyphen/>
        <w:t>tu</w:t>
        <w:softHyphen/>
        <w:t>an har</w:t>
        <w:softHyphen/>
        <w:t>tu</w:t>
        <w:softHyphen/>
        <w:t>ta eta gure ego</w:t>
        <w:softHyphen/>
        <w:t>e</w:t>
        <w:softHyphen/>
        <w:t>ra sozi</w:t>
        <w:softHyphen/>
        <w:t>a</w:t>
        <w:softHyphen/>
        <w:t>la kon</w:t>
        <w:softHyphen/>
        <w:t>tu</w:t>
        <w:softHyphen/>
        <w:t>an har</w:t>
        <w:softHyphen/>
        <w:t>tu</w:t>
        <w:softHyphen/>
        <w:t>ta, zazpi urte</w:t>
        <w:softHyphen/>
        <w:t>tik goi</w:t>
        <w:softHyphen/>
        <w:t>ti</w:t>
        <w:softHyphen/>
        <w:t>ko umeen adop</w:t>
        <w:softHyphen/>
        <w:t>zioa sus</w:t>
        <w:softHyphen/>
        <w:t>ta</w:t>
        <w:softHyphen/>
        <w:t>tze</w:t>
        <w:softHyphen/>
        <w:t>a</w:t>
        <w:softHyphen/>
        <w:t>re</w:t>
        <w:softHyphen/>
        <w:t>na edo lehe</w:t>
        <w:softHyphen/>
        <w:t>nes</w:t>
        <w:softHyphen/>
        <w:t>te</w:t>
        <w:softHyphen/>
        <w:t>a</w:t>
        <w:softHyphen/>
        <w:t>re</w:t>
        <w:softHyphen/>
        <w:t>na hagitz inpor</w:t>
        <w:softHyphen/>
        <w:t>tan</w:t>
        <w:softHyphen/>
        <w:t>tea dela, eta zori</w:t>
        <w:softHyphen/>
        <w:t>txa</w:t>
        <w:softHyphen/>
        <w:t>rrez, zuzen</w:t>
        <w:softHyphen/>
        <w:t>ke</w:t>
        <w:softHyphen/>
        <w:t>ta hone</w:t>
        <w:softHyphen/>
        <w:t>tan hori ez da ageri.</w:t>
      </w:r>
    </w:p>
    <w:p>
      <w:pPr>
        <w:pStyle w:val="Texto"/>
        <w:rPr/>
      </w:pPr>
      <w:r>
        <w:rPr/>
        <w:t>Gero, baita ere garran</w:t>
        <w:softHyphen/>
        <w:t>tziz</w:t>
        <w:softHyphen/>
        <w:t>koa iru</w:t>
        <w:softHyphen/>
        <w:t>di</w:t>
        <w:softHyphen/>
        <w:t>tzen zitzai</w:t>
        <w:softHyphen/>
        <w:t>gun esku</w:t>
        <w:softHyphen/>
        <w:t>bi</w:t>
        <w:softHyphen/>
        <w:t>de</w:t>
        <w:softHyphen/>
        <w:t>en bate</w:t>
        <w:softHyphen/>
        <w:t>ra</w:t>
        <w:softHyphen/>
        <w:t>tzea, hain zuzen ere, adop</w:t>
        <w:softHyphen/>
        <w:t>zioa egi</w:t>
        <w:softHyphen/>
        <w:t>ten dute</w:t>
        <w:softHyphen/>
        <w:t>nen esku</w:t>
        <w:softHyphen/>
        <w:t>bi</w:t>
        <w:softHyphen/>
        <w:t>de</w:t>
        <w:softHyphen/>
        <w:t>e</w:t>
        <w:softHyphen/>
        <w:t>na eta baita adin txi</w:t>
        <w:softHyphen/>
        <w:t>ki</w:t>
        <w:softHyphen/>
        <w:t>ko</w:t>
        <w:softHyphen/>
        <w:t>e</w:t>
        <w:softHyphen/>
        <w:t>na ere. Eta gero baita ere orga</w:t>
        <w:softHyphen/>
        <w:t>no ahol</w:t>
        <w:softHyphen/>
        <w:t>ku-emai</w:t>
        <w:softHyphen/>
        <w:t>le</w:t>
        <w:softHyphen/>
        <w:t>e</w:t>
        <w:softHyphen/>
        <w:t>tan adop</w:t>
        <w:softHyphen/>
        <w:t>zioa egi</w:t>
        <w:softHyphen/>
        <w:t>ten duten per</w:t>
        <w:softHyphen/>
        <w:t>tso</w:t>
        <w:softHyphen/>
        <w:t>nek parte har</w:t>
        <w:softHyphen/>
        <w:t>tze</w:t>
        <w:softHyphen/>
        <w:t>a</w:t>
        <w:softHyphen/>
        <w:t>re</w:t>
        <w:softHyphen/>
        <w:t>na ezin</w:t>
        <w:softHyphen/>
        <w:t>ber</w:t>
        <w:softHyphen/>
        <w:t>tze</w:t>
        <w:softHyphen/>
        <w:t>koa ikus</w:t>
        <w:softHyphen/>
        <w:t>ten dugu; hain zuzen ere, orain arte ger</w:t>
        <w:softHyphen/>
        <w:t>ta</w:t>
        <w:softHyphen/>
        <w:t>tu dira des</w:t>
        <w:softHyphen/>
        <w:t>bi</w:t>
        <w:softHyphen/>
        <w:t>de</w:t>
        <w:softHyphen/>
        <w:t>ra</w:t>
        <w:softHyphen/>
        <w:t>ke</w:t>
        <w:softHyphen/>
        <w:t>tak edo ger</w:t>
        <w:softHyphen/>
        <w:t>ta</w:t>
        <w:softHyphen/>
        <w:t>e</w:t>
        <w:softHyphen/>
        <w:t>rak –ez dut sakon</w:t>
        <w:softHyphen/>
        <w:t>du nahi, baina denok bada</w:t>
        <w:softHyphen/>
        <w:t>ki</w:t>
        <w:softHyphen/>
        <w:t>gu goi</w:t>
        <w:softHyphen/>
        <w:t>ti</w:t>
        <w:softHyphen/>
        <w:t>be</w:t>
        <w:softHyphen/>
        <w:t>he</w:t>
        <w:softHyphen/>
        <w:t>ra aunitz izan dire</w:t>
        <w:softHyphen/>
        <w:t>la hone</w:t>
        <w:softHyphen/>
        <w:t>tan–, eta hori eki</w:t>
        <w:softHyphen/>
        <w:t>di</w:t>
        <w:softHyphen/>
        <w:t>te</w:t>
        <w:softHyphen/>
        <w:t>ko, adop</w:t>
        <w:softHyphen/>
        <w:t>zioa egi</w:t>
        <w:softHyphen/>
        <w:t>ten duten per</w:t>
        <w:softHyphen/>
        <w:t>tso</w:t>
        <w:softHyphen/>
        <w:t>nen parte-har</w:t>
        <w:softHyphen/>
        <w:t>tzea orga</w:t>
        <w:softHyphen/>
        <w:t>no hau</w:t>
        <w:softHyphen/>
        <w:t>e</w:t>
        <w:softHyphen/>
        <w:t>tan bene</w:t>
        <w:softHyphen/>
        <w:t>tan fun</w:t>
        <w:softHyphen/>
        <w:t>tsez</w:t>
        <w:softHyphen/>
        <w:t>koa iru</w:t>
        <w:softHyphen/>
        <w:t>di</w:t>
        <w:softHyphen/>
        <w:t>tzen zitzai</w:t>
        <w:softHyphen/>
        <w:t>gun. Eta azke</w:t>
        <w:softHyphen/>
        <w:t>nik, azken pun</w:t>
        <w:softHyphen/>
        <w:t>tua ere oso garran</w:t>
        <w:softHyphen/>
        <w:t>tziz</w:t>
        <w:softHyphen/>
        <w:t>ko</w:t>
        <w:softHyphen/>
        <w:t>tzat jotzen genu</w:t>
        <w:softHyphen/>
        <w:t>en Ara</w:t>
        <w:softHyphen/>
        <w:t>la</w:t>
        <w:softHyphen/>
        <w:t>rren, eta zen baz</w:t>
        <w:softHyphen/>
        <w:t>ter</w:t>
        <w:softHyphen/>
        <w:t>ke</w:t>
        <w:softHyphen/>
        <w:t>ria sozi</w:t>
        <w:softHyphen/>
        <w:t>al eta eko</w:t>
        <w:softHyphen/>
        <w:t>no</w:t>
        <w:softHyphen/>
        <w:t>mi</w:t>
        <w:softHyphen/>
        <w:t>ko</w:t>
        <w:softHyphen/>
        <w:t>ak eki</w:t>
        <w:softHyphen/>
        <w:t>di</w:t>
        <w:softHyphen/>
        <w:t>te</w:t>
        <w:softHyphen/>
        <w:t>a</w:t>
        <w:softHyphen/>
        <w:t>re</w:t>
        <w:softHyphen/>
        <w:t xml:space="preserve">na. </w:t>
      </w:r>
    </w:p>
    <w:p>
      <w:pPr>
        <w:pStyle w:val="Texto"/>
        <w:rPr/>
      </w:pPr>
      <w:r>
        <w:rPr/>
        <w:t>Nik uste dut gaur one</w:t>
        <w:softHyphen/>
        <w:t>tsi behar dugun hau dela deus ez ones</w:t>
        <w:softHyphen/>
        <w:t>tea baino askoz gehia</w:t>
        <w:softHyphen/>
        <w:t>go; iru</w:t>
        <w:softHyphen/>
        <w:t>di</w:t>
        <w:softHyphen/>
        <w:t>tzen zait lehen</w:t>
        <w:softHyphen/>
        <w:t>bi</w:t>
        <w:softHyphen/>
        <w:t>zi</w:t>
        <w:softHyphen/>
        <w:t>ko urra</w:t>
        <w:softHyphen/>
        <w:t>tsa dela eta, hor</w:t>
        <w:softHyphen/>
        <w:t>taz, pozik egon behar dugu</w:t>
        <w:softHyphen/>
        <w:t>la; ez gure</w:t>
        <w:softHyphen/>
        <w:t>ga</w:t>
        <w:softHyphen/>
        <w:t>tik, bai</w:t>
        <w:softHyphen/>
        <w:t>zik eta ume hori</w:t>
        <w:softHyphen/>
        <w:t>en</w:t>
        <w:softHyphen/>
        <w:t>ga</w:t>
        <w:softHyphen/>
        <w:t>tik eta ume hori</w:t>
        <w:softHyphen/>
        <w:t>ek adop</w:t>
        <w:softHyphen/>
        <w:t>ta</w:t>
        <w:softHyphen/>
        <w:t>tzen dituz</w:t>
        <w:softHyphen/>
        <w:t>ten fami</w:t>
        <w:softHyphen/>
        <w:t>li</w:t>
        <w:softHyphen/>
        <w:t>en</w:t>
        <w:softHyphen/>
        <w:t>ga</w:t>
        <w:softHyphen/>
        <w:t>tik. Horre</w:t>
        <w:softHyphen/>
        <w:t>ga</w:t>
        <w:softHyphen/>
        <w:t>tik, gure tal</w:t>
        <w:softHyphen/>
        <w:t>de</w:t>
        <w:softHyphen/>
        <w:t>ak nahi</w:t>
        <w:softHyphen/>
        <w:t>ko murri</w:t>
        <w:softHyphen/>
        <w:t>tza ikus</w:t>
        <w:softHyphen/>
        <w:t>ten bal</w:t>
        <w:softHyphen/>
        <w:t>din badu ere, zuzen</w:t>
        <w:softHyphen/>
        <w:t>ke</w:t>
        <w:softHyphen/>
        <w:t>ta honi bai</w:t>
        <w:softHyphen/>
        <w:t>ez</w:t>
        <w:softHyphen/>
        <w:t>ko botoa ema</w:t>
        <w:softHyphen/>
        <w:t xml:space="preserve">nen diogu. Esker mila aunitz. </w:t>
      </w:r>
    </w:p>
    <w:p>
      <w:pPr>
        <w:pStyle w:val="Texto"/>
        <w:rPr/>
      </w:pPr>
      <w:r>
        <w:rPr>
          <w:i w:val="false"/>
        </w:rPr>
        <w:t>SR. PRESIDENTE:</w:t>
      </w:r>
      <w:r>
        <w:rPr/>
        <w:t xml:space="preserve"> Muchas gracias, señora Egaña. Por Convergencia, adelante, señora Oreja.</w:t>
      </w:r>
    </w:p>
    <w:p>
      <w:pPr>
        <w:pStyle w:val="Texto"/>
        <w:rPr/>
      </w:pPr>
      <w:r>
        <w:rPr>
          <w:i w:val="false"/>
        </w:rPr>
        <w:t>SRA. OREJA ARRAYAGO:</w:t>
      </w:r>
      <w:r>
        <w:rPr/>
        <w:t xml:space="preserve"> Gracias, señor Presidente. Nuestro grupo parlamentario también va a votar a favor de esta enmienda de sustitución porque entendemos que en una adopción siempre debe primar el interés del menor y sus derechos, y para que las medidas de protección del menor tengan éxito es fundamental la familia, por lo tanto, es necesario y muy importante que exista conciliación de intereses entre los deseos de paternidad y maternidad de los adoptantes con los derechos de los menores. Hoy en día en nuestra Comunidad, como en el resto de España, son frecuentes las solicitudes de adopciones internacionales que suponen para los adoptantes una mayor complejidad y en ocasiones una elevada incertidumbre ante la cambiante situación de los países de origen de los menores adoptados. </w:t>
      </w:r>
    </w:p>
    <w:p>
      <w:pPr>
        <w:pStyle w:val="Texto"/>
        <w:rPr/>
      </w:pPr>
      <w:r>
        <w:rPr/>
        <w:t>Por otro lado, como el Gobierno de la nación ha aprobado el anteproyecto de ley sobre adopción internacional y ofrece mayores garantías jurídicas a los padres y a los menores, vamos a votar a favor de esta enmienda de sustitución. Muchas gracias.</w:t>
      </w:r>
    </w:p>
    <w:p>
      <w:pPr>
        <w:pStyle w:val="Texto"/>
        <w:rPr/>
      </w:pPr>
      <w:r>
        <w:rPr>
          <w:i w:val="false"/>
        </w:rPr>
        <w:t>SR. PRESIDENTE:</w:t>
      </w:r>
      <w:r>
        <w:rPr/>
        <w:t xml:space="preserve"> Muchas gracias. Señora Santesteban, por Eusko Alkartasuna.</w:t>
      </w:r>
    </w:p>
    <w:p>
      <w:pPr>
        <w:pStyle w:val="Texto"/>
        <w:rPr/>
      </w:pPr>
      <w:r>
        <w:rPr>
          <w:i w:val="false"/>
        </w:rPr>
        <w:t>SRA. SANTESTEBAN GUELBENZU:</w:t>
      </w:r>
      <w:r>
        <w:rPr/>
        <w:t xml:space="preserve"> Gracias, señor Presidente. Eusko Alkartasuna apoyará con su voto favorable la enmienda que sustituye a la moción en principio generada por el Partido Socialista porque lo que hace es favorecer y equiparar los derechos de las familias que se constituyen con hijos en adopción. Desde siempre en este Parlamento hemos oído decir que desde el Gobierno debía ayudarse a las familias y se han tenido contactos especiales y tratamiento especial a aquellas familias que se han constituido con hijos no biológicos sino adoptados.</w:t>
      </w:r>
    </w:p>
    <w:p>
      <w:pPr>
        <w:pStyle w:val="Texto"/>
        <w:rPr/>
      </w:pPr>
      <w:r>
        <w:rPr/>
        <w:t xml:space="preserve">En la última Comisión hemos tratado las necesidades que las asociaciones que trabajan en la adopción internacional veían como necesarias a la hora de tenerlas en cuenta desde una normativa de la Comunidad Foral. Ante la perspectiva de poder conciliar las exigencias de una ley estatal con una ley del Gobierno de Navarra ha parecido prudente, y así lo han recogido los grupos que sustentan al Gobierno, lo que ha dado motivo a esta propuesta. </w:t>
      </w:r>
    </w:p>
    <w:p>
      <w:pPr>
        <w:pStyle w:val="Texto"/>
        <w:rPr/>
      </w:pPr>
      <w:r>
        <w:rPr/>
        <w:t>He querido salir a la tribuna sobre todo, señorías, porque es mi última intervención en esta legislatura, y por mi posición hay algunos compañeros a los que les veo la espalda y me parece una forma bastante poco elegante de despedirme. Quiero que sepan ustedes que es un inmenso honor haber tenido la posibilidad de trabajar desde el Parlamento foral para Navarra, que sepan ustedes que, aunque la circunscripción electoral para los Parlamentarios es de toda Navarra, una viene de donde viene y solo ha tenido el interés de defender a Navarra. Puedo llevarme la satisfacción de que con mis intervenciones he querido que ustedes conocieran mejor esa parte de Navarra que a muchos de ustedes les es tan ajena no por la pertenencia sino por la distancia. En todo caso, quiero decirles que mi labor política no va a terminar aquí, que seguiré defendiendo a Navarra desde otras instancias, a esa Navarra que todos queremos aunque no coincidamos en el modelo político que queremos para ella. Muchas gracias.</w:t>
      </w:r>
    </w:p>
    <w:p>
      <w:pPr>
        <w:pStyle w:val="Texto"/>
        <w:rPr/>
      </w:pPr>
      <w:r>
        <w:rPr>
          <w:i w:val="false"/>
        </w:rPr>
        <w:t>SR. PRESIDENTE:</w:t>
      </w:r>
      <w:r>
        <w:rPr/>
        <w:t xml:space="preserve"> Muchas gracias, señora Santesteban. No tiene que disculparse por despedirse desde el podium porque usted sabe tan bien como yo que las señoras no tienen espalda. </w:t>
      </w:r>
      <w:r>
        <w:rPr>
          <w:i w:val="false"/>
          <w:smallCaps/>
        </w:rPr>
        <w:t>(Risas)</w:t>
      </w:r>
      <w:r>
        <w:rPr/>
        <w:t xml:space="preserve"> Señora Lumbreras, su réplica.</w:t>
      </w:r>
    </w:p>
    <w:p>
      <w:pPr>
        <w:pStyle w:val="Texto"/>
        <w:rPr/>
      </w:pPr>
      <w:r>
        <w:rPr>
          <w:i w:val="false"/>
        </w:rPr>
        <w:t>SRA. LUMBRERAS ÍÑIGO:</w:t>
      </w:r>
      <w:r>
        <w:rPr/>
        <w:t xml:space="preserve"> Señor Presidente, no hay réplica. Estoy haciendo amigos, como me dice usted.</w:t>
      </w:r>
    </w:p>
    <w:p>
      <w:pPr>
        <w:pStyle w:val="Texto"/>
        <w:rPr/>
      </w:pPr>
      <w:r>
        <w:rPr>
          <w:i w:val="false"/>
        </w:rPr>
        <w:t>SR. PRESIDENTE:</w:t>
      </w:r>
      <w:r>
        <w:rPr/>
        <w:t xml:space="preserve"> Un capítulo de gracias.</w:t>
      </w:r>
    </w:p>
    <w:p>
      <w:pPr>
        <w:pStyle w:val="Texto"/>
        <w:rPr/>
      </w:pPr>
      <w:r>
        <w:rPr>
          <w:i w:val="false"/>
        </w:rPr>
        <w:t xml:space="preserve">SRA. LUMBRERAS ÍÑIGO: </w:t>
      </w:r>
      <w:r>
        <w:rPr/>
        <w:t>Efectivamente, voy a dar las gracias y como ha dicho la señora Santesteban y como también dije en Comisión para mí también ha sido un honor debatir con el señor Ayesa y con el resto de las portavoces de la oposición. Muchas veces hasta desde el afecto he sentido ese respeto y he conocido grandes personas, que me parece lo más importante. Por tanto, les deseo lo mejor, que consigan lo que quieran en esta vida y que sean felices.</w:t>
      </w:r>
    </w:p>
    <w:p>
      <w:pPr>
        <w:pStyle w:val="Texto"/>
        <w:rPr/>
      </w:pPr>
      <w:r>
        <w:rPr>
          <w:i w:val="false"/>
        </w:rPr>
        <w:t>SR. PRESIDENTE:</w:t>
      </w:r>
      <w:r>
        <w:rPr/>
        <w:t xml:space="preserve"> Gracias, señora Lumbreras. Vamos a votar la enmienda de sustitución que usted ha aceptado.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5; en contra, 0; abstenciones, 0.</w:t>
      </w:r>
    </w:p>
    <w:p>
      <w:pPr>
        <w:pStyle w:val="Texto"/>
        <w:rPr/>
      </w:pPr>
      <w:r>
        <w:rPr>
          <w:i w:val="false"/>
        </w:rPr>
        <w:t>SR. PRESIDENTE:</w:t>
      </w:r>
      <w:r>
        <w:rPr/>
        <w:t xml:space="preserve"> Ha quedado aprobada, por tanto, la moción.</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SRA. EGAÑA DESCARGA (1)</w:t>
      </w:r>
      <w:r>
        <w:rPr/>
        <w:t>: Muchas gracias, señor Presidente. Buenas tardes a todos y a todas. Nuestro grupo va a votar también a favor de esta enmienda, aunque teniendo presente que nos gustaba mucho más el texto presentado por la señora Lumbreras. ¿Por qué digo esto? Pues porque en este texto que finalmente vamos a aprobar faltan una serie de puntos que a nuestro juicio son muy importantes. Así, por ejemplo, para nosotros era muy importante, en función de lo que nos contaron los padres adoptantes, todo lo relacionado con la coordinación administrativa, y no solo eso, sino también lo relativo a fomentar la adopción en la sociedad. Pensamos que, teniendo en cuenta nuestra actual tasa de natalidad y nuestra situación social, es muy importante promover o considerar preferente la adopción de niños mayores de siete años. Lamentablemente, en esta enmienda no se hace ninguna mención en ese sentido.</w:t>
      </w:r>
    </w:p>
    <w:p>
      <w:pPr>
        <w:pStyle w:val="Texto"/>
        <w:rPr/>
      </w:pPr>
      <w:r>
        <w:rPr/>
        <w:t>Por otra parte, nos parecía también importante lo relativo a la conciliación de los derechos de las personas adoptantes y de los menores. Consideramos también indispensable la participación de las personas adoptantes en los órganos asesores, dado que se han producido una serie de desvíos y hechos en los que no quiero profundizar; pero lo cierto es que todos conocemos las vicisitudes que ha habido en este tema, y la participación en estos órganos de las personas adoptantes nos parecía verdaderamente crucial para evitar ese tipo de episodios. En Aralar considerábamos también muy importante el último punto, referido a erradicar las discriminaciones sociales y económicas.</w:t>
      </w:r>
    </w:p>
    <w:p>
      <w:pPr>
        <w:pStyle w:val="Texto"/>
        <w:keepLines/>
        <w:widowControl/>
        <w:bidi w:val="0"/>
        <w:spacing w:lineRule="exact" w:line="220" w:before="0" w:after="85"/>
        <w:ind w:firstLine="283"/>
        <w:jc w:val="both"/>
        <w:rPr/>
      </w:pPr>
      <w:r>
        <w:rPr/>
        <w:t>Pienso que el texto que vamos a aprobar hoy es mucho mejor que no aprobar nada; me parece que constituye un primer paso y que, por tanto, debemos estar contentos; no por nosotros, sino por esos niños y por las familias que adoptan a esos niños. Por eso, aunque nuestro grupo la considera muy limitada, vamos a votar a favor de esta enmiend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6:00Z</dcterms:created>
  <dc:creator/>
  <dc:description/>
  <dc:language>en-US</dc:language>
  <cp:lastModifiedBy>Ana</cp:lastModifiedBy>
  <dcterms:modified xsi:type="dcterms:W3CDTF">2007-05-02T09:57:00Z</dcterms:modified>
  <cp:revision>2</cp:revision>
  <dc:subject/>
  <dc:title/>
</cp:coreProperties>
</file>