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programas para la formación de mujeres ocupadas en las Tecnologías de la Información y Comunicación, presentada por el G.P. Socialistas del Parlamento de Navarra.</w:t>
      </w:r>
    </w:p>
    <w:p>
      <w:pPr>
        <w:pStyle w:val="Texto"/>
        <w:rPr/>
      </w:pPr>
      <w:r>
        <w:rPr>
          <w:i w:val="false"/>
          <w:iCs/>
        </w:rPr>
        <w:t>SR. PRESIDENTE:</w:t>
      </w:r>
      <w:r>
        <w:rPr/>
        <w:t xml:space="preserve"> Continuamos con el decimoquinto punto del orden del día: Debate y votación de la moción por la que se insta al Gobierno de Navarra a realizar programas para la formación de mujeres ocupadas en las tecnologías de la información y comunicación, que ha sido presentada por el Grupo Parlamentario Socialistas del Parlamento de Navarra. Su portavoz, señora Lumbreras, tiene la palabra.</w:t>
      </w:r>
    </w:p>
    <w:p>
      <w:pPr>
        <w:pStyle w:val="Texto"/>
        <w:rPr/>
      </w:pPr>
      <w:r>
        <w:rPr>
          <w:i w:val="false"/>
        </w:rPr>
        <w:t>SRA. LUMBRERAS ÍÑIGO:</w:t>
      </w:r>
      <w:r>
        <w:rPr/>
        <w:t xml:space="preserve"> Gracias, señor Presidente. Buenas tardes, compañeros y compañeras Parlamentarias. Yo creo que la moción, como decía mi compañero y amigo Juanjo Lizarbe, también es bienintencionada. Es una moción que pretende que no haya brechas digitales entre hombres y mujeres, como hay brechas en otros o en todos los campos, diría yo, de la sociedad, y considero, además, especialmente acertada esta moción, primero, por la proximidad del día 8 de marzo como Día de la Mujer y, segundo, porque saben ustedes que a esta portavoz le interesa y realmente le llega mucho el tema de igualdad de oportunidades.</w:t>
      </w:r>
    </w:p>
    <w:p>
      <w:pPr>
        <w:pStyle w:val="Texto"/>
        <w:rPr/>
      </w:pPr>
      <w:r>
        <w:rPr/>
        <w:t>Tal y como establece el texto de la moción y el argumentario, no podemos permitirnos el lujo de desaprovechar la capacidad, la energía, la imaginación y la curiosidad de las mujeres, que somos un poco más de la mitad de la población, y tampoco nos podemos permitir el lujo de desperdiciar esto en la sociedad de la información. Toda la comunicación por Internet se está convirtiendo en el ágora de las ciudades-estado griegas o lo que es el zoco en cualquier país oriental. Por tanto, el conocimiento de las nuevas tecnologías, en este caso para las mujeres ocupadas, pero para todas las mujeres, se tiene que tener en cuenta a la hora de diseñar políticas de igualdad. El rápido desarrollo y la expansión está transformando y afectando a todas nuestras vidas en todos los sentidos. Cambia la organización del tiempo y del espacio, lo que es la globalización, y también la organización y las relaciones de producción en lo que es el tiempo de trabajo. Pero si todas estas nuevas tecnologías hacen que esto sea mucho más rápido, las preguntas que nos tenemos que hacer, a mi juicio, desde la perspectiva de género son: ¿Y por eso cambian las relaciones de poder y dominio? ¿Se pone fin a las desigualdades? ¿Están contribuyendo a la construcción de un mundo más justo y más feliz? Si todas estas preguntas las hacemos desde una perspectiva objetiva, diría que no.</w:t>
      </w:r>
    </w:p>
    <w:p>
      <w:pPr>
        <w:pStyle w:val="Texto"/>
        <w:rPr/>
      </w:pPr>
      <w:r>
        <w:rPr/>
        <w:t xml:space="preserve">Esta moción tiene tres puntos. Yo creo que el punto segundo es el que puede llevar a mayor confusión cuando dice: el Parlamento de Navarra insta al Gobierno de Navarra a profundizar en la presencia de mujeres en los sectores estratégicos introduciendo la transversalidad de género en la accesibilidad y capacitación hacia el liderazgo de las mujeres e inclusión de la corresponsabilidad en los nuevos usos del tiempo. Lo que queremos decir con esto es que no basta con que se nos capacite o se nos instruya en el uso de las nuevas tecnologías, sino que es necesario que haya mujeres que tengan el liderazgo para hacer portales de Internet con cuestiones que realmente sean necesarias para esta sociedad, para hombres y para mujeres, aspectos relacionados con conciliación, con teletrabajo, cosa que ahora se está viendo, y hay unos trabajos muy interesantes que he tenido la osadía de citar algunos, porque me parece que realmente es importante que todos los conozcamos, por ejemplo, si hablamos de los juegos interactivos dice que les interesa mucho más a los chicos que a las chicas, pero es porque realmente se está hablando de estereotipos y de estereotipos que se mantienen también en el ámbito educacional. Sin embargo, hay muchos juegos, y entre ellos uno que se titula </w:t>
      </w:r>
      <w:r>
        <w:rPr>
          <w:i w:val="false"/>
        </w:rPr>
        <w:t>El príncipe de Persia: las arenas del tiempo</w:t>
      </w:r>
      <w:r>
        <w:rPr/>
        <w:t xml:space="preserve"> –yo les digo a sus señorías que si tienen ocasión vayan a Internet y lo lean porque realmente es muy enriquecedor–, que atraen por igual a varones y a mujeres, porque no se está hablando de cuestiones de guerra, de bombardeos, de las catanas y de todas estas cuestiones que hacen tan difícil la sociedad, sino que está hablando de valores que nos importan igual a hombres y a mujeres, que realmente hacen que la vida sea mucho más feliz para hombres y mujeres y que interesan a las gentes, a las personas, no ya con estereotipos de género.</w:t>
      </w:r>
    </w:p>
    <w:p>
      <w:pPr>
        <w:pStyle w:val="Texto"/>
        <w:rPr/>
      </w:pPr>
      <w:r>
        <w:rPr/>
        <w:t xml:space="preserve">Hay un libro fundamental que también me gustaría recomendar de Cecilia Castaño, del 2005, que se titula </w:t>
      </w:r>
      <w:r>
        <w:rPr>
          <w:i w:val="false"/>
        </w:rPr>
        <w:t>Las mujeres y las tecnologías de la información, la trama de nuestra vida</w:t>
      </w:r>
      <w:r>
        <w:rPr/>
        <w:t>, de la editorial Alianza, que también echa muchísima luz en este tema y yo creo que realmente no tendríamos que desperdiciar. A mí el otro día, hablando del plan sociosanitario, mi compañera Elena Torres decía que no tenían perspectiva de género, y decía el señor Marcotegui: señora Torres, explíqueme qué es perspectiva de género. Y a mí eso realmente me gustó mucho, señor Marcotegui, ¿por qué?, pues porque entiendo que a ustedes también les interesa que se les explique. Bueno, pues yo le voy a decir, porque creo que la señora Torres no tuvo tiempo porque estaba en otras cuestiones, porque había muchas cosas de mi grupo que había que hacer en el plan de igualdad, y le diré, señor Marcotegui, las mujeres no vamos al médico solas, vamos siempre para cuidar a nuestros padres, a nuestros hijos y nunca tenemos un cuidado especial, incluso en las drogadicciones las mujeres tenemos otras drogadicciones, nos drogamos con pastillas, en lugar de con drogas de diseño, que son de las discotecas, y tenemos incluso enfermedades que van asociadas al ámbito doméstico. Esto es la perspectiva de género, esto es lo que hay que tener en cuenta en los planes, no solamente en el de sanidad sino en todos los planes que se hagan, tener en cuenta que las mujeres y los hombres tenemos distintas necesidades y, por tanto, hay que hacer distintas acciones en cada actividad.</w:t>
      </w:r>
    </w:p>
    <w:p>
      <w:pPr>
        <w:pStyle w:val="Texto"/>
        <w:rPr/>
      </w:pPr>
      <w:r>
        <w:rPr/>
        <w:t>Cuando se habla de la perspectiva o el impacto de género, realmente creo que lo que se hace es que la sociedad entienda por qué estamos sufriendo estas distorsiones tan enormes, con tanta cantidad de suicidios, con tanta cantidad de denuncias de padres a hijos, y entiendo que una sociedad igualitaria, en donde realmente todos nos enteremos de la diferencia de impacto que hay en acciones entre hombres y mujeres, hará que tengamos una sociedad mucho más justa, mucho más equitativa y seamos mucho más felices, que a la postre es para lo que esta portavoz entiende que está hecho el género humano. Muchas gracias.</w:t>
      </w:r>
    </w:p>
    <w:p>
      <w:pPr>
        <w:pStyle w:val="Texto"/>
        <w:rPr/>
      </w:pPr>
      <w:r>
        <w:rPr>
          <w:i w:val="false"/>
        </w:rPr>
        <w:t>SR. PRESIDENTE:</w:t>
      </w:r>
      <w:r>
        <w:rPr/>
        <w:t xml:space="preserve"> Muchas gracias, señora Lumbreras. Abrimos el turno a favor. Señor Rapún, tiene la palabra.</w:t>
      </w:r>
    </w:p>
    <w:p>
      <w:pPr>
        <w:pStyle w:val="Texto"/>
        <w:rPr/>
      </w:pPr>
      <w:r>
        <w:rPr>
          <w:i w:val="false"/>
        </w:rPr>
        <w:t>SR. RAPÚN LEÓN:</w:t>
      </w:r>
      <w:r>
        <w:rPr/>
        <w:t xml:space="preserve"> Gracias, señor Presidente. Buenas tardes, señorías. Pues la verdad es que el tema de nuevas tecnologías últimamente está de moda en este Parlamento. Creo que con esta ya son tres las mociones que se han presentado en dos sesiones y estamos debatiendo sobre ellas. La primera creo recordar que fue sobre el tema de nuevas tecnologías relacionado con mayores, también con mujer en hogares, en universidad a universitarios. En el Pleno pasado hubo otra relacionada con el desarrollo de nuevas tecnologías, en general, en la Comunidad Foral y en las empresas, en las que, por cierto, hoy también hemos conocido un nuevo dato, que las empresas en Navarra son también punteras y están a la cabeza en conexión a Internet, y ahora esta otra moción que intenta analizar el tema de nuevas tecnologías desde la vertiente de la mujer y de género.</w:t>
      </w:r>
    </w:p>
    <w:p>
      <w:pPr>
        <w:pStyle w:val="Texto"/>
        <w:rPr/>
      </w:pPr>
      <w:r>
        <w:rPr/>
        <w:t>Se nos comenta que la brecha digital de género no tiende a reducirse sino que, al contrario, tiende a aumentar con el tiempo y que es algo interesante e importante la formación de mujeres, sobre todo, en las tecnologías de la información y de la comunicación. Que las mujeres deben estar presentes en sectores estratégicos –la señora Lumbreras ya nos lo ha aclarado, no acabamos de entender cuál era exactamente el significado de este segundo punto–, mujeres líderes que creen opinión, creo entender, mediante portales de Internet, y luego establecer también dentro del Plan de igualdad de oportunidades, en el que se está trabajando, un programa de acción para la igualdad de la sociedad de la información. Tenemos que decir en este sentido que el problema de la brecha digital que realmente existe es un objetivo prioritario para el Gobierno de Navarra, sobre todo en actuaciones con mayores y con mujeres. Existen programas ya elaborados dentro del Departamento de Economía y Hacienda y, por otro lado, también dentro del Departamento de Bienestar Social a través del Instituto Navarro para la Igualdad y a través del propio Instituto Navarro de Bienestar Social.</w:t>
      </w:r>
    </w:p>
    <w:p>
      <w:pPr>
        <w:pStyle w:val="Texto"/>
        <w:rPr/>
      </w:pPr>
      <w:r>
        <w:rPr/>
        <w:t>Por lo que respecta al Instituto Navarro para la Igualdad, antes llamado Instituto Navarro de la Mujer, se llevan realizando programas de formación en nuevas tecnologías dirigidos a asociaciones de mujeres en el ámbito rural, sobre todo, desde el año 2001 cubriendo así un amplio espectro de todo el mapa de nuestra Comunidad. El programa trata de reducir esta brecha digital que separa a hombres y mujeres y, además, también separa a mujeres del área urbana de mujeres del área rural y se trata de conseguir que estas mujeres aisladas, entre comillas, pasen a ser, de alguna forma, mujeres conectadas, entendiendo, además, que superar la brecha digital es también una oportunidad para la igualdad, y se facilitan para ello cursos de formación, aprendizaje práctico de las TIC, se estimula la utilización posterior y, sobre todo, se generan nuevos usos en nuevas tecnologías. El año pasado en total se hicieron once cursos acompañados a su vez por once talleres prácticos con un total de doscientas veinte alumnas. Se pretende aprovechar todo el potencial de las TIC para mejorar la calidad de vida, contribuir a proteger entornos frágiles así como potenciar el desarrollo personal y social.</w:t>
      </w:r>
    </w:p>
    <w:p>
      <w:pPr>
        <w:pStyle w:val="Texto"/>
        <w:rPr/>
      </w:pPr>
      <w:r>
        <w:rPr/>
        <w:t>Las mujeres de las zonas rurales de Navarra, debido a factores sociales y laborales, encuentran más dificultades para acceder a las nuevas tecnologías y, por otra parte y debido a la escasa oferta formativa y a las menores posibilidades de acceso a equipamientos, entiéndase todo el software, se está condicionando el uso de Internet por las mujeres rurales.</w:t>
      </w:r>
    </w:p>
    <w:p>
      <w:pPr>
        <w:pStyle w:val="Texto"/>
        <w:rPr/>
      </w:pPr>
      <w:r>
        <w:rPr/>
        <w:t>Sin embargo, en el diagnóstico que se hace de la situación actual de la Comunidad con respecto a las relaciones con las nuevas tecnologías, se revela que hay una cierta escasez de interés por las nuevas tecnologías entre ciertos sectores de la población motivado por la falta de conocimiento en el ámbito de su propia residencia y suponiendo esto una de las principales barreras para el aumento de la demanda y el uso del consumo de productos y servicios de sociedades de la información. De todos los internautas navarros solo un 30 por ciento son mujeres. En relación con los totales de la población navarra, un 18 por ciento de la población femenina es usuaria habitual de Internet frente al 21 por ciento en el caso de la población masculina. Esto, además de actuar como un freno al desarrollo de la sociedad de la información, supone una fuente también de desigualdad y de desequilibrio puesto que es posible identificar colectivos y segmentos de población especialmente afectados y, por esto, uno de los ejes estratégicos de este plan es fomentar la divulgación, la educación, la formación como base de una sociedad más participativa y activa en la sociedad de la información.</w:t>
      </w:r>
    </w:p>
    <w:p>
      <w:pPr>
        <w:pStyle w:val="Texto"/>
        <w:rPr/>
      </w:pPr>
      <w:r>
        <w:rPr/>
        <w:t xml:space="preserve">El pasado año 2006 el programa tuvo un nuevo impulso, a propuesta del entonces INAM, con el programa de la Dirección General de la Sociedad de la Información que, como saben, depende de otro departamento, el de Hacienda, con el proyecto </w:t>
      </w:r>
      <w:r>
        <w:rPr>
          <w:i w:val="false"/>
        </w:rPr>
        <w:t>Avanza</w:t>
      </w:r>
      <w:r>
        <w:rPr/>
        <w:t xml:space="preserve">. Se firmó un acuerdo de colaboración –esto ya lo conocíamos de anteriores mociones– en donde se potenció y desarrolló el programa que conocemos como </w:t>
      </w:r>
      <w:r>
        <w:rPr>
          <w:i w:val="false"/>
        </w:rPr>
        <w:t>Acércate a las TIC</w:t>
      </w:r>
      <w:r>
        <w:rPr/>
        <w:t>.</w:t>
      </w:r>
    </w:p>
    <w:p>
      <w:pPr>
        <w:pStyle w:val="Texto"/>
        <w:rPr/>
      </w:pPr>
      <w:r>
        <w:rPr/>
        <w:t>En el año 2007 se pretende que los colectivos a quienes se dirige pierdan el miedo a las nuevas tecnologías. Hay siempre un cierto temor a todo lo que es novedoso en cuanto a tecnología y las vean como una herramienta útil en las distintas facetas de su vida diaria. En el caso de las actividades dirigidas a la mujer se realiza también un enfoque de género en el tratamiento y en el desarrollo de acciones formativas en la metodología, en la formación del personal docente, hay cursos para el personal docente en donde se insiste en la formación de género, y durante este año 2007 el Instituto para la Igualdad ha previsto continuar con este plan de formación.</w:t>
      </w:r>
    </w:p>
    <w:p>
      <w:pPr>
        <w:pStyle w:val="Texto"/>
        <w:rPr/>
      </w:pPr>
      <w:r>
        <w:rPr/>
        <w:t>Por lo demás, por supuesto que estamos a favor de esta moción. Todo lo que signifique reducir esa brecha digital es positivo y el Plan de igualdad de oportunidades ya tiene previsto incorporar todo el tema de nuevas tecnologías dirigido a la mujer. Evidentemente, como se sabe y se conoce, vamos a votar favorablemente a la misma. Gracias.</w:t>
      </w:r>
    </w:p>
    <w:p>
      <w:pPr>
        <w:pStyle w:val="Texto"/>
        <w:rPr/>
      </w:pPr>
      <w:r>
        <w:rPr>
          <w:i w:val="false"/>
        </w:rPr>
        <w:t>SR. PRESIDENTE:</w:t>
      </w:r>
      <w:r>
        <w:rPr/>
        <w:t xml:space="preserve"> Muchas gracias, señor Rapún, portavoz de UPN. Por Izquierda Unida, señor Taberna.</w:t>
      </w:r>
    </w:p>
    <w:p>
      <w:pPr>
        <w:pStyle w:val="Texto"/>
        <w:rPr/>
      </w:pPr>
      <w:r>
        <w:rPr>
          <w:i w:val="false"/>
        </w:rPr>
        <w:t>SR. TABERNA MONZÓN:</w:t>
      </w:r>
      <w:r>
        <w:rPr/>
        <w:t xml:space="preserve"> Gracias, señor Presidente. Si me lo permite intervendré desde el escaño para anunciar el voto positivo. Como se ha comentado, esta moción forma parte de un paquete que legítimamente ha presentado el Partido Socialista en cuando al fomento y la activación de nuevas tecnologías. En ese sentido, en un anterior Pleno se trató del aspecto de la tercera edad; en el anterior se trató sobre pequeñas y medianas empresas y ahora se trata sobre el ámbito femenino, el ámbito de la mujer. Nosotros en ese sentido ya hicimos una valoración política en esta materia en la que el Gobierno de Navarra no era pionero, había mucho que avanzar y, sobre todo, había que aprender mucho de otras comunidades autónomas, y en este caso de la de Extremadura, que habrá que aprender mucho del señor Rodríguez Ibarra en cuanto a nuevas tecnologías y toda la red que ha utilizado, y nosotros creemos que el voto positivo, que parece ser que ha anunciado UPN, esperemos que sirva también de acicate para ello.</w:t>
      </w:r>
    </w:p>
    <w:p>
      <w:pPr>
        <w:pStyle w:val="Texto"/>
        <w:rPr/>
      </w:pPr>
      <w:r>
        <w:rPr/>
        <w:t>Y una última reflexión, yo cuando he intervenido anteriormente no he soñado con el próximo Gobierno, he dicho que el Gobierno que venga. Otra cosa es que el señor Gil tenga ya preconcebido que se va a ir, pero yo no he comentado quién va a venir. Simplemente el Gobierno que los ciudadanos legítimamente quieran será el que asuma los retos que prácticamente estamos ya mandatando en estas últimas sesiones del Pleno de este Parlamento. Gracias.</w:t>
      </w:r>
    </w:p>
    <w:p>
      <w:pPr>
        <w:pStyle w:val="Texto"/>
        <w:rPr/>
      </w:pPr>
      <w:r>
        <w:rPr>
          <w:i w:val="false"/>
        </w:rPr>
        <w:t>SR. PRESIDENTE:</w:t>
      </w:r>
      <w:r>
        <w:rPr/>
        <w:t xml:space="preserve"> Muchas gracias, señor Taberna. Por Aralar, señor Telletxea.</w:t>
      </w:r>
    </w:p>
    <w:p>
      <w:pPr>
        <w:pStyle w:val="Normal"/>
        <w:keepLines/>
        <w:spacing w:lineRule="exact" w:line="220" w:before="0" w:after="85"/>
        <w:ind w:firstLine="283"/>
        <w:jc w:val="both"/>
        <w:rPr/>
      </w:pPr>
      <w:r>
        <w:rPr/>
        <w:t>SR. TELLE</w:t>
        <w:softHyphen/>
        <w:t>TXEA EZKU</w:t>
        <w:softHyphen/>
        <w:t>RRA (1):</w:t>
      </w:r>
      <w:r>
        <w:rPr>
          <w:i/>
          <w:sz w:val="21"/>
        </w:rPr>
        <w:t xml:space="preserve"> Eske</w:t>
        <w:softHyphen/>
        <w:t>rrik asko, lege</w:t>
        <w:softHyphen/>
        <w:t>bil</w:t>
        <w:softHyphen/>
        <w:t>tzar</w:t>
        <w:softHyphen/>
        <w:t>bu</w:t>
        <w:softHyphen/>
        <w:t>ru jauna. Gure talde par</w:t>
        <w:softHyphen/>
        <w:t>la</w:t>
        <w:softHyphen/>
        <w:t>men</w:t>
        <w:softHyphen/>
        <w:t>ta</w:t>
        <w:softHyphen/>
        <w:t>rio</w:t>
        <w:softHyphen/>
        <w:t>ak ere bai</w:t>
        <w:softHyphen/>
        <w:t>ez</w:t>
        <w:softHyphen/>
        <w:t>ko boza eman</w:t>
        <w:softHyphen/>
        <w:t>go dio alder</w:t>
        <w:softHyphen/>
        <w:t>di sozi</w:t>
        <w:softHyphen/>
        <w:t>a</w:t>
        <w:softHyphen/>
        <w:t>lis</w:t>
        <w:softHyphen/>
        <w:t>tak aur</w:t>
        <w:softHyphen/>
        <w:t>kez</w:t>
        <w:softHyphen/>
        <w:t>tu duen mozio honi. Iru</w:t>
        <w:softHyphen/>
        <w:t>di</w:t>
        <w:softHyphen/>
        <w:t>tzen zaigu egi</w:t>
        <w:softHyphen/>
        <w:t>ten ahal diren lan guz</w:t>
        <w:softHyphen/>
        <w:t>ti</w:t>
        <w:softHyphen/>
        <w:t>ak gutxi dela. Eten digi</w:t>
        <w:softHyphen/>
        <w:t>ta</w:t>
        <w:softHyphen/>
        <w:t>la izu</w:t>
        <w:softHyphen/>
        <w:t>ga</w:t>
        <w:softHyphen/>
        <w:t>rria da. Ema</w:t>
        <w:softHyphen/>
        <w:t>ku</w:t>
        <w:softHyphen/>
        <w:t>mez</w:t>
        <w:softHyphen/>
        <w:t>ko</w:t>
        <w:softHyphen/>
        <w:t>en kasu</w:t>
        <w:softHyphen/>
        <w:t>an, gene</w:t>
        <w:softHyphen/>
        <w:t>ro etena ere tar</w:t>
        <w:softHyphen/>
        <w:t>te</w:t>
        <w:softHyphen/>
        <w:t>an dago. Beraz, hagitz posi</w:t>
        <w:softHyphen/>
        <w:t>ti</w:t>
        <w:softHyphen/>
        <w:t>boa iru</w:t>
        <w:softHyphen/>
        <w:t>di</w:t>
        <w:softHyphen/>
        <w:t>tzen zaigu alder</w:t>
        <w:softHyphen/>
        <w:t>di sozi</w:t>
        <w:softHyphen/>
        <w:t>a</w:t>
        <w:softHyphen/>
        <w:t>lis</w:t>
        <w:softHyphen/>
        <w:t>tak aur</w:t>
        <w:softHyphen/>
        <w:t>kez</w:t>
        <w:softHyphen/>
        <w:t>tu duen mozioa.</w:t>
      </w:r>
    </w:p>
    <w:p>
      <w:pPr>
        <w:pStyle w:val="Normal"/>
        <w:keepLines/>
        <w:spacing w:lineRule="exact" w:line="220" w:before="0" w:after="85"/>
        <w:ind w:firstLine="283"/>
        <w:jc w:val="both"/>
        <w:rPr>
          <w:i/>
          <w:i/>
          <w:sz w:val="21"/>
        </w:rPr>
      </w:pPr>
      <w:r>
        <w:rPr>
          <w:i/>
          <w:sz w:val="21"/>
        </w:rPr>
        <w:t>Pro</w:t>
        <w:softHyphen/>
        <w:t>gra</w:t>
        <w:softHyphen/>
        <w:t>mak egi</w:t>
        <w:softHyphen/>
        <w:t>tea eska</w:t>
        <w:softHyphen/>
        <w:t>tzen du. Bate</w:t>
        <w:softHyphen/>
        <w:t>tik, infor</w:t>
        <w:softHyphen/>
        <w:t>ma</w:t>
        <w:softHyphen/>
        <w:t>zio</w:t>
        <w:softHyphen/>
        <w:t>a</w:t>
        <w:softHyphen/>
        <w:t>ren eta komu</w:t>
        <w:softHyphen/>
        <w:t>ni</w:t>
        <w:softHyphen/>
        <w:t>ka</w:t>
        <w:softHyphen/>
        <w:t>zio</w:t>
        <w:softHyphen/>
        <w:t>a</w:t>
        <w:softHyphen/>
        <w:t>ren tek</w:t>
        <w:softHyphen/>
        <w:t>no</w:t>
        <w:softHyphen/>
        <w:t>lo</w:t>
        <w:softHyphen/>
        <w:t>gi</w:t>
        <w:softHyphen/>
        <w:t>e</w:t>
        <w:softHyphen/>
        <w:t>tan ari diren ema</w:t>
        <w:softHyphen/>
        <w:t>ku</w:t>
        <w:softHyphen/>
        <w:t>me</w:t>
        <w:softHyphen/>
        <w:t>ak pres</w:t>
        <w:softHyphen/>
        <w:t>ta</w:t>
        <w:softHyphen/>
        <w:t>tze</w:t>
        <w:softHyphen/>
        <w:t>ko; bes</w:t>
        <w:softHyphen/>
        <w:t>te</w:t>
        <w:softHyphen/>
        <w:t>tik, sek</w:t>
        <w:softHyphen/>
        <w:t>to</w:t>
        <w:softHyphen/>
        <w:t>re estra</w:t>
        <w:softHyphen/>
        <w:t>te</w:t>
        <w:softHyphen/>
        <w:t>gi</w:t>
        <w:softHyphen/>
        <w:t>ko</w:t>
        <w:softHyphen/>
        <w:t>e</w:t>
        <w:softHyphen/>
        <w:t>tan ari diren ema</w:t>
        <w:softHyphen/>
        <w:t>ku</w:t>
        <w:softHyphen/>
        <w:t>me</w:t>
        <w:softHyphen/>
        <w:t>en</w:t>
        <w:softHyphen/>
        <w:t>tzat; eta, bes</w:t>
        <w:softHyphen/>
        <w:t>te</w:t>
        <w:softHyphen/>
        <w:t>tik, infor</w:t>
        <w:softHyphen/>
        <w:t>ma</w:t>
        <w:softHyphen/>
        <w:t>zio</w:t>
        <w:softHyphen/>
        <w:t>a</w:t>
        <w:softHyphen/>
        <w:t>ren gizar</w:t>
        <w:softHyphen/>
        <w:t>te</w:t>
        <w:softHyphen/>
        <w:t>an ber</w:t>
        <w:softHyphen/>
        <w:t>din</w:t>
        <w:softHyphen/>
        <w:t>ta</w:t>
        <w:softHyphen/>
        <w:t>su</w:t>
        <w:softHyphen/>
        <w:t>na lor</w:t>
        <w:softHyphen/>
        <w:t>tze</w:t>
        <w:softHyphen/>
        <w:t>ko ekin</w:t>
        <w:softHyphen/>
        <w:t>tza pro</w:t>
        <w:softHyphen/>
        <w:t>gra</w:t>
        <w:softHyphen/>
        <w:t>ma bat eska</w:t>
        <w:softHyphen/>
        <w:t>tzen du.</w:t>
      </w:r>
    </w:p>
    <w:p>
      <w:pPr>
        <w:pStyle w:val="Normal"/>
        <w:keepLines/>
        <w:spacing w:lineRule="exact" w:line="220" w:before="0" w:after="85"/>
        <w:ind w:firstLine="283"/>
        <w:jc w:val="both"/>
        <w:rPr>
          <w:i/>
          <w:i/>
          <w:sz w:val="21"/>
        </w:rPr>
      </w:pPr>
      <w:r>
        <w:rPr>
          <w:i/>
          <w:sz w:val="21"/>
        </w:rPr>
        <w:t>Iru</w:t>
        <w:softHyphen/>
        <w:t>di</w:t>
        <w:softHyphen/>
        <w:t>tzen zaigu eten digi</w:t>
        <w:softHyphen/>
        <w:t>ta</w:t>
        <w:softHyphen/>
        <w:t>la han</w:t>
        <w:softHyphen/>
        <w:t>dia dela orain</w:t>
        <w:softHyphen/>
        <w:t>dik, hagitz han</w:t>
        <w:softHyphen/>
        <w:t>dia, ema</w:t>
        <w:softHyphen/>
        <w:t>ku</w:t>
        <w:softHyphen/>
        <w:t>mez</w:t>
        <w:softHyphen/>
        <w:t>ko</w:t>
        <w:softHyphen/>
        <w:t>en arte</w:t>
        <w:softHyphen/>
        <w:t>an are han</w:t>
        <w:softHyphen/>
        <w:t>di</w:t>
        <w:softHyphen/>
        <w:t>a</w:t>
        <w:softHyphen/>
        <w:t>go, eta egi</w:t>
        <w:softHyphen/>
        <w:t>ten ahal diren pro</w:t>
        <w:softHyphen/>
        <w:t>gra</w:t>
        <w:softHyphen/>
        <w:t>ma guz</w:t>
        <w:softHyphen/>
        <w:t>ti</w:t>
        <w:softHyphen/>
        <w:t>ak gutxi dire</w:t>
        <w:softHyphen/>
        <w:t>la. Bada</w:t>
        <w:softHyphen/>
        <w:t>ki</w:t>
        <w:softHyphen/>
        <w:t>gu Nafa</w:t>
        <w:softHyphen/>
        <w:t>rro</w:t>
        <w:softHyphen/>
        <w:t>a</w:t>
        <w:softHyphen/>
        <w:t>ko Gober</w:t>
        <w:softHyphen/>
        <w:t>nu</w:t>
        <w:softHyphen/>
        <w:t>ak zen</w:t>
        <w:softHyphen/>
        <w:t>bait pro</w:t>
        <w:softHyphen/>
        <w:t>gra</w:t>
        <w:softHyphen/>
        <w:t>ma bul</w:t>
        <w:softHyphen/>
        <w:t>ka</w:t>
        <w:softHyphen/>
        <w:t>tzen ari dela, baina, esan beza</w:t>
        <w:softHyphen/>
        <w:t>la, egi</w:t>
        <w:softHyphen/>
        <w:t>ten den eki</w:t>
        <w:softHyphen/>
        <w:t>men oro gutxi iza</w:t>
        <w:softHyphen/>
        <w:t>nen da, iku</w:t>
        <w:softHyphen/>
        <w:t>si</w:t>
        <w:softHyphen/>
        <w:t>ta nola</w:t>
        <w:softHyphen/>
        <w:t>koa den une hone</w:t>
        <w:softHyphen/>
        <w:t>tan dago</w:t>
        <w:softHyphen/>
        <w:t>en etena. Eske</w:t>
        <w:softHyphen/>
        <w:t>rrik asko.</w:t>
      </w:r>
    </w:p>
    <w:p>
      <w:pPr>
        <w:pStyle w:val="Texto"/>
        <w:rPr/>
      </w:pPr>
      <w:r>
        <w:rPr/>
        <w:t>SR. PRESIDENTE: Muchas gracias, señor Telletxea. Por Convergencia de Demócratas de Navarra, señora Oreja.</w:t>
      </w:r>
    </w:p>
    <w:p>
      <w:pPr>
        <w:pStyle w:val="Texto"/>
        <w:rPr/>
      </w:pPr>
      <w:r>
        <w:rPr>
          <w:i w:val="false"/>
        </w:rPr>
        <w:t>SRA. OREJA ARRAYAGO:</w:t>
      </w:r>
      <w:r>
        <w:rPr/>
        <w:t xml:space="preserve"> Gracias, señor Presidente. Por la brevedad intervendré desde el escaño. Nosotros también vamos a votar a favor de la moción que ha presentado el Partido Socialista de Navarra. En consonancia con la intervención de los portavoces que me han precedido, Convergencia de Demócratas de Navarra también está por la labor de eliminar la brecha digital que separa a hombres y mujeres y, sobre todo, a mujeres del área urbana de las del área rural. Las mujeres de las zonas rurales de Navarra, debido a factores sociales y laborales, encuentran más dificultades para acceder a las nuevas tecnologías de la información y comunicación y, por todo ello, se requieren acciones positivas que acerquen a las mujeres a las nuevas tecnologías ya que estas, a la larga, mejoran la calidad de vida, potencian el desarrollo personal y social y crean una sociedad basada en el conocimiento. Muchas gracias.</w:t>
      </w:r>
    </w:p>
    <w:p>
      <w:pPr>
        <w:pStyle w:val="Texto"/>
        <w:rPr/>
      </w:pPr>
      <w:r>
        <w:rPr>
          <w:i w:val="false"/>
        </w:rPr>
        <w:t>SR. PRESIDENTE:</w:t>
      </w:r>
      <w:r>
        <w:rPr/>
        <w:t xml:space="preserve"> Muchas gracias, señora Oreja. Por Eusko Alkartasuna, señora Santesteban.</w:t>
      </w:r>
    </w:p>
    <w:p>
      <w:pPr>
        <w:pStyle w:val="Texto"/>
        <w:rPr/>
      </w:pPr>
      <w:r>
        <w:rPr>
          <w:i w:val="false"/>
        </w:rPr>
        <w:t xml:space="preserve">SRA. SANTESTEBAN GUELBENZU: </w:t>
      </w:r>
      <w:r>
        <w:rPr/>
        <w:t>Gracias, señor Presidente. Por la brevedad intervendré desde el escaño. Pues tras la magnífica exposición de la señora Lumbreras, yo creo que poco más se puede decir como mujer, como proveniente del mundo rural, y con responsabilidades políticas, desde luego, me comprometo a que las acciones que lleve el Gobierno de Navarra, las que lleva y las futuras que pueda llevar, tendrán siempre nuestro apoyo para incentivar la curiosidad de las mujeres hacia las nuevas tecnologías que las pongan en pie de igualdad y, desde luego, la posibilidad que da Internet, que puede estar en todos los sitios y que a través de la red se puedan compartir conocimientos, sirva para que las mujeres de Navarra estén alejadas de la brecha tecnológica y podamos contar que la tecnología sirva también al mundo de las mujeres.</w:t>
      </w:r>
    </w:p>
    <w:p>
      <w:pPr>
        <w:pStyle w:val="Texto"/>
        <w:rPr/>
      </w:pPr>
      <w:r>
        <w:rPr>
          <w:i w:val="false"/>
        </w:rPr>
        <w:t>SR. PRESIDENTE:</w:t>
      </w:r>
      <w:r>
        <w:rPr/>
        <w:t xml:space="preserve"> Muchas gracias, señora Santesteban. Parece que le queda poco sitio a la señora Lumbreras para la réplica, pero hará amigos, que es lo que hay que hacer cuando a uno le van a votar.</w:t>
      </w:r>
    </w:p>
    <w:p>
      <w:pPr>
        <w:pStyle w:val="Texto"/>
        <w:rPr/>
      </w:pPr>
      <w:r>
        <w:rPr>
          <w:i w:val="false"/>
        </w:rPr>
        <w:t>SRA. LUMBRERAS ÍÑIGO:</w:t>
      </w:r>
      <w:r>
        <w:rPr/>
        <w:t xml:space="preserve"> Pues, efectivamente, señor Presidente, haciendo amigos y dando las gracias, como no podía ser de otra manera, a todos los grupos parlamentarios por aprobar esta moción. Yo entiendo que este es un paso más para que no seamos la Comunidad que tenga un menor acceso a Internet y que se vaya avanzando en este sentido para que las mujeres tengamos unos medios de comunicación a través de la red, para que podamos contarnos y poder hacer acciones que nos interesen y para que, realmente, las brechas digitales sean cada vez menores, que eso será también que haga que las brechas, en la desigualdad de género, sean también menores. Muchísimas gracias a todos los grupos, señorías.</w:t>
      </w:r>
    </w:p>
    <w:p>
      <w:pPr>
        <w:pStyle w:val="Texto"/>
        <w:rPr/>
      </w:pPr>
      <w:r>
        <w:rPr>
          <w:i w:val="false"/>
        </w:rPr>
        <w:t>SR. PRESIDENTE:</w:t>
      </w:r>
      <w:r>
        <w:rPr/>
        <w:t xml:space="preserve"> Gracias, señora Lumbreras. Vamos a pasar a votar la propuesta de resolución que contiene la moción que ha defendido la señora Lumbreras. Señores Parlamentari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4; en contra, 0; abstenciones, 0.</w:t>
      </w:r>
    </w:p>
    <w:p>
      <w:pPr>
        <w:pStyle w:val="Texto"/>
        <w:rPr/>
      </w:pPr>
      <w:r>
        <w:rPr>
          <w:i w:val="false"/>
        </w:rPr>
        <w:t>SR. PRESIDENTE:</w:t>
      </w:r>
      <w:r>
        <w:rPr/>
        <w:t xml:space="preserve"> Queda aprobada, por tanto, la moción por la que se insta al Gobierno de Navarra a realizar programas para la formación de mujeres ocupadas en las tecnologías de la información y comunicación.</w:t>
      </w:r>
    </w:p>
    <w:p>
      <w:pPr>
        <w:pStyle w:val="Texto"/>
        <w:rPr/>
      </w:pPr>
      <w:r>
        <w:rPr/>
      </w:r>
    </w:p>
    <w:p>
      <w:pPr>
        <w:pStyle w:val="Texto"/>
        <w:rPr>
          <w:i w:val="false"/>
          <w:i w:val="false"/>
          <w:iCs/>
        </w:rPr>
      </w:pPr>
      <w:r>
        <w:rPr>
          <w:i w:val="false"/>
          <w:iCs/>
        </w:rPr>
        <w:t>TRADUCCIÓN</w:t>
      </w:r>
    </w:p>
    <w:p>
      <w:pPr>
        <w:pStyle w:val="Texto"/>
        <w:rPr/>
      </w:pPr>
      <w:r>
        <w:rPr>
          <w:i w:val="false"/>
          <w:iCs/>
        </w:rPr>
        <w:t xml:space="preserve">(1) TELLETXEA EZKURRA: </w:t>
      </w:r>
      <w:r>
        <w:rPr/>
        <w:t>Muchas gracias, señor Presidente. Nuestro grupo parlamentario también va a votar a favor de esta moción presentada por el Partido Socialista. Creemos que todo lo que se pueda hacer en este tema es poco. La brecha digital es enorme. En el caso de las mujeres, hay que añadir la brecha de género. Por lo tanto, consideramos muy positiva la moción presentada por el Partido Socialista.</w:t>
      </w:r>
    </w:p>
    <w:p>
      <w:pPr>
        <w:pStyle w:val="Texto"/>
        <w:rPr/>
      </w:pPr>
      <w:r>
        <w:rPr/>
        <w:t>Se solicita la realización de programas. Por un lado, para la formación de mujeres ocupadas en las Tecnologías de la Información y la Comunicación; y, por otro lado, un programa de Acción para la igualdad en la Sociedad de la Información.</w:t>
      </w:r>
    </w:p>
    <w:p>
      <w:pPr>
        <w:pStyle w:val="Texto"/>
        <w:keepLines/>
        <w:widowControl/>
        <w:bidi w:val="0"/>
        <w:spacing w:lineRule="exact" w:line="220" w:before="0" w:after="85"/>
        <w:ind w:firstLine="283"/>
        <w:jc w:val="both"/>
        <w:rPr/>
      </w:pPr>
      <w:r>
        <w:rPr/>
        <w:t>Entendemos que la brecha digital es grande todavía, muy grande, aún mayor en el caso de las mujeres, y que todos los programas que se puedan hacer resultan insuficientes. Sabemos que el Gobierno de Navarra está impulsando diversos programas, pero, como he dicho, viendo cuál es la brecha existente en este momento, cualquier iniciativa será insuficiente. Muchas gracias</w:t>
      </w:r>
      <w:r>
        <w:rPr>
          <w:i w:val="false"/>
          <w:iCs/>
        </w:rPr>
        <w: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58:00Z</dcterms:created>
  <dc:creator/>
  <dc:description/>
  <dc:language>en-US</dc:language>
  <cp:lastModifiedBy>mertxe</cp:lastModifiedBy>
  <dcterms:modified xsi:type="dcterms:W3CDTF">2007-03-12T14:00:00Z</dcterms:modified>
  <cp:revision>2</cp:revision>
  <dc:subject/>
  <dc:title/>
</cp:coreProperties>
</file>