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cuantas actuaciones sean necesarias para ampliar y mejorar el acceso de la AP-15 con la N-113 en Valtierra, convirtiéndolo en un enlace bidireccional, presentada por el G.P. Socialistas del Parlamento de Navarra.</w:t>
      </w:r>
    </w:p>
    <w:p>
      <w:pPr>
        <w:pStyle w:val="Texto"/>
        <w:rPr/>
      </w:pPr>
      <w:r>
        <w:rPr>
          <w:i w:val="false"/>
          <w:iCs/>
        </w:rPr>
        <w:t>SR. PRESIDENTE:</w:t>
      </w:r>
      <w:r>
        <w:rPr/>
        <w:t xml:space="preserve"> Continuamos con el Pleno en el decimosexto punto del orden del día: Debate y votación de la moción por la que se insta al Gobierno de Navarra a realizar cuantas actuaciones sean necesarias para ampliar y mejorar el acceso de la AP-15 con la N-113 en Valtierra, convirtiéndolo en un enlace bidireccional, que ha sido presentada por el grupo parlamentario socialista. Señor Lizarbe, interviene como portavoz.</w:t>
      </w:r>
    </w:p>
    <w:p>
      <w:pPr>
        <w:pStyle w:val="Texto"/>
        <w:rPr/>
      </w:pPr>
      <w:r>
        <w:rPr>
          <w:i w:val="false"/>
        </w:rPr>
        <w:t>SR. LIZARBE BAZTÁN:</w:t>
      </w:r>
      <w:r>
        <w:rPr/>
        <w:t xml:space="preserve"> Gracias, señor Presidente. Pues también con brevedad porque la moción, nunca mejor dicho, se defiende por sí sola. Se trata, en definitiva, de aumentar la permeabilidad de las vías de gran capacidad y entendemos que el desarrollo de diferentes zonas de la Comunidad por las que atraviesa la antigua A-15, actual AP-15, hace necesario una serie de actuaciones que permitan rentabilizar más esa importante infraestructura. Hace no mucho tiempo debatimos sin éxito la necesidad de articular un nuevo enlace también bidireccional, aunque en este caso no había ni tan siquiera unidireccional previamente, que es el caso de la AP-15 con la carretera Tafalla-Sangüesa. En aquella ocasión no pudimos convencer al señor Valero y a su grupo –hizo de portavoz entonces– de la necesidad de abrir algo que es realmente sencillo. Bueno, en fin, vamos a probar hoy suerte con esta otra propuesta que también persigue lo mismo que, en definitiva, es sacar la mayor rentabilidad a las infraestructuras y terminar con situaciones que son más bien absurdas. Y en el caso de este enlace de Valtierra, las cosas son como son, tener un enlace unidireccional no parece que sea lo más apropiado en este sentido. No se trata solamente de la comodidad de los ciudadanos de esas poblaciones o de esa población en concreto; se trata, sobre todo, de que las infraestructuras puedan tener una proyección en cuanto a lo que es la vertebración del territorio y al desarrollo socioeconómico de las mismas, y no tiene sentido en estos momentos, por ejemplo, los rodeos incomprensibles que tiene que dar el tráfico pesado debido a la actividad económica de la zona. En fin, yo no voy a decir nada más, sobre todo porque tampoco uno ha venido aquí a leer los periódicos del día anterior y, por lo tanto, doy en estos términos por defendida la moción esperando el voto favorable de sus señorías.</w:t>
      </w:r>
    </w:p>
    <w:p>
      <w:pPr>
        <w:pStyle w:val="Texto"/>
        <w:rPr/>
      </w:pPr>
      <w:r>
        <w:rPr>
          <w:i w:val="false"/>
        </w:rPr>
        <w:t>SR. PRESIDENTE:</w:t>
      </w:r>
      <w:r>
        <w:rPr/>
        <w:t xml:space="preserve"> Gracias, señor Lizarbe. ¿Intervenciones a favor? Por Izquierda Unida, señora Figueras.</w:t>
      </w:r>
    </w:p>
    <w:p>
      <w:pPr>
        <w:pStyle w:val="Texto"/>
        <w:rPr/>
      </w:pPr>
      <w:r>
        <w:rPr>
          <w:i w:val="false"/>
        </w:rPr>
        <w:t>SRA. FIGUERAS CASTELLANO:</w:t>
      </w:r>
      <w:r>
        <w:rPr/>
        <w:t xml:space="preserve"> Gracias, señor Presidente. Nosotros vamos a votar favorablemente la propuesta que trae el grupo socialista, porque consideramos que, efectivamente, el fin que persigue la moción es facilitar la utilización de las infraestructuras y, además, yo creo que en parte corregir la situación anómala de que no haya más que una dirección. También es cierto que a veces lo privado se adelanta sobre lo público y ayer pudimos ver cómo alguna empresa que explota la otra autopista de pago ya había pensado en parte en darle solución a esto. En ese sentido la Administración, y en este caso no hay que olvidar que parte de esa autopista, aunque tiene la concesión, es pública, debería haber estado mucho más ágil y la verdad es que cuando se traen propuestas de este tipo, aunque sean costosas, yo creo que tienen virtualidad. Por lo tanto, es evidente que la necesidad existe cuando alguien, en este caso el sector público, se ha movido y lo lógico y oportuno sería que se considerara la propuesta del Partido Socialista. Por lo tanto, vamos a apoyar la propuesta que trae el grupo parlamentario del PSN.</w:t>
      </w:r>
    </w:p>
    <w:p>
      <w:pPr>
        <w:pStyle w:val="Texto"/>
        <w:rPr/>
      </w:pPr>
      <w:r>
        <w:rPr>
          <w:i w:val="false"/>
        </w:rPr>
        <w:t>SR. PRESIDENTE:</w:t>
      </w:r>
      <w:r>
        <w:rPr/>
        <w:t xml:space="preserve"> Muchas gracias, señora Figueras. Por Aralar, señor Jiménez Hervas.</w:t>
      </w:r>
    </w:p>
    <w:p>
      <w:pPr>
        <w:pStyle w:val="Texto"/>
        <w:rPr/>
      </w:pPr>
      <w:r>
        <w:rPr>
          <w:i w:val="false"/>
        </w:rPr>
        <w:t>SR. JIMÉNEZ HERVAS:</w:t>
      </w:r>
      <w:r>
        <w:rPr/>
        <w:t xml:space="preserve"> Nuestro grupo también la va a apoyar. No sé, últimamente casi en cada Pleno abrimos un nuevo enlace con la autopista. Del peaje no hablamos. Yo casi voy a aprovechar para decir que, aunque no he presentado pregunta, igual presento una moción para el próximo Pleno. Pues igual, ya que estamos aprobando la apertura de tantas conexiones a la autopista, quizás sea el momento de plantear algo que planteamos al principio de la legislatura y que se echó atrás, que es trasladar el peaje de Imarcoain un poco más adelante y utilizar hasta Imarcoain, hasta Campanas, la autopista como variante dado que la carretera que pasa por Beriáin, etcétera, deja mucho que desear y, probablemente, sería otro gran salto para terminar convirtiendo esta autopista en una carretera que vertebre y sirva, sobre todo, a los ciudadanos de esta Comunidad.</w:t>
      </w:r>
    </w:p>
    <w:p>
      <w:pPr>
        <w:pStyle w:val="Texto"/>
        <w:rPr/>
      </w:pPr>
      <w:r>
        <w:rPr>
          <w:i w:val="false"/>
        </w:rPr>
        <w:t>SR. PRESIDENTE:</w:t>
      </w:r>
      <w:r>
        <w:rPr/>
        <w:t xml:space="preserve"> Muchas gracias, señor Jiménez Hervas. Por EA, señora Santesteban.</w:t>
      </w:r>
    </w:p>
    <w:p>
      <w:pPr>
        <w:pStyle w:val="Texto"/>
        <w:rPr/>
      </w:pPr>
      <w:r>
        <w:rPr>
          <w:i w:val="false"/>
        </w:rPr>
        <w:t xml:space="preserve">SRA. SANTESTEBAN GUELBENZU: </w:t>
      </w:r>
      <w:r>
        <w:rPr/>
        <w:t>Gracias, señor Presidente. La moción contará con el apoyo de Eusko Alkartasuna. Parece lógico que, si estamos hablando de que las carreteras vertebran, aquí lo que se está hablando es de solucionar problemas de movilidad a unos pueblos como Valtierra, Arguedas y Cadreita que, desde luego, mejorarían ostensiblemente si se aprobase la moción que está planteando el grupo socialista. Después de las opiniones y de las valoraciones aportadas por los que me han precedido en el uso de la palabra, queda todavía más claro que por esas razones contará con el apoyo de Eusko Alkartasuna.</w:t>
      </w:r>
    </w:p>
    <w:p>
      <w:pPr>
        <w:pStyle w:val="Texto"/>
        <w:rPr/>
      </w:pPr>
      <w:r>
        <w:rPr>
          <w:i w:val="false"/>
        </w:rPr>
        <w:t>SR. PRESIDENTE:</w:t>
      </w:r>
      <w:r>
        <w:rPr/>
        <w:t xml:space="preserve"> Gracias, señora Santesteban. En el turno en contra, por UPN, adelante señor León.</w:t>
      </w:r>
    </w:p>
    <w:p>
      <w:pPr>
        <w:pStyle w:val="Texto"/>
        <w:rPr/>
      </w:pPr>
      <w:r>
        <w:rPr>
          <w:i w:val="false"/>
        </w:rPr>
        <w:t>SR. LEÓN CHIVITE:</w:t>
      </w:r>
      <w:r>
        <w:rPr/>
        <w:t xml:space="preserve"> Gracias, señor Presidente. Señorías, buenas tardes. Bueno, pues realmente el señor Lizarbe era el único que había leído el periódico, porque los otros portavoces parece ser que no están enterados de las actuaciones que en ese enlace piensa acometer el Gobierno de Navarra. Decía el Partido Socialista en su moción que se instase al Gobierno de Navarra a realizar cuantas actuaciones sean necesarias para ampliar y mejorar el acceso de la AP-15 con la Nacional 113 en Valtierra convirtiéndolo en bidireccional. Pues ya está bidireccional. Lo que se ha estado repitiendo a lo largo de toda la mañana y de toda la tarde: cuando unos van el Gobierno ya vuelve, pues bidireccional. Ya se han hecho, señor Lizarbe, las actuaciones necesarias que pedía usted en la moción. El Gobierno hace tiempo que recibió también una petición similar por el Consorcio para las Estrategias de Desarrollo de la Ribera. El caso es que se ha tomado en consideración y ya se está trabajando en ello. Queda pendiente la firma del convenio con Audenasa, que desde aquí pedimos al Gobierno que lo plantee de inmediato, que lo agilice y que ese enlace sea una realidad cuanto antes mejor.</w:t>
      </w:r>
    </w:p>
    <w:p>
      <w:pPr>
        <w:pStyle w:val="Texto"/>
        <w:rPr/>
      </w:pPr>
      <w:r>
        <w:rPr/>
        <w:t>Realmente pensaba, señor Lizarbe, que iba usted a retirar la moción. Lamentablemente ya veo que no la retira. ¿Por qué no le insta al Partido Socialista a que agilice los trámites para la llegada del tren de alta velocidad? ¿O volverá el PSOE a llegar tarde? Porque ya sería el colmo llegar tarde en el tren de alta velocidad, aunque cosas más raras también se han visto. Tiene que reconocer que la moción en este momento carece de sentido. ¿Cómo puede instarse al Gobierno a hacer lo que ya está haciendo? Ya se tiene bastante adelantado el tema, con opciones incluidas, ¿y ahora qué quiere que le aprobemos? Bueno, cuando se realizó este enlace, en un solo sentido, es cierto, se veía la necesidad de permeabilizar la AP-15 en dirección Pamplona y norte y desde Pamplona. No tenía sentido desplazarse hasta Tafalla o desviarse hasta Marcilla para poder llegar a Pamplona. Con esa idea se abre la autopista. En estos momentos, efectivamente, se ve que también es necesario abrir la autopista en sentido contrario. De este modo, permitiríamos utilizar un tramo de unos catorce kilómetros hasta conectar directamente con la AP-68 y poder dirigirnos bien a Zaragoza, bien hacia La Rioja o al País Vasco sin la necesidad de tener que trasladarnos a Tudela o a la entrada de Corella-Alfaro. Se evita así la circulación en un recorrido de unos veinticinco kilómetros por carreteras que algunos bien conocemos, con varios cruces e intersecciones, pasando, en ese caso, a hacer todo el recorrido directamente por autopistas. Estaríamos hablando de un área de influencia de en torno a catorce mil habitantes y cinco localidades y con un importante desarrollo industrial y turístico.</w:t>
      </w:r>
    </w:p>
    <w:p>
      <w:pPr>
        <w:pStyle w:val="Texto"/>
        <w:rPr/>
      </w:pPr>
      <w:r>
        <w:rPr/>
        <w:t>Por tanto, en UPN entendemos que nos encontramos ante una actuación importante y necesaria que se está acometiendo en estos momentos y que mejorará, cómo no, la comunicación de esta zona de la Ribera, y lo único que resta es insistir en la premura para alcanzar ese acuerdo con Audenasa, que debe ser en desarrollo del propio contrato de concesión. Entonces, vamos a votar que no a una moción que insta al Gobierno de Navarra a hacer lo que está haciendo. Gracias.</w:t>
      </w:r>
    </w:p>
    <w:p>
      <w:pPr>
        <w:pStyle w:val="Texto"/>
        <w:rPr/>
      </w:pPr>
      <w:r>
        <w:rPr>
          <w:i w:val="false"/>
        </w:rPr>
        <w:t>SR. PRESIDENTE:</w:t>
      </w:r>
      <w:r>
        <w:rPr/>
        <w:t xml:space="preserve"> Gracias, señor León. Por Convergencia de Demócratas de Navarra, señor Pérez-Nievas. </w:t>
      </w:r>
    </w:p>
    <w:p>
      <w:pPr>
        <w:pStyle w:val="Texto"/>
        <w:rPr/>
      </w:pPr>
      <w:r>
        <w:rPr>
          <w:i w:val="false"/>
        </w:rPr>
        <w:t>SR. PÉREZ-NIEVAS LÓPEZ DE GOICOECHEA:</w:t>
      </w:r>
      <w:r>
        <w:rPr/>
        <w:t xml:space="preserve"> Sí, señor Presidente, hablaré desde el escaño porque estamos en la misma situación que en otras mociones. Efectivamente, instar a lo que está haciendo parece que no es lo más razonable, ha habido negociaciones que han fructificado, es obvio que el hecho está conseguido, el Gobierno lo ha hecho y, por lo tanto, no es necesario someter esta cuestión a debate.</w:t>
      </w:r>
    </w:p>
    <w:p>
      <w:pPr>
        <w:pStyle w:val="Texto"/>
        <w:rPr/>
      </w:pPr>
      <w:r>
        <w:rPr/>
        <w:t>No pasa lo mismo, y aprovecho para contestarle al señor Lizarbe, con lo que usted me refería en cuanto a la denominada ley del vino, porque una cosa es retirar y otra cosa es suspender. No está tan claro que después del 27 de mayo no volvamos a la carga con la materia, por lo tanto, que el sector nos explique los razonamientos por los cuales está absolutamente en contra nos hará a todos estar mejor preparados para cuando vuelva a la carga la Ministra con el tema, pues no dude usted que volverá a la carga en poco tiempo.</w:t>
      </w:r>
    </w:p>
    <w:p>
      <w:pPr>
        <w:pStyle w:val="Texto"/>
        <w:rPr/>
      </w:pPr>
      <w:r>
        <w:rPr>
          <w:i w:val="false"/>
        </w:rPr>
        <w:t>SR. PRESIDENTE:</w:t>
      </w:r>
      <w:r>
        <w:rPr/>
        <w:t xml:space="preserve"> Gracias, señor Pérez-Nievas. Señor Lizarbe, su réplica.</w:t>
      </w:r>
    </w:p>
    <w:p>
      <w:pPr>
        <w:pStyle w:val="Texto"/>
        <w:rPr/>
      </w:pPr>
      <w:r>
        <w:rPr>
          <w:i w:val="false"/>
        </w:rPr>
        <w:t>SR. LIZARBE BAZTÁN:</w:t>
      </w:r>
      <w:r>
        <w:rPr/>
        <w:t xml:space="preserve"> Gracias, señor Presidente. Agradezco a los grupos que van a votar a favor y lamento que no podamos contar en esta ocasión con los votos favorables de UPN y de CDN. En cualquier caso, señor León, hay acuerdos municipales de Plenos de Ayuntamientos que avalan esta moción. No solamente ha sido una demanda del Partido Socialista sino de varios Ayuntamientos de la zona, que han visto que, de alguna manera, era una situación de sacarle poca rentabilidad al asunto. </w:t>
      </w:r>
    </w:p>
    <w:p>
      <w:pPr>
        <w:pStyle w:val="Texto"/>
        <w:rPr/>
      </w:pPr>
      <w:r>
        <w:rPr/>
        <w:t>Bueno, mire, yo me puedo creer todo o nada, y además es igual, quiero decir, nosotros presentamos esta moción en el mes de noviembre y desde el mes de noviembre esto lleva su trámite, llegamos hoy aquí, y podía haber sido incluso hoy, pero no es hoy no, día 1, sino ayer, 28 de febrero, cogemos un periódico y leemos: el Gobierno de Navarra ha decidido... Pues nada, me alegro mucho de saberlo. Entonces, ¿qué puede pensar uno? ¿Que lo tenían pensado en todo caso pero que estaban esperando casualmente a hacerlo público para que coincidiese con la víspera del Pleno? Explicación lógica o ilógica, pero en todo caso posible. Otra explicación es que no se les había ocurrido y que ahora que lo pedimos nosotros han pensado hacerlo. Pero si yo sé que esto lo van a hacer, y lo sabe todo el mundo, y también van a hacer lo de Tafalla, y también van a hacer la carretera de Ujué y también van a hacer todo lo que se les ocurra y se nos hubiese ocurrido a nosotros antes o después, porque de alguna forma están ustedes en campaña electoral. Pues hagan lo que les parezca pero encima no vengan aquí pensando que los demás somos tontos. En esto, simple y llanamente, como les parecía mal votar a favor... Lo ha dicho el señor Eza o alguno de ustedes esta mañana en relación con otro tema. Hombre, esto no va a ser gracias a la sensibilidad del Partido Socialista, esto no va a ser gracias a que se le ocurrió al Partido Socialista, esto es porque UPN ahora ha dicho que sí y el CDN ha dicho, como siempre, sí bwana. Por lo tanto, ¿qué le vamos a hacer?</w:t>
      </w:r>
    </w:p>
    <w:p>
      <w:pPr>
        <w:pStyle w:val="Texto"/>
        <w:rPr/>
      </w:pPr>
      <w:r>
        <w:rPr/>
        <w:t xml:space="preserve">En todo caso, esta es una demanda vieja, pero tenemos otros ejemplos, como es el autobús al aeropuerto al que hemos visto muchas veces recorrer las páginas de los rotativos navarros pero no hemos visto poner una rueda en el asfalto, parece que será en marzo. Lo mismo ha sucedido con las aerolíneas, nuevas aerolíneas, incluso ahora se publicitan, pero usted piense que ahora dicen: recuerde que no volamos desde Pamplona hasta el 25 de marzo. Por lo tanto, ustedes cuéntenlo como quieran, pero lo cierto es que van a rueda de los demás en ese sentido. Y eso es negativo, porque el Gobierno no tiene que ir a rueda de la oposición, tiene que ir muy por delante de la oposición y al final aquí se ha visto y este es el ejemplo y la prueba evidente de que van simplemente detrás y de que se trata ahora de quedar bien. Bueno, pues nada, de acuerdo, por cierto, la exposición que ayer decían, si la han filtrado ustedes al periódico, es bastante deficiente, yo creo que deberían mejorar su capacidad de </w:t>
      </w:r>
      <w:r>
        <w:rPr>
          <w:i w:val="false"/>
        </w:rPr>
        <w:t>marketing</w:t>
      </w:r>
      <w:r>
        <w:rPr/>
        <w:t xml:space="preserve"> porque son muchas más las razones para hacer este enlace bidireccional que la que ayer decía la prensa navarra, pero, bueno, si quieren, ya se lo diremos otro día para que así completen, de alguna forma, la información en ese sentido.</w:t>
      </w:r>
    </w:p>
    <w:p>
      <w:pPr>
        <w:pStyle w:val="Texto"/>
        <w:rPr/>
      </w:pPr>
      <w:r>
        <w:rPr/>
        <w:t>Premura. Lo importante es la premura. ¿Qué es premura? ¿Y tú me lo preguntas?, diría aquel. ¿Premura? Pero si llevan gobernando ustedes desde el año 91 con la excepción de nueve meses. ¿Premura? Pero si tenemos los navarros el 50 por ciento de las acciones de Audenasa. ¿Premura? La que ustedes quieran. Premura o tardura. En este caso tardura, porque desde el 91 hasta ahora, con excepción de nueve meses, ni se les había ocurrido esto, por lo menos hasta el mes de noviembre del año pasado. Ahora se les ha ocurrido y lo van a hacer, aunque no están diciendo todavía en cuál de las dos carreteras, si en la que va a Cadreita desde Los Abetos o la que va a Castejón desde Los Abetos. Sigan pensándolo, pero la premura es cosa de ustedes, no nuestra, son ustedes los que tienen que ser hábiles ahí, son ustedes los que están en el consejo de administración de Audenasa, son ustedes los que están en el consejo de gobierno del Gobierno de Navarra, no los que estamos en la oposición. Simplemente lo pedimos y no nos dejan ni tan siquiera la alegría del pobre, que es la de pedir cosas razonables que a ustedes no se les ha ocurrido. Pues por lo menos voten a favor, que quedarán simplemente bien.</w:t>
      </w:r>
    </w:p>
    <w:p>
      <w:pPr>
        <w:pStyle w:val="Texto"/>
        <w:rPr/>
      </w:pPr>
      <w:r>
        <w:rPr/>
        <w:t>Por cierto, y termino, señor León y señores de UPN y del CDN, dicen: ¿y por qué no insta usted para que llegue el tren de alta velocidad? Es que nosotros estamos en ello y el tren de alta velocidad llegará por la labor callada del Partido Socialista no por las algaradas que ustedes seguramente estarían haciendo de estar en el poder, que en ese caso seguro que no llegaba. Muchas gracias.</w:t>
      </w:r>
    </w:p>
    <w:p>
      <w:pPr>
        <w:pStyle w:val="Texto"/>
        <w:rPr/>
      </w:pPr>
      <w:r>
        <w:rPr>
          <w:i w:val="false"/>
        </w:rPr>
        <w:t>SR. PRESIDENTE:</w:t>
      </w:r>
      <w:r>
        <w:rPr/>
        <w:t xml:space="preserve"> Muchas gracias, señor Lizarbe. Vamos a proceder a votar la propuesta de resolución de la moción que ha defendido el portavoz socialista. Señores Parlamentarios, comienza la votació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6; abstenciones, 0.</w:t>
      </w:r>
    </w:p>
    <w:p>
      <w:pPr>
        <w:pStyle w:val="Texto"/>
        <w:keepLines/>
        <w:widowControl/>
        <w:bidi w:val="0"/>
        <w:spacing w:lineRule="exact" w:line="220" w:before="0" w:after="85"/>
        <w:ind w:firstLine="283"/>
        <w:jc w:val="both"/>
        <w:rPr/>
      </w:pPr>
      <w:r>
        <w:rPr>
          <w:i w:val="false"/>
        </w:rPr>
        <w:t>SR. PRESIDENTE:</w:t>
      </w:r>
      <w:r>
        <w:rPr/>
        <w:t xml:space="preserve"> Por tanto, ha sido rechazada la moción por la que se insta al Gobierno de Navarra a realizar cuantas actuaciones sean necesarias para ampliar y mejorar el acceso de la AP-15 con la Nacional 113 en Valtie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17:00Z</dcterms:created>
  <dc:creator/>
  <dc:description/>
  <dc:language>en-US</dc:language>
  <cp:lastModifiedBy>mertxe</cp:lastModifiedBy>
  <dcterms:modified xsi:type="dcterms:W3CDTF">2007-03-12T14:17:00Z</dcterms:modified>
  <cp:revision>3</cp:revision>
  <dc:subject/>
  <dc:title/>
</cp:coreProperties>
</file>