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legalidad de la existencia de establecimientos de ocio, atención o cuidado de niños que presten un servicio continuado y sistemático a niños de 0 a 3 años, publicada en el Boletín Oficial del Parlamento de Navarra núm. 15 de 23 de febrero de 2007.</w:t>
      </w:r>
    </w:p>
    <w:p>
      <w:pPr>
        <w:pStyle w:val="Normal"/>
        <w:rPr/>
      </w:pPr>
      <w:r>
        <w:rPr>
          <w:rStyle w:val="Normal1"/>
          <w:lang w:val="es-ES_tradnl"/>
        </w:rPr>
        <w:t>Pamplona, 16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a posibilidad legal de existencia de establecimientos de ocio o cuidado de niños de 0 a 3 años, tiene el honor de remitir la siguiente contestación.</w:t>
      </w:r>
    </w:p>
    <w:p>
      <w:pPr>
        <w:pStyle w:val="Normal"/>
        <w:rPr/>
      </w:pPr>
      <w:r>
        <w:rPr>
          <w:rStyle w:val="Normal1"/>
          <w:lang w:val="es-ES_tradnl"/>
        </w:rPr>
        <w:t xml:space="preserve">Conforme al art. 14. 7 de la LOE, la Administración Educativa es competente para determinar los contenidos educativos del primer ciclo de la educación infantil, de acuerdo con lo previsto en el Capítulo I del Título I de dicha Ley. Asimismo, es competente para regular los requisitos que hayan de cumplir los centros que impartan dicho ciclo. </w:t>
      </w:r>
    </w:p>
    <w:p>
      <w:pPr>
        <w:pStyle w:val="Normal"/>
        <w:rPr/>
      </w:pPr>
      <w:r>
        <w:rPr>
          <w:rStyle w:val="Normal1"/>
          <w:lang w:val="es-ES_tradnl"/>
        </w:rPr>
        <w:t>Ni la LOE ni ninguna otra norma del ámbito educativo otorgan competencias a las Administraciones Educativas para regular legalmente servicios, establecimientos de ocio, atención o cuidado para niños de 0 a 3 años. Por tanto, se entiende que si la normativa educativa no otorga tales competencias a las administraciones educativas, serán otras administraciones las encargadas de regular, controlar  e inspeccionar dichos establecimientos y servicio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2 de marz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