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La Mesa del Parlamento de Navarra, en sesión celebrada el día 19 de febrero de 2006, acordó admitir a trámite la moción presentada por el Grupo Parlamentario Izquierda Unida de Navarra-Nafarroako Ezker Batua, por la que se insta al Gobierno de España la apertura de un proceso negociador que culmine con el final de la naturaleza y carácter militar de este Instituto Armad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9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presenta al amparo del artículo 193 del Reglamento de la Cámara y para su debate en el Pleno de la Cámara, la siguiente moción.</w:t>
      </w:r>
    </w:p>
    <w:p>
      <w:pPr>
        <w:pStyle w:val="Normal"/>
        <w:rPr/>
      </w:pPr>
      <w:r>
        <w:rPr>
          <w:rStyle w:val="Normal1"/>
          <w:lang w:val="es-ES_tradnl"/>
        </w:rPr>
        <w:t>La Ley Orgánica de Fuerzas y Cuerpos de Seguridad de 1986 reconoce por primera vez derechos sindicales a los miembros de los cuerpos policiales, con la excepción de la Guardia Civil. La Guardia Civil conservó una naturaleza militar que se desarrolla en sucesivas leyes estatutarias. A partir de 1986 comenzó a organizarse en la Guardia Civil una verdadera fuerza sindical clandestina que promovía el deseo de desmilitarización de la Guardia Civil. La solicitud de registro de una asociación denominada Unión Democrática de Guardias Civiles (UDGC) le costó al promotor el encarcelamiento preventivo en una prisión militar, acusado del delito de sedición y de subvertir el orden constitucional hasta que el Tribunal Constitucional ordenó su puesta en libertad.</w:t>
      </w:r>
    </w:p>
    <w:p>
      <w:pPr>
        <w:pStyle w:val="Normal"/>
        <w:rPr/>
      </w:pPr>
      <w:r>
        <w:rPr>
          <w:rStyle w:val="Normal1"/>
          <w:spacing w:val="0"/>
          <w:lang w:val="es-ES_tradnl"/>
        </w:rPr>
        <w:t>En 1988 se intentó registrar la Asociación Deportiva y Cultural de la Guardia Civil (ADCGC), pero dicho registro fue denegado por considerarlo “un sindicato encubierto”. Los guardias civiles promotores ya no fueron sancionados, ni se les abrió expediente disciplinario, mientras otros guardias civiles comenzaban a protagonizar comparecencias en los medios de comunicación, unas veces vistiendo el uniforme de espaldas a los medios, y otras encapuchados y ocultando el rostro, anteponiendo el cartel del SUGC. En marzo de 1989 un guardia civil ofreció en su domicilio una rueda de prensa a cara descubierta y vistiendo el uniforme, manifestando ser sindicalista del SUGC, pidiendo este derecho y la desmilitarización de la Guardia Civil. El Tribunal Constitucional a la vista de un recurso de amparo manifestó que no siendo inconstitucional la aplicación del Régimen Disciplinario de las Fuerzas Armadas a la Guardia Civil, mientras no se desarrollaba el suyo específico, no podía mantenerse indefinidamente dicha situación, por lo que requería de las Cortes el desarrollo de una nueva ley disciplinaria para la Guardia Civil, independiente de la las Fuerzas Armadas, lo que vino a concluir con la vigente Ley Orgánica 11/1991, de 17 de junio, que tipifica como falta muy grave, penada con la expulsión, el promover sindicatos en la Guardia Civil. Sin embargo los Juzgados Togados Militares y Tribunales Militares Territoriales sobreseyeron las causas acusatorias contra los guardias civiles por el delito de sedición en base a que los guardias civiles se reunían en su tiempo libre y sin portar armas, tratando cuestiones de tipo político, como por ejemplo la desmilitarización o la legalización de sindicatos en su seno, y que tal actuación por sí sola no constituye ninguna amenaza para la seguridad nacional, ni el orden público, ni subvierte el orden constitucional.</w:t>
      </w:r>
    </w:p>
    <w:p>
      <w:pPr>
        <w:pStyle w:val="Normal"/>
        <w:rPr/>
      </w:pPr>
      <w:r>
        <w:rPr>
          <w:rStyle w:val="Normal1"/>
          <w:lang w:val="es-ES_tradnl"/>
        </w:rPr>
        <w:t>Desde organizaciones como la Asociación Unificada de la Guardia Civil (AUGC) se reclama desde hace años la dependencia exclusiva de este cuerpo del Ministerio del Interior, así como su desmilitarización, denuncian la aplicación del Código Militar por faltas en el servicio policial y solicitan reglamentos más acordes con los códigos deontológico y éticos de las policías europeas. Aspiran, en suma, a un modelo policial con reglamentación de jornada, permisos y vacaciones como el resto de funcionarios, con una homologación salarial adecuada y actualizando sus medios para un mejor servicio a los ciudadanos, y la aplicación de la normativa de prevención de riesgos laborales.</w:t>
      </w:r>
    </w:p>
    <w:p>
      <w:pPr>
        <w:pStyle w:val="Normal"/>
        <w:rPr/>
      </w:pPr>
      <w:r>
        <w:rPr>
          <w:rStyle w:val="Normal1"/>
          <w:lang w:val="es-ES_tradnl"/>
        </w:rPr>
        <w:t>El pasado 20 de enero la AUGC convocó una concentración en Madrid a la que acudieron numerosos agentes de uniforme para reivindicar que los guardias civiles quieren tener los mismos derechos y las misma obligaciones que el resto de policías en España. Desde el Ministerio del Interior se ha procedido a identificar y abrir expedientes a los agentes que participaron de uniforme en la concentración</w:t>
      </w:r>
    </w:p>
    <w:p>
      <w:pPr>
        <w:pStyle w:val="Normal"/>
        <w:rPr/>
      </w:pPr>
      <w:r>
        <w:rPr>
          <w:rStyle w:val="Normal1"/>
          <w:lang w:val="es-ES_tradnl"/>
        </w:rPr>
        <w:t>Por todo ello, se formula la siguiente propuesta de acuerdo:</w:t>
      </w:r>
    </w:p>
    <w:p>
      <w:pPr>
        <w:pStyle w:val="Normal"/>
        <w:rPr/>
      </w:pPr>
      <w:r>
        <w:rPr>
          <w:rStyle w:val="Normal1"/>
          <w:lang w:val="es-ES_tradnl"/>
        </w:rPr>
        <w:t>1. El Parlamento de Navarra muestra su posición favorable para que el Gobierno de España realice la apertura de un proceso negociador en el que participen los grupos políticos y las organizaciones y asociaciones representativas de los agentes de la Guardia Civil que culmine con el final de la naturaleza y carácter militar de este Instituto Armado.</w:t>
      </w:r>
    </w:p>
    <w:p>
      <w:pPr>
        <w:pStyle w:val="Normal"/>
        <w:rPr/>
      </w:pPr>
      <w:r>
        <w:rPr>
          <w:rStyle w:val="Normal1"/>
          <w:lang w:val="es-ES_tradnl"/>
        </w:rPr>
        <w:t>2. El Parlamento de Navarra muestra, asimismo, su posición favorable para que el Gobierno de España acuerde la retirada de los expedientes abiertos a los agentes de la Guardia Civil miembros de la Asociación Unificada de Guardias Civiles que acudieron de uniforme a las concentraciones convocadas el pasado 20 de enero.</w:t>
      </w:r>
    </w:p>
    <w:p>
      <w:pPr>
        <w:pStyle w:val="Normal"/>
        <w:rPr/>
      </w:pPr>
      <w:r>
        <w:rPr>
          <w:rStyle w:val="Normal1"/>
          <w:lang w:val="es-ES_tradnl"/>
        </w:rPr>
        <w:t>Pamplona-Iruña, a 15 de febrero de 2007</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