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cuerda establecer una conmemoración oficial, Día del Amejoramiento, que se celebrará el día 15 de marzo de cada año y en la que se efecturará una Declaración Institucional de este Parlamento que constituya expresión de convivencia y de renovación del compromiso con el proyecto de Navarra como Comunidad foral, histórica, propia y diferenciada”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