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5 de marzo de 2007, de conformidad con el artículo 2 de la Ley Foral 4/2000, de 3 de julio, del Defensor del Pueblo de la Comunidad Foral de Navarra y con la mayoría requerida, ha nombrado Defensor del Pueblo de la Comunidad Foral de Navarra, por un período de seis años, al Excmo. Sr. D. Francisco Javier Enériz Olaechea.</w:t>
      </w:r>
    </w:p>
    <w:p>
      <w:pPr>
        <w:pStyle w:val="Normal"/>
        <w:rPr/>
      </w:pPr>
      <w:r>
        <w:rPr>
          <w:rStyle w:val="Normal1"/>
          <w:lang w:val="es-ES_tradnl"/>
        </w:rPr>
        <w:t>Pamplona, 15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