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07ko martxoaren 15ean egindako bileran, Javier Eneriz Olaechea jauna izendatu du Nafarroako Foru Komunitateko ararteko, sei urterako,  Nafarroako Foru Komunitateko arartekoari buruzko uztailaren 3ko 4/2000 Foru Legearen 2. artikuluarekin bat eta beharrezko gehiengoarekin.</w:t>
      </w:r>
    </w:p>
    <w:p>
      <w:pPr>
        <w:pStyle w:val="Normal"/>
        <w:rPr/>
      </w:pPr>
      <w:r>
        <w:rPr>
          <w:rStyle w:val="Normal1"/>
          <w:lang w:val="es-ES_tradnl"/>
        </w:rPr>
        <w:t>Iruñean, 2007ko martxo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