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impulsar programas sistematizados que fomenten el uso del euskera en el ámbito socioeconómico,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qué ha hecho el Gobierno de Navarra en esta legislatura para impulsar programas sistematizados que fomenten el uso del euskera en el ámbito socioeconómico, mediante la implicación y la participación de instituciones, asociaciones, sindicatos, tiene el honor de remitir la siguiente contestación.</w:t>
      </w:r>
    </w:p>
    <w:p>
      <w:pPr>
        <w:pStyle w:val="Normal"/>
        <w:rPr/>
      </w:pPr>
      <w:r>
        <w:rPr>
          <w:rStyle w:val="Normal1"/>
          <w:lang w:val="es-ES_tradnl"/>
        </w:rPr>
        <w:t>El Gobierno de Navarra fomenta el uso del euskera mediante el desarrollo de programas y campañas enmarcadas dentro de los acuerdos con diversos ayuntamientos y entes locales de la Comunidad Foral, así como a través de exposiciones y la edición de publicaciones de distinto tipo (Libros, CD, DVD, carteles,…) dirigidas a todo tipo de públic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