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os préstamos concedidos o que va a conceder el Gobierno de Navarra a los ayuntamientos de Navarra para financiar obras, equipamientos o servicios, publicada en el Boletín Oficial del Parlamento de Navarra núm. 113 de 22 de diciembre de 2006.</w:t>
      </w:r>
    </w:p>
    <w:p>
      <w:pPr>
        <w:pStyle w:val="Normal"/>
        <w:rPr/>
      </w:pPr>
      <w:r>
        <w:rPr>
          <w:rStyle w:val="Normal1"/>
          <w:lang w:val="es-ES_tradnl"/>
        </w:rPr>
        <w:t>Pamplona, 15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formulada por D. José Luis Izco Biarge, Parlamentario Foral adscrito al Grupo Parlamentario Socialistas del Parlamento de Navarra, con fecha de entrada en el Registro del Parlamento de 11 de diciembre de 2006 (nº 3206), identificada como, tengo el honor de informar lo siguiente:</w:t>
      </w:r>
    </w:p>
    <w:p>
      <w:pPr>
        <w:pStyle w:val="Normal"/>
        <w:rPr/>
      </w:pPr>
      <w:r>
        <w:rPr>
          <w:rStyle w:val="Normal1"/>
          <w:lang w:val="es-ES_tradnl"/>
        </w:rPr>
        <w:t>El Departamento de Cultura y Turismo- Institución Príncipe de Viana ha concedido en el ejercicio 2006 un préstamo al Ayuntamiento de Villava y otro al Ayuntamiento de Tudela con cargo a la partida A00000 A0100 8216 331100, “Préstamos para inversiones culturales y turísticas en Tudela y Villava”, de los Presupuestos Generales de Navarra para el año 2006 en las siguientes condiciones:</w:t>
      </w:r>
    </w:p>
    <w:p>
      <w:pPr>
        <w:pStyle w:val="Normal"/>
        <w:rPr/>
      </w:pPr>
      <w:r>
        <w:rPr>
          <w:rStyle w:val="Normal1"/>
          <w:lang w:val="es-ES_tradnl"/>
        </w:rPr>
        <w:t>1. Ayuntamiento de Villa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idad: construcción de un Albergue Turístico de 1ª catego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orte: 6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ración: 20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po de interés: 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de devolución: 4 años de carencia y un único pago anual de 37.500 euros/anuales durante 16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go deberá realizarse con anterioridad al 15 de diciembre de cada año.</w:t>
      </w:r>
    </w:p>
    <w:p>
      <w:pPr>
        <w:pStyle w:val="Normal"/>
        <w:rPr/>
      </w:pPr>
      <w:r>
        <w:rPr>
          <w:rStyle w:val="Normal1"/>
          <w:lang w:val="es-ES_tradnl"/>
        </w:rPr>
        <w:t>2. Ayuntamiento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idad: construcción de una Casa de Cultura en el antiguo convento de San Francis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orte: 12.0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ración: 20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po de interés: 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de devolución: 4 años de carencia y un único pago anual de 750.000 euros/anuales durante 16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go deberá realizarse con anterioridad al 15 de diciembre de cada año.</w:t>
      </w:r>
    </w:p>
    <w:p>
      <w:pPr>
        <w:pStyle w:val="Normal"/>
        <w:rPr/>
      </w:pPr>
      <w:r>
        <w:rPr>
          <w:rStyle w:val="Normal1"/>
          <w:lang w:val="es-ES_tradnl"/>
        </w:rPr>
        <w:t>Es cuanto tengo el honor de informar, en Pamplona a 8 de febrero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