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derivaciones hospitalarias para exploraciones, publicada en el Boletín Oficial del Parlamento de Navarra núm. 116 de 30 de diciembre de 2006.</w:t>
      </w:r>
    </w:p>
    <w:p>
      <w:pPr>
        <w:pStyle w:val="Normal"/>
        <w:rPr/>
      </w:pPr>
      <w:r>
        <w:rPr>
          <w:rStyle w:val="Normal1"/>
          <w:lang w:val="es-ES_tradnl"/>
        </w:rPr>
        <w:t>Pamplona, 20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s derivaciones hospitalarias para exploraciones, tiene el honor de remitir la siguiente contestación:</w:t>
      </w:r>
    </w:p>
    <w:p>
      <w:pPr>
        <w:pStyle w:val="Normal"/>
        <w:rPr/>
      </w:pPr>
      <w:r>
        <w:rPr>
          <w:rStyle w:val="Normal1"/>
          <w:lang w:val="es-ES_tradnl"/>
        </w:rPr>
        <w:t>1.- El número de exploraciones derivadas, por lista de espera, a la Clínica Universitaria de Navarra durante el año 2006 ha sido de 308 mamografías, de las cuales se han realizado, hasta el 31 de diciembre de 2006, un total de 258, dado que éste es el número de pacientes que ha accedido a realizarse dicha prueba en ese centro.</w:t>
      </w:r>
    </w:p>
    <w:p>
      <w:pPr>
        <w:pStyle w:val="Normal"/>
        <w:rPr/>
      </w:pPr>
      <w:r>
        <w:rPr>
          <w:rStyle w:val="Normal1"/>
          <w:lang w:val="es-ES_tradnl"/>
        </w:rPr>
        <w:t>El coste de las 258 mamografías ha sido de 28.500,00 euros.</w:t>
      </w:r>
    </w:p>
    <w:p>
      <w:pPr>
        <w:pStyle w:val="Normal"/>
        <w:rPr/>
      </w:pPr>
      <w:r>
        <w:rPr>
          <w:rStyle w:val="Normal1"/>
          <w:lang w:val="es-ES_tradnl"/>
        </w:rPr>
        <w:t>2.- Según los datos disponibles en el Servicio de Prestaciones y Conciertos del Servicio Navarro de Salud-Osasunbidea, en el año 2003 se derivaron a la Clínica Universitaria de Navarra 168 pacientes para la realización de intervención quirúrgica y el coste de las mismas ascendió a 1.167.019,59 euros</w:t>
      </w:r>
    </w:p>
    <w:p>
      <w:pPr>
        <w:pStyle w:val="Normal"/>
        <w:rPr/>
      </w:pPr>
      <w:r>
        <w:rPr>
          <w:rStyle w:val="Normal1"/>
          <w:lang w:val="es-ES_tradnl"/>
        </w:rPr>
        <w:t>En el periodo de enero a septiembre de 2007, la Clínica Universitaria de Navarra realizó un total de 471 intervenciones a pacientes derivados por el Servicio Navarro de Salud-Osasunbidea, que han sido abonadas en su totalidad, con un coste de 1.574.039,29 euros, por lo que no falta de pagar ninguna de las 471 intervenciones facturadas hasta el mes de septiembre de 2006.</w:t>
      </w:r>
    </w:p>
    <w:p>
      <w:pPr>
        <w:pStyle w:val="Normal"/>
        <w:rPr/>
      </w:pPr>
      <w:r>
        <w:rPr>
          <w:rStyle w:val="Normal1"/>
          <w:lang w:val="es-ES_tradnl"/>
        </w:rPr>
        <w:t>3.- El número de pacientes derivados para tratamiento con radioterapia del Servicio Navarro de Salud-Osasunbidea a la Clínica Universitaria de Navarra ha sido, de enero a octubre, de 258 pacientes (310 en todo el año).</w:t>
      </w:r>
    </w:p>
    <w:p>
      <w:pPr>
        <w:pStyle w:val="Normal"/>
        <w:rPr/>
      </w:pPr>
      <w:r>
        <w:rPr>
          <w:rStyle w:val="Normal1"/>
          <w:lang w:val="es-ES_tradnl"/>
        </w:rPr>
        <w:t>El número de pacientes facturados en el periodo de enero a septiembre ha sido de 232, con una media de 26 sesiones/pac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os datos hacen referencia al número de sesiones recibidas por los pacientes en tratamiento en dicho m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os datos facilitados hay que añadir el número de pacientes derivados para radioterapia a la Clínica Universitaria de Navarra en el mes de octubre de 2006, que fueron 26, por lo que el total de enero a octubre fue de 258 paciente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7 de febrero de 2007</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