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os requerimientos dirigidos por el Departamento de Administración Local al Ayuntamiento de Orkoien para que anule actos de carácter urbanístico y los recursos contenciosos-administrativos interpuestos, publicada en el Boletín Oficial del Parlamento de Navarra núm. 113 de 22 de diciembre de 2006.</w:t>
      </w:r>
    </w:p>
    <w:p>
      <w:pPr>
        <w:pStyle w:val="Normal"/>
        <w:rPr/>
      </w:pPr>
      <w:r>
        <w:rPr>
          <w:rStyle w:val="Normal1"/>
          <w:lang w:val="es-ES_tradnl"/>
        </w:rPr>
        <w:t>Pamplona, 8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iguel José Izu Belloso, adscrito al Grupo Parlamentario Izquierda Unida de Navarra-Nafarroako Ezker Batua, sobre los requerimientos dirigidos por el Departamento de Administración Local al Ayuntamiento de Orkoien para que anule actos de carácter urbanístico y los recursos contencioso-administrativos interpuestos, tiene el honor de remitir la siguiente contestación:</w:t>
      </w:r>
    </w:p>
    <w:p>
      <w:pPr>
        <w:pStyle w:val="Normal"/>
        <w:rPr/>
      </w:pPr>
      <w:r>
        <w:rPr>
          <w:rStyle w:val="Normal1"/>
          <w:lang w:val="es-ES_tradnl"/>
        </w:rPr>
        <w:t>Tras el examen del informe de fiscalización elaborado por la Cámara de Comptos, con fecha 28 de junio de 2005, y hecho público a raíz de la comparecencia del Presidente de la Cámara de Comptos el 28 de septiembre de 2005, sobre la gestión económica financiera del Ayuntamiento de Orkoien durante el ejercicio 2003, el Departamento de Administración Local tuvo conocimiento de ciertas irregularidades puestas de manifiesto en el mencionado informe, algunas de ellas de carácter urbanístico, que dieron lugar a la realización de diversas actuaciones por parte de este Departamento.</w:t>
      </w:r>
    </w:p>
    <w:p>
      <w:pPr>
        <w:pStyle w:val="Normal"/>
        <w:rPr/>
      </w:pPr>
      <w:r>
        <w:rPr>
          <w:rStyle w:val="Normal1"/>
          <w:lang w:val="es-ES_tradnl"/>
        </w:rPr>
        <w:t>A) Así, y en cuanto a éstas últimas, en el apartado IV.3 del informe de fiscalización se hacía referencia a la “adjudicación por parte de la sociedad urbanística municipal Iturgain de la gestión urbanística, promoción de parcelas, e incluso de la propia gestión integral de la sociedad, a una empresa mercantil”, indicando que “dicha adjudicación se realizó sin sujetarse a los principios de publicidad y concurrencia. Esta misma afirmación se reflejaba en el apartado VI del citado informe, relativo al Urbanismo.</w:t>
      </w:r>
    </w:p>
    <w:p>
      <w:pPr>
        <w:pStyle w:val="Normal"/>
        <w:rPr/>
      </w:pPr>
      <w:r>
        <w:rPr>
          <w:rStyle w:val="Normal1"/>
          <w:lang w:val="es-ES_tradnl"/>
        </w:rPr>
        <w:t>Tras recabar diversa documentación del Ayuntamiento de Orkoien, el Departamento de Administración Local conoció el alcance de las irregularidades urbanísticas puestas de manifiesto por la Cámara de Comptos en relación con la gestión de la sociedad municipal urbanística municipal Iturgain. Se habían obviado los principios de publicidad y concurrencia tanto en el acuerdo de adjudicación a “Aranade, S.L.” del contrato para la gestión de una promoción de 46 viviendas de protección oficial y 20 viviendas libres en las parcelas 02 y P1 del sector urbanizable residencial denominado “Los altos de Orcoyen”, suscrito el 4 de mayo de 1998, y por el que la mercantil percibió en concepto de honorarios el 6% del precio de venta de las viviendas, garajes, trasteros y locales, como en el acuerdo de adjudicación a esta misma sociedad del contrato para la gestión, promoción y venta de dos promociones de vivienda protegida en varias parcelas adjudicadas en la reparcelación del sector Mendikur a Iturgain, suscrito el 11 de noviembre de 2004, y por el que percibió el 10% del precio de venta final de las viviendas, locales, garajes y trasteros gestionados y de la parte proporcional de los costes de redacción de los proyectos de modificación de las NNSS, de reparcelación y de urbanización, adelantados por la propia mercantil.</w:t>
      </w:r>
    </w:p>
    <w:p>
      <w:pPr>
        <w:pStyle w:val="Normal"/>
        <w:rPr/>
      </w:pPr>
      <w:r>
        <w:rPr>
          <w:rStyle w:val="Normal1"/>
          <w:lang w:val="es-ES_tradnl"/>
        </w:rPr>
        <w:t xml:space="preserve">Ambos acuerdos eran nulos de pleno derecho por haber sido dictados prescindiendo total y absolutamente del procedimiento legalmente establecido, de conformidad con lo dispuesto en el artículo 62.1 e) de la Ley 30/1992, de 26 de noviembre, de Régimen Jurídico de las Administraciones Públicas y del Procedimiento Administrativo Común (LRJ-PAC)” y se señalaba, como vía para restablecer la legalidad, la posibilidad de que el Ayuntamiento de Orkoien iniciara un expediente de revisión de oficio de los mencionados acuerdos al amparo del artículo 102.1 de la citada Ley 30/1992, de 26 de noviembre, que permite a las Administraciones Públicas declarar de oficio la nulidad de pleno derecho de sus actos en los supuestos previstos en el artículo 62.1 de esta misma Ley. </w:t>
      </w:r>
    </w:p>
    <w:p>
      <w:pPr>
        <w:pStyle w:val="Normal"/>
        <w:rPr/>
      </w:pPr>
      <w:r>
        <w:rPr>
          <w:rStyle w:val="Normal1"/>
          <w:lang w:val="es-ES_tradnl"/>
        </w:rPr>
        <w:t>Por ello, el día 16 de mayo de 2006 se remitió el informe al Ayuntamiento de Orkoien con el fin de poner en su conocimiento las conclusiones del Departamento de Administración Local y dejar en sus manos la decisión de iniciar un procedimiento de revisión de oficio de los mencionados acuerdos, valorando para ello la concurrencia o no de los límites a la revisión de oficio previstos en el artículo 106 de la Ley 30/1992, de 26 de noviembre, de Régimen Jurídico de las Administraciones Públicas y del Procedimiento Administrativo Común (LRJ-PAC), según el cual “Las facultades de revisión no podrán ser ejercitadas cuando por prescripción de acciones, por el tiempo transcurrido o por otras circunstancias, su ejercicio resulte contrario a la equidad, a la buena fe, al derecho de los particulares o a las leyes”.</w:t>
      </w:r>
    </w:p>
    <w:p>
      <w:pPr>
        <w:pStyle w:val="Normal"/>
        <w:rPr/>
      </w:pPr>
      <w:r>
        <w:rPr>
          <w:rStyle w:val="Normal1"/>
          <w:lang w:val="es-ES_tradnl"/>
        </w:rPr>
        <w:t>Debe señalarse que, a día de hoy, el Ayuntamiento de Orkoien no ha realizado actuación alguna para revisar de oficio los citados acuerdos.</w:t>
      </w:r>
    </w:p>
    <w:p>
      <w:pPr>
        <w:pStyle w:val="Normal"/>
        <w:rPr/>
      </w:pPr>
      <w:r>
        <w:rPr>
          <w:rStyle w:val="Normal1"/>
          <w:lang w:val="es-ES_tradnl"/>
        </w:rPr>
        <w:t xml:space="preserve">B) Por otro lado, examinada la documentación remitida por el Ayuntamiento de Orkoien a instancias del Departamento de Administración Local, se constató también la existencia de un contrato de asistencia entre el Ayuntamiento de Orkoien cuyo objeto era la elaboración de estudios, planes, proyectos, memorias, informes de carácter técnico, todos ellos de naturaleza urbanística, así como la dirección técnica municipal en sus aspectos de técnica urbanística y arquitectónica y, de forma global, el asesoramiento a la entidad local en materia urbanística. Este contrato de asistencia, íntimamente ligado a la materia urbanística por razón de su objeto, fue adjudicado sin actuación preparatoria alguna y utilizando la contratación directa, pero sin esgrimir ninguna motivación de su utilización, por lo que se celebró sin ajustarse al procedimiento legalmente establecido. Asimismo, a pesar de que la duración prevista en el contrato era de un año, no sólo se superó este plazo, sino también el plazo máximo legalmente previsto para este tipo de contratos ya que, a pesar de haber sido formalizado en 1992, en el año 2006 el mismo arquitecto seguía prestando el servicio en virtud de aquel contrato. </w:t>
      </w:r>
    </w:p>
    <w:p>
      <w:pPr>
        <w:pStyle w:val="Normal"/>
        <w:rPr/>
      </w:pPr>
      <w:r>
        <w:rPr>
          <w:rStyle w:val="Normal1"/>
          <w:lang w:val="es-ES_tradnl"/>
        </w:rPr>
        <w:t>En consecuencia, mediante Orden Foral 173/2006, de 8 de marzo, del Consejero de Administración Local, se requirió al Ayuntamiento de Orkoien la anulación de la adjudicación del contrato de asistencia técnica formalizado entre don Casimiro Larrea Ruiz, en nombre y representación del Ayuntamiento de Orkoien, y el contratista don Juan Pedro Egea Noain.</w:t>
      </w:r>
    </w:p>
    <w:p>
      <w:pPr>
        <w:pStyle w:val="Normal"/>
        <w:rPr/>
      </w:pPr>
      <w:r>
        <w:rPr>
          <w:rStyle w:val="Normal1"/>
          <w:lang w:val="es-ES_tradnl"/>
        </w:rPr>
        <w:t>Sin embargo, el Ayuntamiento de Orkoien, en sesión de Pleno celebrada con fecha 29 de marzo de 2006, acordó rechazar el citado requerimiento.</w:t>
      </w:r>
    </w:p>
    <w:p>
      <w:pPr>
        <w:pStyle w:val="Normal"/>
        <w:rPr/>
      </w:pPr>
      <w:r>
        <w:rPr>
          <w:rStyle w:val="Normal1"/>
          <w:lang w:val="es-ES_tradnl"/>
        </w:rPr>
        <w:t>Por su parte, el Departamento de Ordenación del Territorio, Vivienda y Medio Ambiente, con fecha 16 de noviembre de 2004, a través de un oficio del Director General de Ordenación el Territorio y Vivienda, se requiere aclaraciones del Ayuntamiento de Orkoien, así como a la Sociedad Urbanística “Iturgain SA” sobre los criterios de selección, órgano encargado de efectuar la selección y datos de los solicitantes.</w:t>
      </w:r>
    </w:p>
    <w:p>
      <w:pPr>
        <w:pStyle w:val="Normal"/>
        <w:rPr/>
      </w:pPr>
      <w:r>
        <w:rPr>
          <w:rStyle w:val="Normal1"/>
          <w:spacing w:val="0"/>
          <w:lang w:val="es-ES_tradnl"/>
        </w:rPr>
        <w:t>Con fecha 25 de noviembre de 2004, el Ayuntamiento de Orkoien contestó al escrito, no aportando la información requerida, por lo que nuevamente el Director General de Ordenación del Territorio y Vivienda, mediante oficio de fecha 16 de noviembre de 2004 por el que se solicita la cumplimentación íntegra de la información solicitada.</w:t>
      </w:r>
    </w:p>
    <w:p>
      <w:pPr>
        <w:pStyle w:val="Normal"/>
        <w:rPr/>
      </w:pPr>
      <w:r>
        <w:rPr>
          <w:rStyle w:val="Normal1"/>
          <w:lang w:val="es-ES_tradnl"/>
        </w:rPr>
        <w:t>A la vista de estas comunicaciones, el alcalde de Orkoien, en representación de la Sociedad Urbanística Iturgain SA, con fecha 29 de diciembre de 2004, remitió información incompleta especialmente en el cumplimiento de las condiciones exigidas para la aplicación del baremo final.</w:t>
      </w:r>
    </w:p>
    <w:p>
      <w:pPr>
        <w:pStyle w:val="Normal"/>
        <w:rPr/>
      </w:pPr>
      <w:r>
        <w:rPr>
          <w:rStyle w:val="Normal1"/>
          <w:lang w:val="es-ES_tradnl"/>
        </w:rPr>
        <w:t>Ante las noticias de prensa, el Director General, con fecha 13 de febrero de 2006 envía escrito al Presidente de la Sociedad Urbanística Iturgain SA por el que se solicita aclaración sobre la posible vulneración del baremo en las adjudicaciones realizadas, y se da el plazo de diez días para aportar la documentación acreditativa de la aplicación del baremo. Y el 14 de febrero de 2006 se remite otro oficio al Alcalde de Orkoien y Presidente de la Sociedad Urbanística Iturgain, solicitando la lista de solicitantes y adjudicatarios y su puntuación.</w:t>
      </w:r>
    </w:p>
    <w:p>
      <w:pPr>
        <w:pStyle w:val="Normal"/>
        <w:rPr/>
      </w:pPr>
      <w:r>
        <w:rPr>
          <w:rStyle w:val="Normal1"/>
          <w:lang w:val="es-ES_tradnl"/>
        </w:rPr>
        <w:t>A ello mediante escrito de 20 de febrero, el Alcalde y Presidente contesta parcialmente no aportando toda la información requerida.</w:t>
      </w:r>
    </w:p>
    <w:p>
      <w:pPr>
        <w:pStyle w:val="Normal"/>
        <w:rPr/>
      </w:pPr>
      <w:r>
        <w:rPr>
          <w:rStyle w:val="Normal1"/>
          <w:lang w:val="es-ES_tradnl"/>
        </w:rPr>
        <w:t>Por último, mediante Orden Foral de 28 de marzo de 2006, se ordena la apertura de diligencias previas para averiguar la posible comisión de infracciones. El 10 de abril de 2006, la Sociedad Urbanística Iturgain, solicita archivo de las diligencias previas y mantiene la negativa a aportar la completa información requerida.</w:t>
      </w:r>
    </w:p>
    <w:p>
      <w:pPr>
        <w:pStyle w:val="Normal"/>
        <w:rPr/>
      </w:pPr>
      <w:r>
        <w:rPr>
          <w:rStyle w:val="Normal1"/>
          <w:lang w:val="es-ES_tradnl"/>
        </w:rPr>
        <w:t>El Departamento de Ordenación del Territorio, Vivienda y Medio Ambiente sigue con las actuaciones ante los órganos administrativos o jurisdicciones competentes en aras a determinar las responsabilidades a que hubiere lugar.</w:t>
      </w:r>
    </w:p>
    <w:p>
      <w:pPr>
        <w:pStyle w:val="Normal"/>
        <w:rPr/>
      </w:pPr>
      <w:r>
        <w:rPr>
          <w:rStyle w:val="Normal1"/>
          <w:lang w:val="es-ES_tradnl"/>
        </w:rPr>
        <w:t>Es por ello que mediante Orden Foral 496/2006, de 7 de junio, del Consejero de Administración Local, se acordó impugnar ante la Jurisdicción Contencioso-Administrativa la prórroga del contrato de asistencia técnica formalizado entre don Casimiro Larrea Ruiz, en nombre y representación del Ayuntamiento de Orkoien y don Juan Pedro Egea Noain, estando en la actualidad en trámite judicial.</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febr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