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urelia Lumbreras Íñigo sobre el centro asistencial de Sartaguda, publicada en el Boletín Oficial del Parlamento de Navarra núm. 15 de 23 de febrero de 2007.</w:t>
      </w:r>
    </w:p>
    <w:p>
      <w:pPr>
        <w:pStyle w:val="Normal"/>
        <w:rPr/>
      </w:pPr>
      <w:r>
        <w:rPr>
          <w:rStyle w:val="Normal1"/>
          <w:lang w:val="es-ES_tradnl"/>
        </w:rPr>
        <w:t>Pamplona, 27 de mar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Bienestar Social, Deporte y Juventud que suscribe, en relación con la pregunta formulada por la Parlamentaria Foral Ilma. Sra. Dña. Aurelia Lumbreras Íñigo, adscrita al Grupo Parlamentario Socialistas del Parlamento de Navarra, sobre  el centro asistencial de Sartaguda, tiene el honor de remitir la siguiente contestación:</w:t>
      </w:r>
    </w:p>
    <w:p>
      <w:pPr>
        <w:pStyle w:val="Normal"/>
        <w:rPr/>
      </w:pPr>
      <w:r>
        <w:rPr>
          <w:rStyle w:val="Normal1"/>
          <w:lang w:val="es-ES_tradnl"/>
        </w:rPr>
        <w:t>1ª.- ¿Cuál es la aportación económica real que va a realizar el Departamento de Bienestar Social para las obras del centro asistencial de Sartaguda?</w:t>
      </w:r>
    </w:p>
    <w:p>
      <w:pPr>
        <w:pStyle w:val="Normal"/>
        <w:rPr/>
      </w:pPr>
      <w:r>
        <w:rPr>
          <w:rStyle w:val="Normal1"/>
          <w:lang w:val="es-ES_tradnl"/>
        </w:rPr>
        <w:t>En primer lugar, es necesario señalar que la consignación presupuestaria que contempla la enmienda es de 350.000 euros y no de 380.000 euros. La motivación de la enmienda dice expresamente:”subvencionar las obras de centros asistenciales de ambas localidades, colaborando con la iniciativa social y los ayuntamientos en unas dotaciones necesarias y correctamente dimensionadas de acuerdo con las necesidades de las localidades”. Es decir, se trata de una enmienda que va dirigida a subvencionar obras de centros asistenciales de Allo y Sartaguda.</w:t>
      </w:r>
    </w:p>
    <w:p>
      <w:pPr>
        <w:pStyle w:val="Normal"/>
        <w:rPr/>
      </w:pPr>
      <w:r>
        <w:rPr>
          <w:rStyle w:val="Normal1"/>
          <w:lang w:val="es-ES_tradnl"/>
        </w:rPr>
        <w:t>Por tanto, la aportación económica real dependerá de las solicitudes que presenten los centros de Allo y Sartaguda. A la vista de que la enmienda no presenta criterios de reparto entre los dos centros, el reparto será proporcional a los presupuestos presentados en los proyectos que cumplan los criterios que establece la enmienda de estar correctamente dimensionados. En cualquier caso, la aportación del Departamento no excederá de 350.000 euros, cumpliendo el mandato parlamentario.</w:t>
      </w:r>
    </w:p>
    <w:p>
      <w:pPr>
        <w:pStyle w:val="Normal"/>
        <w:rPr/>
      </w:pPr>
      <w:r>
        <w:rPr>
          <w:rStyle w:val="Normal1"/>
          <w:lang w:val="es-ES_tradnl"/>
        </w:rPr>
        <w:t>2ª.- ¿Tiene el Departamento algún convenio de Colaboración con el Ayuntamiento de Sartaguda? En caso afirmativo, se solicita se remita el citado convenio a la parlamentaria que suscribe.</w:t>
      </w:r>
    </w:p>
    <w:p>
      <w:pPr>
        <w:pStyle w:val="Normal"/>
        <w:rPr/>
      </w:pPr>
      <w:r>
        <w:rPr>
          <w:rStyle w:val="Normal1"/>
          <w:lang w:val="es-ES_tradnl"/>
        </w:rPr>
        <w:t>El Departamento de Bienestar Social, Deporte y Juventud no tiene ningún convenio de colaboración con el Ayuntamiento de Sartaguda.</w:t>
      </w:r>
    </w:p>
    <w:p>
      <w:pPr>
        <w:pStyle w:val="Normal"/>
        <w:rPr/>
      </w:pPr>
      <w:r>
        <w:rPr>
          <w:rStyle w:val="Normal1"/>
          <w:lang w:val="es-ES_tradnl"/>
        </w:rPr>
        <w:t>3ª.- ¿Qué tanto por ciento del monto total que se va a invertir va a corresponder aportar al Departamento de Bienestar Social?</w:t>
      </w:r>
    </w:p>
    <w:p>
      <w:pPr>
        <w:pStyle w:val="Normal"/>
        <w:rPr>
          <w:rStyle w:val="Normal1"/>
          <w:lang w:val="es-ES_tradnl"/>
        </w:rPr>
      </w:pPr>
      <w:r>
        <w:rPr>
          <w:rStyle w:val="Normal1"/>
          <w:lang w:val="es-ES_tradnl"/>
        </w:rPr>
        <w:t>Por el momento se desconoce. El Ayuntamiento de Sartaguda aún no ha presentado proyecto, que deberá posteriormente ser valorado por el Departamento para cumplir el mandato parlamentario de correcto dimensionamiento con las necesidades de las localidades.</w:t>
      </w:r>
    </w:p>
    <w:p>
      <w:pPr>
        <w:pStyle w:val="Normal"/>
        <w:rPr/>
      </w:pPr>
      <w:r>
        <w:rPr>
          <w:rStyle w:val="Normal1"/>
          <w:lang w:val="es-ES_tradnl"/>
        </w:rPr>
        <w:t>4ª.- ¿Qué aportación va a corresponder al Ayuntamiento?</w:t>
      </w:r>
    </w:p>
    <w:p>
      <w:pPr>
        <w:pStyle w:val="Normal"/>
        <w:rPr/>
      </w:pPr>
      <w:r>
        <w:rPr>
          <w:rStyle w:val="Normal1"/>
          <w:lang w:val="es-ES_tradnl"/>
        </w:rPr>
        <w:t>La partida nominativa no implica ningún tipo de aportación de otras entidades distinta a la que corresponde al Gobierno de Navarra de 350.000 euros para ambos Ayuntamientos, por lo que será éste el que deba prever la forma de financiación de su centro.</w:t>
      </w:r>
    </w:p>
    <w:p>
      <w:pPr>
        <w:pStyle w:val="Normal"/>
        <w:rPr/>
      </w:pPr>
      <w:r>
        <w:rPr>
          <w:rStyle w:val="Normal1"/>
          <w:lang w:val="es-ES_tradnl"/>
        </w:rPr>
        <w:t>5ª.- ¿Qué características va a tener el centro asistencial que se va a construir en Sartaguda, residencial, centro de día…?</w:t>
      </w:r>
    </w:p>
    <w:p>
      <w:pPr>
        <w:pStyle w:val="Normal"/>
        <w:rPr/>
      </w:pPr>
      <w:r>
        <w:rPr>
          <w:rStyle w:val="Normal1"/>
          <w:lang w:val="es-ES_tradnl"/>
        </w:rPr>
        <w:t>Como ya se ha señalado en la respuesta a la tercera pregunta, se desconocen por el momento las características del centro, porque el Ayuntamiento aún no ha presentado proyecto.</w:t>
      </w:r>
    </w:p>
    <w:p>
      <w:pPr>
        <w:pStyle w:val="Normal"/>
        <w:rPr/>
      </w:pPr>
      <w:r>
        <w:rPr>
          <w:rStyle w:val="Normal1"/>
          <w:lang w:val="es-ES_tradnl"/>
        </w:rPr>
        <w:t>6ª. ¿Tiene conocimiento el Departamento de si se ha realizado por parte del Ayuntamiento de Sartaguda algún estudio económico y de viabilidad para la construcción del centro asistencial? En caso afirmativo, se solicita dicho estudio si lo posee el Departamento.</w:t>
      </w:r>
    </w:p>
    <w:p>
      <w:pPr>
        <w:pStyle w:val="Normal"/>
        <w:rPr/>
      </w:pPr>
      <w:r>
        <w:rPr>
          <w:rStyle w:val="Normal1"/>
          <w:lang w:val="es-ES_tradnl"/>
        </w:rPr>
        <w:t>En las reuniones mantenidas entre técnicos del Servicio de Asuntos Económicos e Inversiones y el Ayuntamiento, éste ha puesto de manifiesto que ha realizado estudios para analizar la demanda y oferta. Es más, en la convocatoria para inversiones del año 2006 presentaron un proyecto con su correspondiente estudio. No obstante, y como ya se ha indicado, no consta en estos momentos en el Departamento un estudio específico para este proyecto, al no haber sido éste presentado.</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16 de marzo de 2007.</w:t>
      </w:r>
    </w:p>
    <w:p>
      <w:pPr>
        <w:pStyle w:val="Normal"/>
        <w:keepLines/>
        <w:widowControl/>
        <w:bidi w:val="0"/>
        <w:spacing w:lineRule="exact" w:line="230" w:before="0" w:after="113"/>
        <w:ind w:firstLine="283"/>
        <w:jc w:val="both"/>
        <w:rPr/>
      </w:pPr>
      <w:r>
        <w:rPr>
          <w:rStyle w:val="Normal1"/>
          <w:lang w:val="es-ES_tradnl"/>
        </w:rPr>
        <w:t>La Consejera de Bienestar Social, Deporte y Juventud: M.ª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