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el polígono de Zangitu y las alternativas de nuevo suelo industrial que prevé el Gobierno de Navarra en Alsasua, publicada en el Boletín Oficial del Parlamento de Navarra núm. 19 de 2 de marzo de 2007.</w:t>
      </w:r>
    </w:p>
    <w:p>
      <w:pPr>
        <w:pStyle w:val="Normal"/>
        <w:rPr/>
      </w:pPr>
      <w:r>
        <w:rPr>
          <w:rStyle w:val="Normal1"/>
          <w:lang w:val="es-ES_tradnl"/>
        </w:rPr>
        <w:t>Pamplona, 27 de mraz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Industria y Tecnología, Comercio y Trabajo del Gobierno de Navarra, en relación con la pregunta formulada por el Parlamentario, Ilmo. Sr. D. José Miguel Nuin Moreno, adscrito al Grupo Parlamentario Izquierda Unida de Navarra-Nafarroako Ezker Batua, sobre el polígono de Zangitu y las alternativas de nuevo suelo industrial, tiene el honor de remitir la siguiente contestación.</w:t>
      </w:r>
    </w:p>
    <w:p>
      <w:pPr>
        <w:pStyle w:val="Normal"/>
        <w:rPr/>
      </w:pPr>
      <w:r>
        <w:rPr>
          <w:rStyle w:val="Normal1"/>
          <w:lang w:val="es-ES_tradnl"/>
        </w:rPr>
        <w:t>Antes de entrar en detalle a la contestación de esta iniciativa parlamentaria, resulta necesario indicar que en ella se contienen afirmaciones y juicios de valor que en absoluto coinciden con la realidad.</w:t>
      </w:r>
    </w:p>
    <w:p>
      <w:pPr>
        <w:pStyle w:val="Normal"/>
        <w:rPr/>
      </w:pPr>
      <w:r>
        <w:rPr>
          <w:rStyle w:val="Normal1"/>
          <w:lang w:val="es-ES_tradnl"/>
        </w:rPr>
        <w:t>De este modo conviene de entrada aclarar algunos aspectos planteados en la pregunta parlamentaria, cuyo contenido coincide con otras iniciativas planteadas por el mismo grupo con anterioridad.</w:t>
      </w:r>
    </w:p>
    <w:p>
      <w:pPr>
        <w:pStyle w:val="Normal"/>
        <w:rPr/>
      </w:pPr>
      <w:r>
        <w:rPr>
          <w:rStyle w:val="Normal1"/>
          <w:lang w:val="es-ES_tradnl"/>
        </w:rPr>
        <w:t>Así, y a diferencia de lo expuesto por Izquierda Unida:</w:t>
      </w:r>
    </w:p>
    <w:p>
      <w:pPr>
        <w:pStyle w:val="Normal"/>
        <w:rPr/>
      </w:pPr>
      <w:r>
        <w:rPr>
          <w:rStyle w:val="Normal1"/>
          <w:lang w:val="es-ES_tradnl"/>
        </w:rPr>
        <w:t>1. El Ayuntamiento de Alsasua no ha recibido el Estudio de Viabilidad Medioambiental para el PSIS del polígono de Zangitu, lo que se ha redactado, tramitado y remitido al Ayuntamiento es el Estudio de Incidencia Ambiental del PSIS Urdiain-Altsasu/Alsasua.</w:t>
      </w:r>
    </w:p>
    <w:p>
      <w:pPr>
        <w:pStyle w:val="Normal"/>
        <w:rPr/>
      </w:pPr>
      <w:r>
        <w:rPr>
          <w:rStyle w:val="Normal1"/>
          <w:lang w:val="es-ES_tradnl"/>
        </w:rPr>
        <w:t>2. Dicho estudio sí contempla la parte del polígono situada en el término municipal de Alsasua.</w:t>
      </w:r>
    </w:p>
    <w:p>
      <w:pPr>
        <w:pStyle w:val="Normal"/>
        <w:rPr/>
      </w:pPr>
      <w:r>
        <w:rPr>
          <w:rStyle w:val="Normal1"/>
          <w:lang w:val="es-ES_tradnl"/>
        </w:rPr>
        <w:t>3. El Estudio de Incidencia Ambiental del PSIS Urdiain-Altsasu/Alsasua fue presentado a trámite el 22 de septiembre de 2006 para su sometimiento al procedimiento de Evaluación Ambiental Estratégica. Este documento se ha sometido a información pública mediante Resolución 2787/2006, de 27 de noviembre, del Director General de Medio Ambiente (BON nº 4 de 08/01/2007), y mediante Resolución 390, de 28 de febrero de 2007, se ha ampliado el plazo de información pública hasta el día 27 de marzo de 2007.</w:t>
      </w:r>
    </w:p>
    <w:p>
      <w:pPr>
        <w:pStyle w:val="Normal"/>
        <w:rPr/>
      </w:pPr>
      <w:r>
        <w:rPr>
          <w:rStyle w:val="Normal1"/>
          <w:lang w:val="es-ES_tradnl"/>
        </w:rPr>
        <w:t>4. Tal y como se ha indicado, este estudio de incidencia ambiental sí contempla la parte ubicada en Alsasua.</w:t>
      </w:r>
    </w:p>
    <w:p>
      <w:pPr>
        <w:pStyle w:val="Normal"/>
        <w:rPr/>
      </w:pPr>
      <w:r>
        <w:rPr>
          <w:rStyle w:val="Normal1"/>
          <w:lang w:val="es-ES_tradnl"/>
        </w:rPr>
        <w:t>5. Si a lo que se quiere referir la pregunta es a las causas que han llevado a remitir (en el texto del PSIS) la ordenación pormenorizada de la zona de Altsasu/Alsasua a un Plan Parcial, las razones derivan fundamentalmente de las nuevas exigencias contempladas en la Ley Foral 4/2005, de 22 de marzo, de Evaluación Ambiental y los requerimientos del Departamento de Cultura y Turismo-Institución Príncipe de Viana, que exigió estudios pormenorizados en materia arqueológica en el desolado medieval de Zangitu.</w:t>
      </w:r>
    </w:p>
    <w:p>
      <w:pPr>
        <w:pStyle w:val="Normal"/>
        <w:rPr/>
      </w:pPr>
      <w:r>
        <w:rPr>
          <w:rStyle w:val="Normal1"/>
          <w:lang w:val="es-ES_tradnl"/>
        </w:rPr>
        <w:t>6. Por otro lado, la ejecución de este polígono industrial Alsasua-Urdiain estaba y está prevista por fases según una planificación temporal que se incluye en el PSIS, que se puede ajustar en función de la demanda de parcelas. La primera fase a ejecutar, como es lógico, está prevista a continuación de la conexión del viario interior del polígono con la red general viaria, en Urdiain. Esto implica un margen temporal entre el desarrollo de esta fase y la necesidad de las siguientes.</w:t>
      </w:r>
    </w:p>
    <w:p>
      <w:pPr>
        <w:pStyle w:val="Normal"/>
        <w:rPr/>
      </w:pPr>
      <w:r>
        <w:rPr>
          <w:rStyle w:val="Normal1"/>
          <w:lang w:val="es-ES_tradnl"/>
        </w:rPr>
        <w:t>7. A la pregunta de qué alternativas de nuevo suelo industrial prevé para el presente y el inmediato futuro el Gobierno de Navarra en Alsasua, y qué proyectos está desarrollando o va a desarrollar, se reitera que el área industrial tiene carácter comarcal.</w:t>
      </w:r>
    </w:p>
    <w:p>
      <w:pPr>
        <w:pStyle w:val="Normal"/>
        <w:rPr/>
      </w:pPr>
      <w:r>
        <w:rPr>
          <w:rStyle w:val="Normal1"/>
          <w:lang w:val="es-ES_tradnl"/>
        </w:rPr>
        <w:t>Por lo tanto, al margen de su ubicación física en un término municipal u otro, pretende dar servicio a toda la comarca de Alsasua (que según la Estrategia Territorial de Navarra, y en virtud de fenómenos de integración o cooperación, sería la ciudad intermedia de Alsasua-Olazagutía-Urdiain).</w:t>
      </w:r>
    </w:p>
    <w:p>
      <w:pPr>
        <w:pStyle w:val="Normal"/>
        <w:rPr/>
      </w:pPr>
      <w:r>
        <w:rPr>
          <w:rStyle w:val="Normal1"/>
          <w:lang w:val="es-ES_tradnl"/>
        </w:rPr>
        <w:t>Por lo tanto, la actuación que nos ocupa es la que se prevé para cubrir las necesidades de suelo industrial de Alsasua y su comarca, actuación que, como es obvio, está siendo desarrollada en la fase final de su tramitación administrativa.</w:t>
      </w:r>
    </w:p>
    <w:p>
      <w:pPr>
        <w:pStyle w:val="Normal"/>
        <w:rPr/>
      </w:pPr>
      <w:r>
        <w:rPr>
          <w:rStyle w:val="Normal1"/>
          <w:lang w:val="es-ES_tradnl"/>
        </w:rPr>
        <w:t>8. El Gobierno de Navarra ha impulsado en esta legislatura la tramitación de esta importante infraestructura industrial, que cuenta además con el apoyo del propio Parlamento de Navarra, mediante Resolución aprobada en sesión celebrada el 21 de abril de 2005, en la que se instaba a la promoción y construcción del polígono Urdiain-Altsasu/Alsasua, con carácter prioritario y urgente.</w:t>
      </w:r>
    </w:p>
    <w:p>
      <w:pPr>
        <w:pStyle w:val="Normal"/>
        <w:rPr/>
      </w:pPr>
      <w:r>
        <w:rPr>
          <w:rStyle w:val="Normal1"/>
          <w:lang w:val="es-ES_tradnl"/>
        </w:rPr>
        <w:t>La nueva tramitación del proyecto ha tenido que adaptarse a varios cambios normativos registrados desde la aprobación inicial del PSIS. Entre otras modificaciones legislativas cabe señalar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F 8/2005 de Protección Civil y Atención de Emergencia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F 4/2005 de Intervención para la Protección Ambi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F 14/2005 de Patrimonio Cultu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y 39/2003 del Sector Ferrovi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D 2387/2004 Reglamento del Sector Ferroviario, etc.</w:t>
      </w:r>
    </w:p>
    <w:p>
      <w:pPr>
        <w:pStyle w:val="Normal"/>
        <w:rPr/>
      </w:pPr>
      <w:r>
        <w:rPr>
          <w:rStyle w:val="Normal1"/>
          <w:lang w:val="es-ES_tradnl"/>
        </w:rPr>
        <w:t xml:space="preserve">Ante este nuevo escenario legal, el Departamento de Medio Ambiente, Ordenación del Territorio y Vivienda consideró necesario y exigió la aportación de informes actualizados de la administración y de empresas de servicios, además de un Estudio de Incidencia Ambiental, completando el presentado a trámite, para someterlo al procedimiento de Evaluación Ambiental Estratégica establecido en la LF 4/2005, de 22 de marzo. </w:t>
      </w:r>
    </w:p>
    <w:p>
      <w:pPr>
        <w:pStyle w:val="Normal"/>
        <w:rPr/>
      </w:pPr>
      <w:r>
        <w:rPr>
          <w:rStyle w:val="Normal1"/>
          <w:spacing w:val="0"/>
          <w:lang w:val="es-ES_tradnl"/>
        </w:rPr>
        <w:t>En consecuencia, se realizó el estudio de incidencia ambiental del PSIS Urdiain-Altsasu/Alsasua, que fue presentado a trámite el 22 de septiembre de 2006, para su sometimiento al procedimiento de Evaluación Ambiental Estratégica.</w:t>
      </w:r>
    </w:p>
    <w:p>
      <w:pPr>
        <w:pStyle w:val="Normal"/>
        <w:rPr/>
      </w:pPr>
      <w:r>
        <w:rPr>
          <w:rStyle w:val="Normal1"/>
          <w:lang w:val="es-ES_tradnl"/>
        </w:rPr>
        <w:t>9. Este Departamento no comparte los juicios de valor contenidos en la pregunta y reitera su firme compromiso por desarrollar el PSIS del Polígono Industrial Urdiain-Alsasua, por considerar esta dotación de carácter estratégico y de especial interés para la comarca.</w:t>
      </w:r>
    </w:p>
    <w:p>
      <w:pPr>
        <w:pStyle w:val="Normal"/>
        <w:rPr/>
      </w:pPr>
      <w:r>
        <w:rPr>
          <w:rStyle w:val="Normal1"/>
          <w:lang w:val="es-ES_tradnl"/>
        </w:rPr>
        <w:t>Lo que tiene el honor de remitir en cumplimiento de lo dispuesto en los artículos 184 y siguientes del Reglamento del Parlamento de Navarra.</w:t>
      </w:r>
    </w:p>
    <w:p>
      <w:pPr>
        <w:pStyle w:val="Normal"/>
        <w:rPr/>
      </w:pPr>
      <w:r>
        <w:rPr>
          <w:rStyle w:val="Normal1"/>
          <w:lang w:val="es-ES_tradnl"/>
        </w:rPr>
        <w:t>Pamplona, 21 de marzo de 2007</w:t>
      </w:r>
    </w:p>
    <w:p>
      <w:pPr>
        <w:pStyle w:val="Normal"/>
        <w:keepLines/>
        <w:widowControl/>
        <w:bidi w:val="0"/>
        <w:spacing w:lineRule="exact" w:line="230" w:before="0" w:after="113"/>
        <w:ind w:firstLine="283"/>
        <w:jc w:val="both"/>
        <w:rPr/>
      </w:pPr>
      <w:r>
        <w:rPr>
          <w:rStyle w:val="Normal1"/>
          <w:lang w:val="es-ES_tradnl"/>
        </w:rPr>
        <w:t>El Consejero de Industria y Tecnología, Comercio y Trabajo: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