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berbiola sobre la actuación del Departamento de Medio Ambiente, Ordenación del Territorio y Vivienda en el planeamiento de la ciudad de vacaciones de Milagro, publicada en el Boletín Oficial del Parlamento de Navarra núm. 36 de 10 de abril de 2007.</w:t>
      </w:r>
    </w:p>
    <w:p>
      <w:pPr>
        <w:pStyle w:val="Normal"/>
        <w:rPr/>
      </w:pPr>
      <w:r>
        <w:rPr>
          <w:rStyle w:val="Normal1"/>
          <w:lang w:val="es-ES_tradnl"/>
        </w:rPr>
        <w:t>Pamplona, 3 de may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en relación con la pregunta formulada por la Parlamentaria Foral, Ilma. Sra. Dña. Amanda Acedo Suberbiola, perteneciente al Grupo Parlamentario Socialistas del Parlamento de Navarra, sobre la ciudad de vacaciones de Milagro, tiene el honor de remitir la siguiente respuesta:</w:t>
      </w:r>
    </w:p>
    <w:p>
      <w:pPr>
        <w:pStyle w:val="Normal"/>
        <w:rPr/>
      </w:pPr>
      <w:r>
        <w:rPr>
          <w:rStyle w:val="Normal1"/>
          <w:lang w:val="es-ES_tradnl"/>
        </w:rPr>
        <w:t>1.- ¿Cuál ha sido la actuación del Departamento?</w:t>
      </w:r>
    </w:p>
    <w:p>
      <w:pPr>
        <w:pStyle w:val="Normal"/>
        <w:rPr/>
      </w:pPr>
      <w:r>
        <w:rPr>
          <w:rStyle w:val="Normal1"/>
          <w:lang w:val="es-ES_tradnl"/>
        </w:rPr>
        <w:t>La actuación del Departamento en la elaboración de la EMOT de Milagro ha sido la siguiente.</w:t>
      </w:r>
    </w:p>
    <w:p>
      <w:pPr>
        <w:pStyle w:val="Normal"/>
        <w:rPr/>
      </w:pPr>
      <w:r>
        <w:rPr>
          <w:rStyle w:val="Normal1"/>
          <w:lang w:val="es-ES_tradnl"/>
        </w:rPr>
        <w:t>El 2 de junio del 2004 se firmó, al amparo de la L.F. 35/2002 de Ordenación del Territorio y Urbanismo y del D.F. 145/2002 de Cooperación interadministrativa en la redacción de planeamiento, un Convenio de Colaboración entre el Dpto. de Medio Ambiente, Ordenación del Territorio y Vivienda y el Ayuntamiento de Milagro, para la elaboración del Plan General Municipal.</w:t>
      </w:r>
    </w:p>
    <w:p>
      <w:pPr>
        <w:pStyle w:val="Normal"/>
        <w:rPr/>
      </w:pPr>
      <w:r>
        <w:rPr>
          <w:rStyle w:val="Normal1"/>
          <w:lang w:val="es-ES_tradnl"/>
        </w:rPr>
        <w:t>El contenido del citado Convenio fue consensuado por ambas administraciones, del que se destac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constitución de una Comisión de Seguimiento formada por representantes municipales y del Servicio de Ordenación del Territorio y Urbanism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resupuesto para elaborar los trabajos de redacción del PGM.</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Objetivos forales en el contenido del PGM</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Objetivos municipales en el contenido del PGM</w:t>
      </w:r>
    </w:p>
    <w:p>
      <w:pPr>
        <w:pStyle w:val="Normal"/>
        <w:rPr/>
      </w:pPr>
      <w:r>
        <w:rPr>
          <w:rStyle w:val="Normal1"/>
          <w:lang w:val="es-ES_tradnl"/>
        </w:rPr>
        <w:t>Tras la firma del Convenio el Ayuntamiento convocó el Concurso para la adjudicación de los trabajos de redacción del PGM. Los Pliegos de condiciones administrativas y técnicas fueros aportados desde el Servicio de Ordenación del Territorio y Urbanismo, asimismo un técnico del Servicio formó parte de la Mesa de Contratación del mismo.</w:t>
      </w:r>
    </w:p>
    <w:p>
      <w:pPr>
        <w:pStyle w:val="Normal"/>
        <w:rPr/>
      </w:pPr>
      <w:r>
        <w:rPr>
          <w:rStyle w:val="Normal1"/>
          <w:lang w:val="es-ES_tradnl"/>
        </w:rPr>
        <w:t>Para la elaboración del PGM se aportó al Ayuntamiento la Información ambiental, así como la cartografía necesaria.</w:t>
      </w:r>
    </w:p>
    <w:p>
      <w:pPr>
        <w:pStyle w:val="Normal"/>
        <w:rPr/>
      </w:pPr>
      <w:r>
        <w:rPr>
          <w:rStyle w:val="Normal1"/>
          <w:lang w:val="es-ES_tradnl"/>
        </w:rPr>
        <w:t>Durante la elaboración del documento se han celebrado reuniones, tanto de la Comisión de seguimiento, como entre los técnicos de ambas administraciones, estando en todo momento informadas ambas administraciones de la evolución del contenido y tramitación del mismo.</w:t>
      </w:r>
    </w:p>
    <w:p>
      <w:pPr>
        <w:pStyle w:val="Normal"/>
        <w:rPr/>
      </w:pPr>
      <w:r>
        <w:rPr>
          <w:rStyle w:val="Normal1"/>
          <w:lang w:val="es-ES_tradnl"/>
        </w:rPr>
        <w:t>Con fecha 16-9-05, 18-11-05 y 24-2-06, el Ayuntamiento de Milagro remitió la Estrategia y Modelo de Ocupación del Territorio del PGM al Dpto. No obstante el Ayuntamiento paralizó la tramitación de la misma el 16-5-06, con objeto de valorar nuevas propuestas en el término municipal.</w:t>
      </w:r>
    </w:p>
    <w:p>
      <w:pPr>
        <w:pStyle w:val="Normal"/>
        <w:rPr/>
      </w:pPr>
      <w:r>
        <w:rPr>
          <w:rStyle w:val="Normal1"/>
          <w:lang w:val="es-ES_tradnl"/>
        </w:rPr>
        <w:t>El 1-12-06 y 15-2-07 el Ayuntamiento remitió una nueva EMOT al Servicio de Ordenación del Territorio y Urbanismo, cuyo contendido ya se había expuesto en reuniones técnicas y de Comisión de Seguimiento previas. Esta nueva EMOT amplía la oferta de desarrollo residencial, dotacional e industrial, de la primera.</w:t>
      </w:r>
    </w:p>
    <w:p>
      <w:pPr>
        <w:pStyle w:val="Normal"/>
        <w:rPr/>
      </w:pPr>
      <w:r>
        <w:rPr>
          <w:rStyle w:val="Normal1"/>
          <w:lang w:val="es-ES_tradnl"/>
        </w:rPr>
        <w:t>En este momento el Servicio de Ordenación del Territorio está analizando el contenido del mismo, y lo ha remitido el 21-12-06 a Informe sectorial a los distintos Dptos. y Organismos que intervienen en el procedimiento de aprobación.</w:t>
      </w:r>
    </w:p>
    <w:p>
      <w:pPr>
        <w:pStyle w:val="Normal"/>
        <w:rPr/>
      </w:pPr>
      <w:r>
        <w:rPr>
          <w:rStyle w:val="Normal1"/>
          <w:lang w:val="es-ES_tradnl"/>
        </w:rPr>
        <w:t>2.- Si existe una defensa ya realizada por el Alcalde, ¿en qué sentido?</w:t>
      </w:r>
    </w:p>
    <w:p>
      <w:pPr>
        <w:pStyle w:val="Normal"/>
        <w:rPr/>
      </w:pPr>
      <w:r>
        <w:rPr>
          <w:rStyle w:val="Normal1"/>
          <w:lang w:val="es-ES_tradnl"/>
        </w:rPr>
        <w:t>Entiendo que no corresponde a este Departamento contestar a estar pregunta.</w:t>
      </w:r>
    </w:p>
    <w:p>
      <w:pPr>
        <w:pStyle w:val="Normal"/>
        <w:rPr/>
      </w:pPr>
      <w:r>
        <w:rPr>
          <w:rStyle w:val="Normal1"/>
          <w:lang w:val="es-ES_tradnl"/>
        </w:rPr>
        <w:t>3.- ¿Cuál es la postura del Departamento ante una reclasificación de suelo que provocaría un nuevo Milagro?</w:t>
      </w:r>
    </w:p>
    <w:p>
      <w:pPr>
        <w:pStyle w:val="Normal"/>
        <w:rPr/>
      </w:pPr>
      <w:r>
        <w:rPr>
          <w:rStyle w:val="Normal1"/>
          <w:lang w:val="es-ES_tradnl"/>
        </w:rPr>
        <w:t xml:space="preserve">Podemos entender como reclasificación de suelo, una modificación puntual de planeamiento que amplía los límites de los suelos de desarrollo, llámense urbanos o urbanizables. </w:t>
      </w:r>
    </w:p>
    <w:p>
      <w:pPr>
        <w:pStyle w:val="Normal"/>
        <w:rPr/>
      </w:pPr>
      <w:r>
        <w:rPr>
          <w:rStyle w:val="Normal1"/>
          <w:lang w:val="es-ES_tradnl"/>
        </w:rPr>
        <w:t>El supuesto de Milagro es diferente. Nos encontramos en un proceso de redacción del Plan General Municipal, en el que se analiza globalmente todo el término municipal y se establece un Modelo de Ocupación del Territorio, cuyo resultado global e integrador es la consolidación de ciertas áreas, el desarrollo de otras nuevas y la protección de otras.</w:t>
      </w:r>
    </w:p>
    <w:p>
      <w:pPr>
        <w:pStyle w:val="Normal"/>
        <w:rPr/>
      </w:pPr>
      <w:r>
        <w:rPr>
          <w:rStyle w:val="Normal1"/>
          <w:lang w:val="es-ES_tradnl"/>
        </w:rPr>
        <w:t>El Servicio de Ordenación del Territorio está en sintonía con la estrategia territorial de propuesta en la EMOT de Milagro, a la espera de la coordinación sectorial que se pueda establecer a partir de los informes de los diferentes Departamentos y Organismos que intervienen en el procedimiento.</w:t>
      </w:r>
    </w:p>
    <w:p>
      <w:pPr>
        <w:pStyle w:val="Normal"/>
        <w:rPr/>
      </w:pPr>
      <w:r>
        <w:rPr>
          <w:rStyle w:val="Normal1"/>
          <w:lang w:val="es-ES_tradnl"/>
        </w:rPr>
        <w:t>4.- ¿Ha informado o la va a hacer el Observatorio Territorial?</w:t>
      </w:r>
    </w:p>
    <w:p>
      <w:pPr>
        <w:pStyle w:val="Normal"/>
        <w:rPr/>
      </w:pPr>
      <w:r>
        <w:rPr>
          <w:rStyle w:val="Normal1"/>
          <w:lang w:val="es-ES_tradnl"/>
        </w:rPr>
        <w:t>El Observatorio Territorial de Navarra no ha informado el contenido de la EMOT, ni es preceptivo que lo haga. Sí lo hará el órgano competente: la Comisión de Ordenación del Territorio.</w:t>
      </w:r>
    </w:p>
    <w:p>
      <w:pPr>
        <w:pStyle w:val="Normal"/>
        <w:rPr/>
      </w:pPr>
      <w:r>
        <w:rPr>
          <w:rStyle w:val="Normal1"/>
          <w:lang w:val="es-ES_tradnl"/>
        </w:rPr>
        <w:t>5.- ¿Cómo afecta a la ETN?</w:t>
      </w:r>
    </w:p>
    <w:p>
      <w:pPr>
        <w:pStyle w:val="Normal"/>
        <w:rPr/>
      </w:pPr>
      <w:r>
        <w:rPr>
          <w:rStyle w:val="Normal1"/>
          <w:lang w:val="es-ES_tradnl"/>
        </w:rPr>
        <w:t>El Eje del Ebro en el modelo territorial de Navarra está llamado a compensar el peso del Área Central de Navarra, y en palabras de la ETN “el  desarrollo del Eje del Ebro resulta estratégico tanto por su importancia interna, casi una cuarta parte de la población navarra, como porque refuerza su papel de enlace interregional”. En opinión del Servicio de Ordenación del Territorio, que Milagro hipotéticamente alcanzara de 6.000 a 10.000 habitantes en un horizonte de 20 o 25 años no sería ningún problema desde el punto de vista de la Estrategia Territorial de Navarra, sino todo lo contrario.</w:t>
      </w:r>
    </w:p>
    <w:p>
      <w:pPr>
        <w:pStyle w:val="Normal"/>
        <w:rPr/>
      </w:pPr>
      <w:r>
        <w:rPr>
          <w:rStyle w:val="Normal1"/>
          <w:lang w:val="es-ES_tradnl"/>
        </w:rPr>
        <w:t>6.- ¿Se trata de casetas en rústico con ubicación en una reclasificación?</w:t>
      </w:r>
    </w:p>
    <w:p>
      <w:pPr>
        <w:pStyle w:val="Normal"/>
        <w:rPr/>
      </w:pPr>
      <w:r>
        <w:rPr>
          <w:rStyle w:val="Normal1"/>
          <w:lang w:val="es-ES_tradnl"/>
        </w:rPr>
        <w:t>El área de desarrollo propuesta en la zona meridional del núcleo, que parece el objeto de esta pregunta, será según la EMOT de uso residencial.</w:t>
      </w:r>
    </w:p>
    <w:p>
      <w:pPr>
        <w:pStyle w:val="Normal"/>
        <w:rPr/>
      </w:pPr>
      <w:r>
        <w:rPr>
          <w:rStyle w:val="Normal1"/>
          <w:lang w:val="es-ES_tradnl"/>
        </w:rPr>
        <w:t>7.- ¿Se cumplen las determinaciones urbanísticas y medioambientales exigidas por la legislación foral en la reclasificación de suelo, y los convenios urbanísticos a ella ligados, vía EMOT?</w:t>
      </w:r>
    </w:p>
    <w:p>
      <w:pPr>
        <w:pStyle w:val="Normal"/>
        <w:rPr/>
      </w:pPr>
      <w:r>
        <w:rPr>
          <w:rStyle w:val="Normal1"/>
          <w:lang w:val="es-ES_tradnl"/>
        </w:rPr>
        <w:t>La EMOT está en fase de tramitación en sede municipal. El procedimiento de aprobación del PGM garantiza el cumplimiento de todos los requisitos legales, urbanísticos y medioambientales.</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27 de abril de 2007</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