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si el Departamento de Obras Públicas, Transportes y Comunicaciones es conocedor de la existencia de deficiencias y de la reiteración de averías de larga duración en los servicios de telefonía en el municipio de Urdazubi (Urdax) y en su área comercial de Dantxarinea, publicada en el Boletín Oficial del Parlamento de Navarra núm. 19 de 2 de marzo de 2007.</w:t>
      </w:r>
    </w:p>
    <w:p>
      <w:pPr>
        <w:pStyle w:val="Normal"/>
        <w:rPr/>
      </w:pPr>
      <w:r>
        <w:rPr>
          <w:rStyle w:val="Normal1"/>
          <w:lang w:val="es-ES_tradnl"/>
        </w:rPr>
        <w:t>Pamplona, 27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conomía y Hacienda que suscribe, en relación con la petición de información formulada por el Ilmo. Sr. D. José Luis Etxegarai Andueza, Parlamentario Foral adscrito al Grupo Parlamentario Mixto, acerca de las deficiencias y de las averías de larga duración en los servicios de telefonía en el municipio de Urdazubi (Urdax) y en su área comercial de Dantxarinea, tiene el honor de remitir la siguiente contestación.</w:t>
      </w:r>
    </w:p>
    <w:p>
      <w:pPr>
        <w:pStyle w:val="Normal"/>
        <w:rPr/>
      </w:pPr>
      <w:r>
        <w:rPr>
          <w:rStyle w:val="Normal1"/>
          <w:lang w:val="es-ES_tradnl"/>
        </w:rPr>
        <w:t>a) ¿Es conocedor el Departamento de Obras Públicas, Transportes y Comunicaciones de la existencia de las deficiencias que se denuncian y de la reiteración de averías de larga duración en los servicios de telefonía en el municipio de Urdazubi (Urdax) y en su área comercial de Dantzarinea?</w:t>
      </w:r>
    </w:p>
    <w:p>
      <w:pPr>
        <w:pStyle w:val="Normal"/>
        <w:rPr/>
      </w:pPr>
      <w:r>
        <w:rPr>
          <w:rStyle w:val="Normal1"/>
          <w:lang w:val="es-ES_tradnl"/>
        </w:rPr>
        <w:t>b) Por parte de ese departamento, ¿se ha adoptado alguna medida, contactado con la operadora (y en su caso en qué fechas y con qué contenido y objeto) y se han recabado las explicaciones pertinentes?</w:t>
      </w:r>
    </w:p>
    <w:p>
      <w:pPr>
        <w:pStyle w:val="Normal"/>
        <w:rPr/>
      </w:pPr>
      <w:r>
        <w:rPr>
          <w:rStyle w:val="Normal1"/>
          <w:lang w:val="es-ES_tradnl"/>
        </w:rPr>
        <w:t>c) Por parte de ese departamento, ¿se ha exigido a la operadora Telefónica de España la aplicación de medias encaminadas a evitar la reiteración de las averías que se registran y denuncian en Urdazubi y Dantxarinea, y se ha dirigido alguna advertencia –y en su caso aplicado algún tipo de sanción–, teniendo en cuenta la extraordinaria influencia del complejo comercial allí existente en la economía de la comarca y en la general de Navarra y los perjuicios que se han causado?</w:t>
      </w:r>
    </w:p>
    <w:p>
      <w:pPr>
        <w:pStyle w:val="Normal"/>
        <w:rPr/>
      </w:pPr>
      <w:r>
        <w:rPr>
          <w:rStyle w:val="Normal1"/>
          <w:spacing w:val="0"/>
          <w:lang w:val="es-ES_tradnl"/>
        </w:rPr>
        <w:t>La prestación del servicio telefónico en la localidad de referencia es responsabilidad del operador de telecomunicaciones habilitado al efecto, que es Telefónica de España, S.A.U., sobre el que esta Administración no posee competencias de control ni fiscalización de sus obligaciones, dado que ello es materia de competencia exclusiva de la Administración del Estado (Ministerio de Industria, Turismo y Comercio y Comisión del Mercado de las Telecomunicaciones) Por tanto, es a esa Administración a donde debe dirigir sus preguntas.</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19 de marzo de 2007</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