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ª Gracia Iribarren Ribas sobre el motivo de disminuir la partida presupuestaria de becas y proceder al incremento de la denominada “Equipos para procesos de información”, publicada en el Boletín Oficial del Parlamento de Navarra núm. 84 de 16 de octubre de 2006.</w:t>
      </w:r>
    </w:p>
    <w:p>
      <w:pPr>
        <w:pStyle w:val="Normal"/>
        <w:rPr/>
      </w:pPr>
      <w:r>
        <w:rPr>
          <w:rStyle w:val="Normal1"/>
          <w:lang w:val="es-ES_tradnl"/>
        </w:rPr>
        <w:t>Pamplona, 10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la Ilma. Sra. D.ª M.ª Gracia Iribarren Ribas, Parlamentaria Foral adscrita al Grupo Socialistas del Parlamento de Navarra, sobre el motivo de disminuir la partida presupuestaria de becas y el incremento de la denominada "Equipos para procesos de información" y si se ha firmado algún convenio con bomberos voluntarios, tiene el honor de remitir, en relación con las cuestiones planteadas, la siguiente contestación.</w:t>
      </w:r>
    </w:p>
    <w:p>
      <w:pPr>
        <w:pStyle w:val="Normal"/>
        <w:rPr/>
      </w:pPr>
      <w:r>
        <w:rPr>
          <w:rStyle w:val="Normal1"/>
          <w:lang w:val="es-ES_tradnl"/>
        </w:rPr>
        <w:t>En cuanto las modificaciones presupuestarias a que hace referencia la primera cuestión, las mismas se realizaron con cargo a la partida de "becas", por entender, desde el punto de vista de la oportunidad y eficiencia en la gestión del presupuesto de gastos del Instituto, que se trataba de la partida más adecuada para ello, ya que no había previsión de utilización inmediata de los créditos de esa partida en el ejercicio de 2005, y sí la necesidad imperiosa de renovar y, en su caso, dotar del correspondiente equipamiento informático a distintas unidades del Instituto, para atender debidamente las funciones encomendadas, sin poder demorar la adquisición a otros ejercicios presupuestarios. Concretamente, con una de las transferencias se completó la financiación para la adquisición de una fotocopiadora-impresora para el Negociado de Servicios Auxiliares, pues la existente estaba muy deteriorada, y con la otra transferencia, la adquisición de una fotocopiadora digital para el Servicio de Formación y Psicología y distinto material informático para el Servicio de Vascuence e Idiomas Comunitarios y la Escuela de Seguridad.</w:t>
      </w:r>
    </w:p>
    <w:p>
      <w:pPr>
        <w:pStyle w:val="Normal"/>
        <w:rPr/>
      </w:pPr>
      <w:r>
        <w:rPr>
          <w:rStyle w:val="Normal1"/>
          <w:lang w:val="es-ES_tradnl"/>
        </w:rPr>
        <w:t>Por supuesto, ambas trasferencias se efectuaron previa conformidad de la Intervención Delegada del Departamento de Economía y Hacienda en el Instituto de Administración Pública; conforme a lo dispuesto en la Ley Foral de la Hacienda Pública de Navarra, y en ejercicio de las facultades que los Estatutos del Instituto atribuyen al Director Gerente del mismo.</w:t>
      </w:r>
    </w:p>
    <w:p>
      <w:pPr>
        <w:pStyle w:val="Normal"/>
        <w:rPr/>
      </w:pPr>
      <w:r>
        <w:rPr>
          <w:rStyle w:val="Normal1"/>
          <w:lang w:val="es-ES_tradnl"/>
        </w:rPr>
        <w:t>En cuanto a la segunda cuestión planteada, en la actualidad existen firmados acuerdos con todas las localidades que cuentan con bomberos voluntarios en la Comunidad Foral de Navarra, concretamente con los siguientes Ayuntamientos: Aoiz, Bera/Vera de Bidasoa, Goizueta, Isaba, Leitza, Lesaka y Luzaide/Valcarlos. De todos los acuerdos se acompaña copia, según lo interesado en la pregunta.</w:t>
      </w:r>
    </w:p>
    <w:p>
      <w:pPr>
        <w:pStyle w:val="Normal"/>
        <w:rPr/>
      </w:pPr>
      <w:r>
        <w:rPr>
          <w:rStyle w:val="Normal1"/>
          <w:lang w:val="es-ES_tradnl"/>
        </w:rPr>
        <w:t>Es cuanto tengo el honor de manifestar en cumplimiento de lo dispuesto en los artículos 184 y siguientes del Reglamento del Parlamento de Navarra.</w:t>
      </w:r>
    </w:p>
    <w:p>
      <w:pPr>
        <w:pStyle w:val="Normal"/>
        <w:rPr/>
      </w:pPr>
      <w:r>
        <w:rPr>
          <w:rStyle w:val="Normal1"/>
          <w:lang w:val="es-ES_tradnl"/>
        </w:rPr>
        <w:t>Pamplona, 3 de noviembre de 2006</w:t>
      </w:r>
    </w:p>
    <w:p>
      <w:pPr>
        <w:pStyle w:val="Normal"/>
        <w:rPr/>
      </w:pPr>
      <w:r>
        <w:rPr>
          <w:rStyle w:val="Normal1"/>
          <w:lang w:val="es-ES_tradnl"/>
        </w:rPr>
        <w:t>El Consejero de Presidencia, Justicia e Interior: Javier Caballero Martínez</w:t>
      </w:r>
    </w:p>
    <w:p>
      <w:pPr>
        <w:pStyle w:val="Normal"/>
        <w:keepLines/>
        <w:widowControl/>
        <w:bidi w:val="0"/>
        <w:spacing w:lineRule="exact" w:line="230" w:before="0" w:after="113"/>
        <w:ind w:firstLine="283"/>
        <w:jc w:val="both"/>
        <w:rPr/>
      </w:pPr>
      <w:r>
        <w:rPr>
          <w:rStyle w:val="Normal1"/>
          <w:spacing w:val="0"/>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