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Economía y Hacienda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Economía y Hacienda,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Economía y Hacienda algún tipo de acuerdo, compromiso o convenio con ayuntamientos de Navarra para financiar obras o servicios?</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