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os motivos de la retención por parte del Departamento de Administración Local de 400.000 euros de una subvención pactada con el Ayuntamiento de Ansoáin para la construcción de la nueva Casa Consistorial, publicada en el Boletín Oficial del Parlamento de Navarra núm. 85 de 20 de octubre de 2006.</w:t>
      </w:r>
    </w:p>
    <w:p>
      <w:pPr>
        <w:pStyle w:val="Normal"/>
        <w:rPr/>
      </w:pPr>
      <w:r>
        <w:rPr>
          <w:rStyle w:val="Normal1"/>
          <w:lang w:val="es-ES_tradnl"/>
        </w:rPr>
        <w:t>Pamplona, 26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Miguel Nuin Moreno, adscrito al Grupo Parlamentario Izquierda Unida de Navarra-Nafarroako Ezker Batua, sobre los motivos de la retención por parte del Departamento de Administración Local de 400.000 euros de una subvención pactada con el Ayuntamiento de Ansoáin para la construcción de la nueva Casa Consistorial, tiene el honor de remitir la siguiente contestación:</w:t>
      </w:r>
    </w:p>
    <w:p>
      <w:pPr>
        <w:pStyle w:val="Normal"/>
        <w:rPr/>
      </w:pPr>
      <w:r>
        <w:rPr>
          <w:rStyle w:val="Normal1"/>
          <w:lang w:val="es-ES_tradnl"/>
        </w:rPr>
        <w:t>En el Departamento de Administración Local no existe documento o convenio suscrito por ambas entidades (Ayuntamiento y Departamento) que acredite la retención de 400.000 euros, como tampoco existe partida presupuestaria que avale esa afirmación.</w:t>
      </w:r>
    </w:p>
    <w:p>
      <w:pPr>
        <w:pStyle w:val="Normal"/>
        <w:rPr/>
      </w:pPr>
      <w:r>
        <w:rPr>
          <w:rStyle w:val="Normal1"/>
          <w:lang w:val="es-ES_tradnl"/>
        </w:rPr>
        <w:t>Ya con fecha 3 de mayo de 2004, el Gobierno de Navarra desestimó el recurso de alzada interpuesto por el Ayuntamiento de Ansoáin contra la Resolución 46/2004 de 11 de febrero, del Director General de Administración Local, por la que se desestima la solicitud presentada por el Ayuntamiento de Ansoáin instando al cumplimiento del convenio para la financiación de las obras de construcción de la Casa Consistorial.</w:t>
      </w:r>
    </w:p>
    <w:p>
      <w:pPr>
        <w:pStyle w:val="Normal"/>
        <w:rPr/>
      </w:pPr>
      <w:r>
        <w:rPr>
          <w:rStyle w:val="Normal1"/>
          <w:lang w:val="es-ES_tradnl"/>
        </w:rPr>
        <w:t>Igualmente el Tribunal Superior de Justicia de Navarra, en sentencia nº 501/2005 de 23 de mayo, de la Sala de lo Contencioso-administrativo, desestimó el recurso de alzada nº 0000286/2004 interpuesto por el Ayuntamiento de Ansoáin contra el anteriormente citado Acuerdo de Gobierno de Navarra de 3 de mayo de 2004, desestimatorio del recurso de alzada interpuesto contra Resolución 46/2004 de 11 de febrero del Director General de Administración Local desestimatoria de la solicitud presentada.</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octubre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