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marzo de 2007, acordó admitir a trámite la pregunta formulada por  la Parlamentaria Foral Ilma. Sra. D.ª Elena Torres Miranda sobre las razones por las que el Gobierno de Navarra se niega a dotar de personal médico la UVI-móvil del Hospital de Estella, para la que se solicita respuesta por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establecido en el Reglamento de la Cámara, formula la siguiente pregunta, para su respuesta oral ante el Pleno de la Cámara, al Gobierno de Navarra.</w:t>
      </w:r>
    </w:p>
    <w:p>
      <w:pPr>
        <w:pStyle w:val="Normal"/>
        <w:rPr/>
      </w:pPr>
      <w:r>
        <w:rPr>
          <w:rStyle w:val="Normal1"/>
          <w:lang w:val="es-ES_tradnl"/>
        </w:rPr>
        <w:t>¿Cuáles son las razones por las que el Gobierno de Navarra se niega a dotar adecuadamente de personal médico la UVI-móvil del Hospital de Estella, que actualmente es atendida simultáneamente por la plantilla de facultativos del citado centro hospitalario, en lógico detrimento de la calidad de ambos servicios?</w:t>
      </w:r>
    </w:p>
    <w:p>
      <w:pPr>
        <w:pStyle w:val="Normal"/>
        <w:rPr/>
      </w:pPr>
      <w:r>
        <w:rPr>
          <w:rStyle w:val="Normal1"/>
          <w:lang w:val="es-ES_tradnl"/>
        </w:rPr>
        <w:t>Pamplona, 8 de marzo de 2007</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