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por la que se regula para el año 2007 el programa PREVER en lo que respecta al Impuesto sobre Sociedades y al Impuesto sobre la Renta de las Personas Físicas.</w:t>
      </w:r>
    </w:p>
    <w:p>
      <w:pPr>
        <w:pStyle w:val="Texto"/>
        <w:rPr/>
      </w:pPr>
      <w:r>
        <w:rPr>
          <w:i w:val="false"/>
          <w:iCs/>
        </w:rPr>
        <w:t>SR. PRESIDENTE</w:t>
      </w:r>
      <w:r>
        <w:rPr/>
        <w:t>: Pasamos al quinto punto del orden del día: Aprobación, si procede, de la tramitación directa y en lectura única del proyecto de Ley Foral por la que se regula para el año 2007 el programa PREVER en lo que respecta al Impuesto sobre Sociedades y al Impuesto sobre la Renta de las Personas Físicas. Y, en segundo lugar, si procede, el debate y votación del proyecto de Ley Foral por la que se regula para el año 2007 dicho programa PREVER.</w:t>
      </w:r>
    </w:p>
    <w:p>
      <w:pPr>
        <w:pStyle w:val="Texto"/>
        <w:rPr/>
      </w:pPr>
      <w:r>
        <w:rPr/>
        <w:t xml:space="preserve">Comenzamos, por lo tanto, con la votación de conjunto para entender si la Cámara da su voto afirmativo favorablemente al tratamiento directo por el Pleno por el procedimiento de lectura única. Señores Parlamentarios,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6; en contra, 0; abstenciones, 0.</w:t>
      </w:r>
    </w:p>
    <w:p>
      <w:pPr>
        <w:pStyle w:val="Texto"/>
        <w:rPr/>
      </w:pPr>
      <w:r>
        <w:rPr>
          <w:i w:val="false"/>
        </w:rPr>
        <w:t>SR. PRESIDENTE:</w:t>
      </w:r>
      <w:r>
        <w:rPr/>
        <w:t xml:space="preserve"> Por tanto, ha sido aprobada la tramitación directa y en lectura única del proyecto de ley foral regulando para el año 2007 el programa PREVER.</w:t>
      </w:r>
    </w:p>
    <w:p>
      <w:pPr>
        <w:pStyle w:val="Orden"/>
        <w:rPr/>
      </w:pPr>
      <w:r>
        <w:rPr/>
        <w:t>b) Debate y votación del proyecto de Ley Foral por la que se regula para el año 2007 el programa PREVER en lo que respecta al Impuesto sobre Sociedades y al Impuesto sobre la Renta de las Personas Físicas.</w:t>
      </w:r>
    </w:p>
    <w:p>
      <w:pPr>
        <w:pStyle w:val="Texto"/>
        <w:rPr/>
      </w:pPr>
      <w:r>
        <w:rPr/>
        <w:t>SR. PRESIDENTE: Entramos pues, en el segundo apartado de este quinto punto, debate y votación del proyecto. ¿Va a hacer alguna presentación el Gobierno? Adelante, señor Armendáriz.</w:t>
      </w:r>
    </w:p>
    <w:p>
      <w:pPr>
        <w:pStyle w:val="Texto"/>
        <w:rPr/>
      </w:pPr>
      <w:r>
        <w:rPr>
          <w:i w:val="false"/>
        </w:rPr>
        <w:t>SR. CONSEJERO DE INDUSTRIA Y TECNOLOGÍA, COMERCIO Y TRABAJO (Sr. Armendáriz Quel):</w:t>
      </w:r>
      <w:r>
        <w:rPr/>
        <w:t xml:space="preserve"> Muchas gracias, señor Presidente. Buenos días, señorías. Muy brevemente puesto que el proyecto de ley foral es bastante claro. El programa PREVER fue concebido para modernizar y rejuvenecer el parque automovilístico así como para incrementar la seguridad vial y la defensa del medio ambiente. Dicho programa se apoya en la concesión de determinados beneficios fiscales y se articula en unos casos en una deducción en la cuenta del impuesto especial sobre determinados medios de transporte, la cual ha sido actualizada en el reciente Decreto Foral de armonización tributaria 2/2007, de 22 de enero, y en otros en una deducción en la cuota del impuesto personal del fabricante o del vendedor del vehículo, Impuesto sobre Sociedades o Impuesto sobre la Renta de las Personas Físicas. La presente ley foral se refiere solamente a los beneficios fiscales citados en segundo lugar, es decir, a la deducción en la cuota líquida que podrán aplicar en el Impuesto sobre Sociedades o en el Impuesto sobre la Renta de las Personas Físicas los vendedores de los vehículos en las condiciones que determina la ley foral. Es obvio que la deducción que recoge este proyecto de ley de 480 euros por vehículo en la cuota del fabricante o del vendedor se traducirá en un descuento al adquirente en el precio final del vehículo.</w:t>
      </w:r>
    </w:p>
    <w:p>
      <w:pPr>
        <w:pStyle w:val="Texto"/>
        <w:rPr/>
      </w:pPr>
      <w:r>
        <w:rPr/>
        <w:t>La aplicación del programa PREVER estaba prevista solamente hasta el 31 de diciembre de 2006, pero en tanto se definen los criterios de reestructuración de la fiscalidad que incide sobre los medios de transporte en su perspectiva medioambiental, la normativa estatal ha mantenido su vigencia durante el año 2007. Resulta conveniente y adecuado, por tanto, que la normativa foral vaya acorde con la estatal en este ámbito y por ello se procede a derogar la Ley Foral 3/2004, de 29 de marzo, reguladora del actual programa PREVER y adaptar la deducción en la cuota líquida del Impuesto sobre Sociedades o del Impuesto sobre la Renta de las Personas Físicas a lo dispuesto en la normativa de régimen común.</w:t>
      </w:r>
    </w:p>
    <w:p>
      <w:pPr>
        <w:pStyle w:val="Texto"/>
        <w:rPr/>
      </w:pPr>
      <w:r>
        <w:rPr/>
        <w:t>El nuevo programa PREVER desaparecerá el 1 de enero de 2008 y, en lo que respecta a la deducción de la cuota líquida del Impuesto sobre Sociedades o del IRPF, se aplicará exclusivamente en la compra o en el arrendamiento financiero de vehículos industriales nuevos de menos de seis toneladas de peso máximo autorizado siempre que los compradores o arrendatarios financieros justifiquen que han dado de baja para el desguace otro vehículo industrial de menos de seis toneladas de peso máximo autorizado del que sean titulares y que concurran una serie de circunstancias especificadas en esta ley foral.</w:t>
      </w:r>
    </w:p>
    <w:p>
      <w:pPr>
        <w:pStyle w:val="Texto"/>
        <w:rPr/>
      </w:pPr>
      <w:r>
        <w:rPr/>
        <w:t>Por lo tanto y a modo de resumen, señorías, la presente ley foral tiene por objeto regular para el año 2007, en lo que respecta al Impuesto sobre Sociedades y al IRPF, los beneficios fiscales del programa PREVER, si bien reduciendo su ámbito de aplicación a los vehículos industriales nuevos de menos de seis toneladas de peso máximo autorizado, todo ello con el fin de modernizar el parque automovilístico para así luchar contra la contaminación y los gases de efecto invernadero e incrementar la seguridad vial. Muchas gracias.</w:t>
      </w:r>
    </w:p>
    <w:p>
      <w:pPr>
        <w:pStyle w:val="Texto"/>
        <w:rPr/>
      </w:pPr>
      <w:r>
        <w:rPr>
          <w:i w:val="false"/>
        </w:rPr>
        <w:t>SR. PRESIDENTE:</w:t>
      </w:r>
      <w:r>
        <w:rPr/>
        <w:t xml:space="preserve"> Muchas gracias, señor Armendáriz. Vamos a proceder ahora a abrir el turno a favor. Adelante, señor García Adanero, por UPN.</w:t>
      </w:r>
    </w:p>
    <w:p>
      <w:pPr>
        <w:pStyle w:val="Texto"/>
        <w:rPr/>
      </w:pPr>
      <w:r>
        <w:rPr>
          <w:i w:val="false"/>
        </w:rPr>
        <w:t>SR. GARCÍA ADANERO:</w:t>
      </w:r>
      <w:r>
        <w:rPr/>
        <w:t xml:space="preserve"> Muchas gracias, señor Presidente. Si me lo permite, por la brevedad, intervendré desde el escaño para apoyar este proyecto de ley. Ya ha explicado el Consejero en qué consiste, sobre todo para adecuar la norma a la normativa estatal manteniendo la vigencia durante todo el año 2007 para los vehículos explicitados en el texto y, por lo tanto, yo creo que las explicaciones del Consejero son suficientes para dar el trámite a este proyecto de ley y que así estemos en igualdad de condiciones que en el resto del territorio común, en este caso a efectos fiscales. Muchas gracias.</w:t>
      </w:r>
    </w:p>
    <w:p>
      <w:pPr>
        <w:pStyle w:val="Texto"/>
        <w:rPr/>
      </w:pPr>
      <w:r>
        <w:rPr>
          <w:i w:val="false"/>
        </w:rPr>
        <w:t>SR. PRESIDENTE:</w:t>
      </w:r>
      <w:r>
        <w:rPr/>
        <w:t xml:space="preserve"> Gracias, señor García Adanero. Adelante, señor Pardo, en el turno a favor.</w:t>
      </w:r>
    </w:p>
    <w:p>
      <w:pPr>
        <w:pStyle w:val="Texto"/>
        <w:rPr/>
      </w:pPr>
      <w:r>
        <w:rPr>
          <w:i w:val="false"/>
        </w:rPr>
        <w:t>SR. PARDO GURPEGUI:</w:t>
      </w:r>
      <w:r>
        <w:rPr/>
        <w:t xml:space="preserve"> Gracias, señor Presidente. Buenos días, señoras y señores Parlamentarios. Nuestro grupo va a votar a favor de este proyecto de ley foral básicamente por dos razones, primera y fundamental porque estamos de acuerdo con la propuesta. Entendemos que el plan PREVER establece una serie de medidas que tenían un carácter coyuntural y que corremos el riesgo de que se conviertan en estructurales. Se han renovado con este plan prácticamente tres millones de vehículos amparándose en el plan PREVER con lo que podemos considerar que se han cumplido sus objetivos. ¿Por qué entonces esta prórroga? Pues con el objetivo de elaborar durante este año que se prorroga unas medidas fiscales de carácter medioambiental que sí tendrían carácter de sustitución del plan PREVER actualmente en vigor. Es por eso por lo que en este proyecto se propone reducir el ámbito de aplicación de la ley a vehículos de menos de 2.500 centímetros cúbicos y a algunos vehículos industriales ligeros. Estos son, en resumen, los mismos argumentos que se emplearon hace dos días en el Congreso de los Diputados en el debate de convalidación del Real Decreto Ley 13/2006, de 29 de diciembre, que es origen de este proyecto de ley foral. Por eso nos llama la atención la postura de UPN que difiere de la mantenida por el Partido Popular en Madrid hace dos días. Bienvenida sea esa discrepancia aunque es difícil de explicar el voto de sus diputados en Madrid en contra de un texto y de una tramitación igual a la que nos proponen hoy aquí. Quizás sea más motivo de un debate psiquiátrico que político, pero, en fin.</w:t>
      </w:r>
    </w:p>
    <w:p>
      <w:pPr>
        <w:pStyle w:val="Texto"/>
        <w:rPr/>
      </w:pPr>
      <w:r>
        <w:rPr/>
        <w:t>Decía que vemos dos razones para votar a favor de este proyecto y la segunda es que entendemos que en este tema debemos tener el mismo trato fiscal en Navarra que en el resto de España. El texto que nos propone el Gobierno es trasposición casi literal del Real Decreto Ley 13/2006 y coincidimos con lo que se manifiesta en la exposición de motivos en el sentido de la conveniencia de que la normativa foral vaya acorde con la estatal en este ámbito para evitar, como se dice en la memoria, la introducción de elementos de confusión tanto en el ámbito de los compradores de vehículos como de los vendedores ya que, efectivamente, los beneficios que se contemplan inciden directamente en el precio. Por todo ello nuestro grupo va a votar a favor de este proyecto de ley foral igual que hicieron nuestros compañeros en el Congreso de Diputados el pasado día 6. Gracias.</w:t>
      </w:r>
    </w:p>
    <w:p>
      <w:pPr>
        <w:pStyle w:val="Texto"/>
        <w:rPr/>
      </w:pPr>
      <w:r>
        <w:rPr>
          <w:i w:val="false"/>
        </w:rPr>
        <w:t>SR. PRESIDENTE:</w:t>
      </w:r>
      <w:r>
        <w:rPr/>
        <w:t xml:space="preserve"> Muchas gracias, señor Pardo. Por Izquierda Unida, señor Nuin.</w:t>
      </w:r>
    </w:p>
    <w:p>
      <w:pPr>
        <w:pStyle w:val="Texto"/>
        <w:rPr/>
      </w:pPr>
      <w:r>
        <w:rPr>
          <w:i w:val="false"/>
        </w:rPr>
        <w:t>SR. NUIN MORENO:</w:t>
      </w:r>
      <w:r>
        <w:rPr/>
        <w:t xml:space="preserve"> Muchas gracias, señor Presidente. Con su permite intervendré desde el escaño para anunciar el voto favorable de nuestro grupo parlamentario a este proyecto de ley foral. Ya lo ha explicado el Consejero. Compartimos también los objetivos, el contenido y la oportunidad del proyecto y, por lo tanto, simplemente anunciamos ese voto favorable.</w:t>
      </w:r>
    </w:p>
    <w:p>
      <w:pPr>
        <w:pStyle w:val="Texto"/>
        <w:rPr/>
      </w:pPr>
      <w:r>
        <w:rPr>
          <w:i w:val="false"/>
        </w:rPr>
        <w:t>SR. PRESIDENTE:</w:t>
      </w:r>
      <w:r>
        <w:rPr/>
        <w:t xml:space="preserve"> Muchas gracias, señor Nuin. Señor Zabaleta, ¡no me diga!, es raro verle intervenir a favor de una iniciativa del Gobierno, adelante.</w:t>
      </w:r>
    </w:p>
    <w:p>
      <w:pPr>
        <w:pStyle w:val="Texto"/>
        <w:rPr/>
      </w:pPr>
      <w:r>
        <w:rPr>
          <w:i w:val="false"/>
        </w:rPr>
        <w:t>SR. ZABALETA ZABALETA:</w:t>
      </w:r>
      <w:r>
        <w:rPr/>
        <w:t xml:space="preserve"> Yo siempre que sea razonable ahí estaré. Pues sí vamos a intervenir a favor porque creemos que esta pequeña ayuda que se suele dar para la renovación del parque ha tenido, además, su repercusión, tal como se ha puesto de manifiesto, y es positiva.</w:t>
      </w:r>
    </w:p>
    <w:p>
      <w:pPr>
        <w:pStyle w:val="Texto"/>
        <w:rPr/>
      </w:pPr>
      <w:r>
        <w:rPr/>
        <w:t>También intervengo para hacer una pequeña pregunta y es que comparando este texto que aquí tenemos –supongo que la diferencia es exclusivamente debida a la adecuación a los actuales niveles también en el Estado, de la que, conforme nos ha dicho el señor Pardo, esta norma es transcripción en buena parte–, vemos que han desaparecido con respecto a la ley foral precedente, que era le Ley 3/2004, las referencias y ventajas que tenía cuando el desguazado era un turismo de motor de gasolina. Suponemos que en el objeto de esta ley, al ser unos vehículos específicos, no se contempla esa razón, que daba un poco más de subvención, 721 euros en vez de los 480,82. Suponemos que es así, pero como no lo vemos en la exposición de motivos ni lo ha comentado el Consejero..., en cualquier caso votaremos a favor, pero nos gustaría que se aclarase ese tema de por qué no se mencionan ahora los vehículos de gasolina. Y en lo demás, ya ve, señor Presidente, a favor.</w:t>
      </w:r>
    </w:p>
    <w:p>
      <w:pPr>
        <w:pStyle w:val="Texto"/>
        <w:rPr/>
      </w:pPr>
      <w:r>
        <w:rPr>
          <w:i w:val="false"/>
        </w:rPr>
        <w:t>SR. PRESIDENTE:</w:t>
      </w:r>
      <w:r>
        <w:rPr/>
        <w:t xml:space="preserve"> Muy bien. ¿Va a intervenir CDN? Adelante.</w:t>
      </w:r>
    </w:p>
    <w:p>
      <w:pPr>
        <w:pStyle w:val="Texto"/>
        <w:rPr/>
      </w:pPr>
      <w:r>
        <w:rPr>
          <w:i w:val="false"/>
        </w:rPr>
        <w:t>SR. ALLI ARANGUREN:</w:t>
      </w:r>
      <w:r>
        <w:rPr/>
        <w:t xml:space="preserve"> Muchas gracias, señor Presidente. Queremos poner de manifiesto nuestra conformidad con esta iniciativa no solo porque la hace el Gobierno del que formamos parte, sino porque entendemos que muestra una vez más que la pertenencia de Navarra a una comunidad de carácter nacional y en este caso, además, a una unidad de mercado y a un ambiente que es común para todas las comunidades autónomas, con independencia de los proyectos políticos, exige que sigamos los mismos modos y maneras que con estos objetivos, inicialmente de carácter medioambiental pero por otra parte también de mejora del mercado de los vehículos, determina el plan PREVER. Lo hemos venido apoyando en etapas anteriores y lo vamos a seguir haciendo. Gracias.</w:t>
      </w:r>
    </w:p>
    <w:p>
      <w:pPr>
        <w:pStyle w:val="Texto"/>
        <w:rPr/>
      </w:pPr>
      <w:r>
        <w:rPr>
          <w:i w:val="false"/>
        </w:rPr>
        <w:t>SR. PRESIDENTE:</w:t>
      </w:r>
      <w:r>
        <w:rPr/>
        <w:t xml:space="preserve"> Muchas gracias, señor Alli. ¿Por Eusko Alkartasuna? Adelante señora Santesteban.</w:t>
      </w:r>
    </w:p>
    <w:p>
      <w:pPr>
        <w:pStyle w:val="Texto"/>
        <w:rPr/>
      </w:pPr>
      <w:r>
        <w:rPr>
          <w:i w:val="false"/>
        </w:rPr>
        <w:t>SRA. SANTESTEBAN GUELBENZU:</w:t>
      </w:r>
      <w:r>
        <w:rPr/>
        <w:t xml:space="preserve"> Gracias, señor Presidente. Pues para anunciar el voto favorable porque estamos absolutamente a favor de la filosofía y, sobre todo, porque se cumple un doble objetivo, que mientras renovamos el parque móvil estamos contribuyendo a la reducción de emisiones de CO2 al espacio.</w:t>
      </w:r>
    </w:p>
    <w:p>
      <w:pPr>
        <w:pStyle w:val="Texto"/>
        <w:rPr/>
      </w:pPr>
      <w:r>
        <w:rPr>
          <w:i w:val="false"/>
        </w:rPr>
        <w:t>SR. PRESIDENTE:</w:t>
      </w:r>
      <w:r>
        <w:rPr/>
        <w:t xml:space="preserve"> Muchas gracias. Esto es bastante insólito. No hay intervenciones en contra y, por tanto, tampoco habrá réplicas, supongo. Vamos a ir, por tanto, a la votación. Señores Parlamentarios,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0; abstenciones, 0.</w:t>
      </w:r>
    </w:p>
    <w:p>
      <w:pPr>
        <w:pStyle w:val="Texto"/>
        <w:keepLines/>
        <w:widowControl/>
        <w:bidi w:val="0"/>
        <w:spacing w:lineRule="exact" w:line="220" w:before="0" w:after="85"/>
        <w:ind w:firstLine="283"/>
        <w:jc w:val="both"/>
        <w:rPr/>
      </w:pPr>
      <w:r>
        <w:rPr>
          <w:i w:val="false"/>
        </w:rPr>
        <w:t>SR. PRESIDENTE:</w:t>
      </w:r>
      <w:r>
        <w:rPr/>
        <w:t xml:space="preserve"> Por tanto, ha quedado aprobada la Ley Foral por la que se regula para el año 2007 el programa PREVE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25:00Z</dcterms:created>
  <dc:creator/>
  <dc:description/>
  <dc:language>en-US</dc:language>
  <cp:lastModifiedBy>mertxe</cp:lastModifiedBy>
  <dcterms:modified xsi:type="dcterms:W3CDTF">2007-02-26T13:25:00Z</dcterms:modified>
  <cp:revision>2</cp:revision>
  <dc:subject/>
  <dc:title/>
</cp:coreProperties>
</file>