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Economía, Hacienda y Presupuestos, en relación con el proyecto de Ley Foral de modificación de diversos impuestos y otras medidas tributarias.</w:t>
      </w:r>
    </w:p>
    <w:p>
      <w:pPr>
        <w:pStyle w:val="Texto"/>
        <w:rPr/>
      </w:pPr>
      <w:r>
        <w:rPr>
          <w:i w:val="false"/>
          <w:iCs/>
        </w:rPr>
        <w:t>SR. PRESIDENTE:</w:t>
      </w:r>
      <w:r>
        <w:rPr/>
        <w:t xml:space="preserve"> Señoras, señores, se reanuda la sesión. Pasamos al segundo punto del orden del día: Debate y votación del dictamen aprobado por la Comisión de Economía, Hacienda y Presupuestos en relación con el proyecto de ley foral de modificación de diversos impuestos y otras medidas tributarias. El debate de las enmiendas se va a hacer conjuntamente para las mantenidas por el mismo grupo a todo el texto del dictamen, fijando, por tanto, también posición sobre el dictamen. El debate se hace de mayor a menor representación y luego habrá un turno de intervenciones a favor y en contra del dictamen para que intervengan los grupos parlamentarios que no hayan mantenido enmiendas. La votación se hace por artículos en el mismo orden que en Comisión. Pasamos a debatir, por tanto, el texto articulado del dictamen. En primer lugar, debatimos las enmiendas del grupo socialista. Su portavoz, señor Pardo, tiene la palabra.</w:t>
      </w:r>
    </w:p>
    <w:p>
      <w:pPr>
        <w:pStyle w:val="Texto"/>
        <w:rPr/>
      </w:pPr>
      <w:r>
        <w:rPr>
          <w:i w:val="false"/>
        </w:rPr>
        <w:t xml:space="preserve">SR. PARDO GURPEGUI: </w:t>
      </w:r>
      <w:r>
        <w:rPr/>
        <w:t xml:space="preserve">Gracias, señor Presidente. Buenos días, señoras y señores Parlamentarios. Terminada la fase del reparto de los presupuestos, vamos con la de la recaudación, aunque parecería más lógico el sentido contrario para primero ver cuánto vamos a recaudar y cómo y luego ver el reparto, pero, bueno, así está y allá vamos. </w:t>
      </w:r>
    </w:p>
    <w:p>
      <w:pPr>
        <w:pStyle w:val="Texto"/>
        <w:rPr/>
      </w:pPr>
      <w:r>
        <w:rPr/>
        <w:t xml:space="preserve">Intervengo en este turno para defender las enmiendas parciales que mi grupo presentó a este proyecto y no pretendo reproducir aquí el debate a la totalidad ni mucho menos, en el cual mi grupo ya dejó clara su postura y las razones para oponernos a la tramitación del proyecto. Pero es que, además, ocho enmiendas </w:t>
      </w:r>
      <w:r>
        <w:rPr>
          <w:i w:val="false"/>
        </w:rPr>
        <w:t>in voce</w:t>
      </w:r>
      <w:r>
        <w:rPr/>
        <w:t xml:space="preserve"> en Comisión, más las dos que nos presentan ahora, hombre, consideramos que tampoco es de recibo, porque, claro, con tanta enmienda </w:t>
      </w:r>
      <w:r>
        <w:rPr>
          <w:i w:val="false"/>
        </w:rPr>
        <w:t>in voce</w:t>
      </w:r>
      <w:r>
        <w:rPr/>
        <w:t xml:space="preserve"> al final no sabes si estás valorando un proyecto nuevo o el mismo de antes.</w:t>
      </w:r>
    </w:p>
    <w:p>
      <w:pPr>
        <w:pStyle w:val="Texto"/>
        <w:rPr/>
      </w:pPr>
      <w:r>
        <w:rPr/>
        <w:t>Hay que reconocer que en el trámite en Comisión los grupos de UPN y CDN dieron el visto bueno a una de nuestras enmiendas, con lo cual, podemos felicitar a los ciudadanos a los que les afecta, que serán bastantes. Del resto de enmiendas que hemos mantenido haré un breve resumen. En la enmienda número 2 queremos especificar que dentro de los rendimientos del trabajo se incluyen, efectivamente, las prestaciones de los planes de pensiones, pero se debe incluir solo la parte que corresponde a aportaciones que hayan sido objeto de reducción, porque hay otra parte de esas prestaciones de los planes de pensiones que corresponde a rentabilidad o intereses, y entendemos que esa parte, tal y como lo recoge la norma de régimen común, no son rendimientos de trabajo, no habría que incluirlo en los rendimientos del trabajo. Esta es una cuestión que está así en la norma en vigor pero consideramos que ahora hay que separar una cosa de otra.</w:t>
      </w:r>
    </w:p>
    <w:p>
      <w:pPr>
        <w:pStyle w:val="Texto"/>
        <w:rPr/>
      </w:pPr>
      <w:r>
        <w:rPr/>
        <w:t>También es relativa a planes de pensiones la enmienda número 5. Cuando hablamos de contribuciones del promotor a los planes de pensiones debemos considerar reducibles de la base aquellas que hayan sido imputadas como rendimientos del trabajo para mantener así la neutralidad respecto al contribuyente. Aunque en la redacción actual la letra a) parece aclarar esta situación, consideramos que nuestra propuesta evita posibles equívocos y, además, no haríamos más que mantener la redacción actual, con lo cual, no supone ningún problema.</w:t>
      </w:r>
    </w:p>
    <w:p>
      <w:pPr>
        <w:pStyle w:val="Texto"/>
        <w:rPr/>
      </w:pPr>
      <w:r>
        <w:rPr/>
        <w:t xml:space="preserve">Respecto al tema de vivienda, tenemos dos enmiendas, de distinto signo, evidentemente. Una de ellas es la enmienda número 3. Cuando en el régimen foral se habla de retribución en especie esa retribución, cuando se utiliza la vivienda cedida, está cuantificada en el 2 por ciento del valor catastral y en el régimen común en el 10 por ciento del valor catastral, aunque hay excepciones del 5 por ciento. Nuestra propuesta es que se cuantifique en el 5 por ciento del valor catastral porque, claro, con el 2 por ciento del valor catastral con los precios actuales es un auténtico chollo utilizar una vivienda de una empresa. </w:t>
      </w:r>
    </w:p>
    <w:p>
      <w:pPr>
        <w:pStyle w:val="Texto"/>
        <w:rPr/>
      </w:pPr>
      <w:r>
        <w:rPr/>
        <w:t>En el otro sentido, en la enmienda 21 proponemos que el Impuesto de Transmisiones Patrimoniales, que en inmuebles es el 6 por ciento y en el caso de viviendas es el 5, con alguna particularidad, se reduzca al 3 por ciento para las viviendas hasta 180.304 euros, con los requisitos que digo que marca el artículo 8 del texto refundido, con lo cual, conseguiríamos reducir un poco la carga fiscal y favorecer el acceso a la vivienda.</w:t>
      </w:r>
    </w:p>
    <w:p>
      <w:pPr>
        <w:pStyle w:val="Texto"/>
        <w:rPr/>
      </w:pPr>
      <w:r>
        <w:rPr/>
        <w:t>Con la enmienda 6 pretendemos equiparar los límites máximos de las reducciones a las establecidas en el régimen común. En el régimen foral estarían establecidas en 8.000 euros las reducciones por aportaciones a planes de pensiones, a mutualidades de previsión social, a planes de previsión asegurados, a seguros privados que cubran la dependencia, seguros colectivos. Se establece que se pueda reducir la menor de las cantidades del 30 por ciento de los rendimientos netos del trabajo y actividades profesionales o empresariales o bien 8.000 euros la menor de las cantidades. Nosotros proponemos que se aumente hasta 10.000 euros para no estar en peor situación que los ciudadanos del régimen común.</w:t>
      </w:r>
    </w:p>
    <w:p>
      <w:pPr>
        <w:pStyle w:val="Texto"/>
        <w:rPr/>
      </w:pPr>
      <w:r>
        <w:rPr/>
        <w:t>En la enmienda 8 mantenemos lo que hemos defendido tanto en el debate de totalidad como en el debate en Comisión de equiparar el gravamen de la base especial del ahorro al 18 por ciento y no dejarlo en el 15 por ciento para evitar deslocalizaciones, aunque en este caso pudieran beneficiarnos.</w:t>
      </w:r>
    </w:p>
    <w:p>
      <w:pPr>
        <w:pStyle w:val="Texto"/>
        <w:rPr/>
      </w:pPr>
      <w:r>
        <w:rPr/>
        <w:t xml:space="preserve">En la enmienda 12 tengo que hacer una aclaración, que al quedar suprimido el apartado 3 por una de las enmiendas </w:t>
      </w:r>
      <w:r>
        <w:rPr>
          <w:i w:val="false"/>
        </w:rPr>
        <w:t>in voce</w:t>
      </w:r>
      <w:r>
        <w:rPr/>
        <w:t xml:space="preserve"> que plantean UPN y CDN ahora quedaría como una enmienda de adición y no de modificación. Proponemos que se mantenga el 3 por ciento de retención para los rendimientos del trabajo y no esperar al desarrollo reglamentario, que es lo que propone el Gobierno, como no se espera tampoco en otros apartados, como es el caso del apartado 57, donde las retenciones del rendimiento de trabajo están perfectamente cuantificadas.</w:t>
      </w:r>
    </w:p>
    <w:p>
      <w:pPr>
        <w:pStyle w:val="Texto"/>
        <w:rPr/>
      </w:pPr>
      <w:r>
        <w:rPr/>
        <w:t>Por último, vamos a hablar de las enmiendas 14 y 20. En la enmienda 14 planteamos de nuevo un calendario de supresión de las devoluciones similar al estatal de 2007, primer año, hasta 2012 para ir eliminando las sucesivas deducciones del régimen del Impuesto de Sociedades. Y en la última, la enmienda 20, estamos de acuerdo en que SPRIN goce de una serie de ventajas fiscales siempre y cuando sea una empresa pública, en el momento que deje de serlo no vemos lógico que goce de ninguna ventaja fiscal que la sitúe en mejores condiciones o que rompa la competencia a favor de ella. Muchas gracias.</w:t>
      </w:r>
    </w:p>
    <w:p>
      <w:pPr>
        <w:pStyle w:val="Texto"/>
        <w:rPr/>
      </w:pPr>
      <w:r>
        <w:rPr>
          <w:i w:val="false"/>
        </w:rPr>
        <w:t>SR. PRESIDENTE:</w:t>
      </w:r>
      <w:r>
        <w:rPr/>
        <w:t xml:space="preserve"> Muchas gracias, señor Pardo Gurpegui. ¿Turno a favor? ¿Turno en contra? En ese caso, no hay réplica. Vamos a votar las enmiendas defendidas por el grupo socialista. ¿Votamos?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8; en contra, 24; abstenciones, 0.</w:t>
      </w:r>
    </w:p>
    <w:p>
      <w:pPr>
        <w:pStyle w:val="Texto"/>
        <w:rPr/>
      </w:pPr>
      <w:r>
        <w:rPr>
          <w:i w:val="false"/>
        </w:rPr>
        <w:t>SR. PRESIDENTE:</w:t>
      </w:r>
      <w:r>
        <w:rPr/>
        <w:t xml:space="preserve"> Por tanto, han sido rechazadas las enmiendas defendidas por el grupo socialista. Les doy cuenta de que han sido presentadas a trámite tres enmiendas </w:t>
      </w:r>
      <w:r>
        <w:rPr>
          <w:i w:val="false"/>
        </w:rPr>
        <w:t>in voce</w:t>
      </w:r>
      <w:r>
        <w:rPr/>
        <w:t>: una, la primera, firmada por UPN y CDN, la segunda, firmada por EA y Aralar, y la tercera por UPN-CDN. ¿Hay algún inconveniente en tramitarlas? ¿No? En ese caso, quedan admitidas a trámite y se pueden defender ya las correspondientes a UPN y CDN.</w:t>
      </w:r>
    </w:p>
    <w:p>
      <w:pPr>
        <w:pStyle w:val="Texto"/>
        <w:rPr/>
      </w:pPr>
      <w:r>
        <w:rPr>
          <w:i w:val="false"/>
        </w:rPr>
        <w:t>SR. GARCÍA ADANERO:</w:t>
      </w:r>
      <w:r>
        <w:rPr/>
        <w:t xml:space="preserve"> Muchas gracias, señor Presidente. Señorías, buenos días. En cuanto a las enmiendas </w:t>
      </w:r>
      <w:r>
        <w:rPr>
          <w:i w:val="false"/>
        </w:rPr>
        <w:t>in voce</w:t>
      </w:r>
      <w:r>
        <w:rPr/>
        <w:t xml:space="preserve"> que hemos presentado, una yo creo que se puede dar por defendida por la amplia motivación que viene establecida y la siguiente es una petición que hace la Federación Navarra de Municipios y Concejos para ampliar un plazo, excepcionar un plazo que viene en la ley para que los Ayuntamientos puedan adecuar sus sistemas informáticos y todo lo que es la contabilidad para poder cumplir con el requisito establecido en la ley.</w:t>
      </w:r>
    </w:p>
    <w:p>
      <w:pPr>
        <w:pStyle w:val="Texto"/>
        <w:rPr/>
      </w:pPr>
      <w:r>
        <w:rPr/>
        <w:t xml:space="preserve">A partir de ahí, aprovecho el turno para defender el proyecto de ley en su conjunto, un proyecto de ley que junto con el proyecto de ley del Impuesto de la Renta de las Personas Físicas remitido a esta Cámara hace un tiempo y ya aprobado pretende rebajar la presión fiscal para el conjunto de los ciudadanos de la Comunidad así como para las empresas de la misma con la idea de que los ciudadanos paguen menos impuestos, tengan más capacidad de gasto. Y respecto a las empresas se establece la rebaja del impuesto del 35 al 32,5 en este año y al 30 en el año sucesivo, del 30 al 25 por ciento en las micropymes, del 32,5 al 28 en las pymes. Lo que se pretende con esto es que estas empresas cuenten con más dinero para la inversión y también para innovación, desarrollo e investigación. </w:t>
      </w:r>
    </w:p>
    <w:p>
      <w:pPr>
        <w:pStyle w:val="Texto"/>
        <w:rPr/>
      </w:pPr>
      <w:r>
        <w:rPr/>
        <w:t>A partir de ahí, en cuanto al conjunto de enmiendas que han presentado los grupos parlamentarios, hay que decir que ya en su momento las debatimos en Comisión y que como muchas de ellas a su vez se presentaron a la ley del Impuesto sobre la Renta también tuvimos debate sobre las mismas. Refiriéndome sobre todo a las del Partido Socialista, como ya dijimos en su momento, lo que hacen la mayoría de estas enmiendas es copiar la norma del Estado, pero se da la paradoja, además, que en este caso copian la norma que el Estado envió al Congreso de los Diputados pero no la norma que salió del Congreso de los Diputados, porque ustedes proponen cuestiones que, como digo, es verdad que el Consejo de Ministros envió al Congreso de los Diputados, pero al tener que pactar el Partido Socialista con otros grupos por no contar con una mayoría suficiente en el Congreso de los Diputados, algunas de las cosas que proponen no están así en la ley estatal, sino que han sido modificadas en el mismo sentido que están en la ley que traen los grupos parlamentarios de UPN y CDN y el Gobierno de Navarra a esta Cámara. Por lo tanto, como digo, la copia que se hace en este caso no es copia de la ley tal y como ha resultado, sino de como entró en el Congreso. Por eso votaremos en contra del conjunto de las enmiendas.</w:t>
      </w:r>
    </w:p>
    <w:p>
      <w:pPr>
        <w:pStyle w:val="Texto"/>
        <w:rPr/>
      </w:pPr>
      <w:r>
        <w:rPr/>
        <w:t xml:space="preserve">También aprovecho para referirme a la última </w:t>
      </w:r>
      <w:r>
        <w:rPr>
          <w:i w:val="false"/>
        </w:rPr>
        <w:t>in voce</w:t>
      </w:r>
      <w:r>
        <w:rPr/>
        <w:t xml:space="preserve"> que han presentado Aralar y EA y decir que ese tema ya lo contempla la ley que estamos en este momento debatiendo. Se contempla la posible adaptación como especialmente protegidas las sociedades, algo a lo que se refieren en su enmienda tanto Aralar como Eusko Alkartasuna, como digo, la posible adaptación en su caso como especialmente protegidas de este tipo de sociedades. Muchas gracias.</w:t>
      </w:r>
    </w:p>
    <w:p>
      <w:pPr>
        <w:pStyle w:val="Texto"/>
        <w:rPr/>
      </w:pPr>
      <w:r>
        <w:rPr>
          <w:i w:val="false"/>
        </w:rPr>
        <w:t>SR. PRESIDENTE:</w:t>
      </w:r>
      <w:r>
        <w:rPr/>
        <w:t xml:space="preserve"> Gracias, señor García Adanero. ¿Intervenciones a favor? Adelante, señor Alli.</w:t>
      </w:r>
    </w:p>
    <w:p>
      <w:pPr>
        <w:pStyle w:val="Texto"/>
        <w:rPr/>
      </w:pPr>
      <w:r>
        <w:rPr>
          <w:i w:val="false"/>
        </w:rPr>
        <w:t>SR. ALLI ARANGUREN:</w:t>
      </w:r>
      <w:r>
        <w:rPr/>
        <w:t xml:space="preserve"> Muchas gracias, señor Presidente. Intervengo para ratificarme en los términos del debate de las enmiendas a la totalidad y para felicitar a todos los compañeros y compañeras de la Cámara la Navidad y desearles un próximo año lleno de ilusiones, con la recomendación de que no convirtamos las ilusiones en convicciones, no vaya a ser que caigamos en ser ilusos. Muchas gracias.</w:t>
      </w:r>
    </w:p>
    <w:p>
      <w:pPr>
        <w:pStyle w:val="Texto"/>
        <w:rPr/>
      </w:pPr>
      <w:r>
        <w:rPr>
          <w:i w:val="false"/>
        </w:rPr>
        <w:t>SR. PRESIDENTE:</w:t>
      </w:r>
      <w:r>
        <w:rPr/>
        <w:t xml:space="preserve"> Muchas gracias, señor Alli. ¿Turno en contra? Señor Pardo Gurpegui. No en contra de la propuesta que nos ha hecho el señor Alli, sino de la que nos ha hecho el señor García Adanero. </w:t>
      </w:r>
      <w:r>
        <w:rPr>
          <w:i w:val="false"/>
          <w:smallCaps/>
        </w:rPr>
        <w:t>(Risas)</w:t>
      </w:r>
    </w:p>
    <w:p>
      <w:pPr>
        <w:pStyle w:val="Texto"/>
        <w:rPr/>
      </w:pPr>
      <w:r>
        <w:rPr>
          <w:i w:val="false"/>
        </w:rPr>
        <w:t>SR. PARDO GURPEGUI:</w:t>
      </w:r>
      <w:r>
        <w:rPr/>
        <w:t xml:space="preserve"> Gracias, señor Presidente. Bien, no sabía que este era el debate a la totalidad. Ya he dicho al principio que no pretendía reproducirlo pero el portavoz de UPN parece que sí vuelve a insistir en ello. Bueno, solo salgo para decir una cosa, dice el portavoz de UPN que copiamos y mal. Vamos a ver: Ley 35/2006, de 28 de noviembre, es la que se ha aprobado, la que está publicada en el Boletín Oficial. Esa ley establece en la disposición derogatoria segunda cómo se van suprimiendo las sucesivas deducciones del Impuesto de Sociedades. Eso es lo que nosotros pretendemos trasladar a la norma foral, nada más. Usted se aprendió, por lo visto de carrerilla, ese discurso y lo viene soltando, pero es que ni siquiera ha leído nuestras enmiendas. Gracias.</w:t>
      </w:r>
    </w:p>
    <w:p>
      <w:pPr>
        <w:pStyle w:val="Texto"/>
        <w:rPr/>
      </w:pPr>
      <w:r>
        <w:rPr>
          <w:i w:val="false"/>
        </w:rPr>
        <w:t>SR. PRESIDENTE:</w:t>
      </w:r>
      <w:r>
        <w:rPr/>
        <w:t xml:space="preserve"> Gracias, señor Pardo Gurpegui. Señor García Adanero, ¿quiere hacer la réplica?</w:t>
      </w:r>
    </w:p>
    <w:p>
      <w:pPr>
        <w:pStyle w:val="Texto"/>
        <w:rPr/>
      </w:pPr>
      <w:r>
        <w:rPr>
          <w:i w:val="false"/>
        </w:rPr>
        <w:t>SR. GARCÍA ADANERO:</w:t>
      </w:r>
      <w:r>
        <w:rPr/>
        <w:t xml:space="preserve"> Brevemente, señor Presidente, desde el escaño para decir que, como he dicho anteriormente, la ley entró en el Congreso de una forma y salió enmendada por los grupos parlamentarios de otra forma que no es la que se corresponde con las enmiendas que presenta el Partido Socialista. </w:t>
      </w:r>
    </w:p>
    <w:p>
      <w:pPr>
        <w:pStyle w:val="Texto"/>
        <w:rPr/>
      </w:pPr>
      <w:r>
        <w:rPr>
          <w:i w:val="false"/>
        </w:rPr>
        <w:t>SR. PRESIDENTE:</w:t>
      </w:r>
      <w:r>
        <w:rPr/>
        <w:t xml:space="preserve"> Muchas gracias. ¿En qué turno quiere intervenir, señor Zabaleta?</w:t>
      </w:r>
    </w:p>
    <w:p>
      <w:pPr>
        <w:pStyle w:val="Texto"/>
        <w:rPr/>
      </w:pPr>
      <w:r>
        <w:rPr>
          <w:i w:val="false"/>
        </w:rPr>
        <w:t>SR. ZABALETA ZABALETA:</w:t>
      </w:r>
      <w:r>
        <w:rPr/>
        <w:t xml:space="preserve"> Si me lo permite, intervendré en el turno en contra de la intervención del señor García Adanero porque voy a replicarle pero a la vez fusionaré la defensa de la enmienda </w:t>
      </w:r>
      <w:r>
        <w:rPr>
          <w:i w:val="false"/>
        </w:rPr>
        <w:t>in voce</w:t>
      </w:r>
      <w:r>
        <w:rPr/>
        <w:t xml:space="preserve"> y de mis propias enmiendas, porque tengo en ciernes tres intervenciones.</w:t>
      </w:r>
    </w:p>
    <w:p>
      <w:pPr>
        <w:pStyle w:val="Texto"/>
        <w:rPr/>
      </w:pPr>
      <w:r>
        <w:rPr>
          <w:i w:val="false"/>
        </w:rPr>
        <w:t>SR. PRESIDENTE:</w:t>
      </w:r>
      <w:r>
        <w:rPr/>
        <w:t xml:space="preserve"> Bueno, es un poco anormal lo que voy a hacer pero alguna vez hay que hacer algo raro. </w:t>
      </w:r>
    </w:p>
    <w:p>
      <w:pPr>
        <w:pStyle w:val="Texto"/>
        <w:rPr/>
      </w:pPr>
      <w:r>
        <w:rPr>
          <w:i w:val="false"/>
        </w:rPr>
        <w:t>SR. ZABALETA ZABALETA:</w:t>
      </w:r>
      <w:r>
        <w:rPr/>
        <w:t xml:space="preserve"> Lo más normal, la racionalidad.</w:t>
      </w:r>
    </w:p>
    <w:p>
      <w:pPr>
        <w:pStyle w:val="Texto"/>
        <w:rPr/>
      </w:pPr>
      <w:r>
        <w:rPr>
          <w:i w:val="false"/>
        </w:rPr>
        <w:t>SR. PRESIDENTE:</w:t>
      </w:r>
      <w:r>
        <w:rPr/>
        <w:t xml:space="preserve"> Sí, pero no es normal que después de la réplica intervenga alguien en contra. Adelante, señor Zabaleta.</w:t>
      </w:r>
    </w:p>
    <w:p>
      <w:pPr>
        <w:pStyle w:val="Texto"/>
        <w:rPr/>
      </w:pPr>
      <w:r>
        <w:rPr>
          <w:i w:val="false"/>
        </w:rPr>
        <w:t xml:space="preserve">SR. ZABALETA ZABALETA: </w:t>
      </w:r>
      <w:r>
        <w:rPr/>
        <w:t xml:space="preserve">Egun on, guztioi. Buenos día a todas y a todos. Bueno, la intervención que voy a hacer no está exenta de cierta contradicción, por lo que empezaré recordando aquello que escribió Unamuno de ¿y si me contradigo, qué?, que luego razonaba diciendo que el que se contradice tiene más posibilidades de acertar, porque si no acierta por un lado acertará por el otro. Yo creo que aquí no tengo yo muchas posibilidades y no se aceptará ni lo que digo en un sentido ni lo que digo en el contrario, pero, bueno, eso es también uno de los handicaps de la política. </w:t>
      </w:r>
    </w:p>
    <w:p>
      <w:pPr>
        <w:pStyle w:val="Texto"/>
        <w:rPr/>
      </w:pPr>
      <w:r>
        <w:rPr/>
        <w:t xml:space="preserve">Primero, voy a replicar, y por eso he pedido, la verdad, el turno de palabra en ese ámbito, por una razón. Hemos presentado Eusko Alkartasuna y nosotros una enmienda </w:t>
      </w:r>
      <w:r>
        <w:rPr>
          <w:i w:val="false"/>
        </w:rPr>
        <w:t>in voce</w:t>
      </w:r>
      <w:r>
        <w:rPr/>
        <w:t xml:space="preserve"> que se refiere a un tema muy concreto como son las cooperativas de iniciativa social, pero dentro de las cooperativas de iniciativa social, dada la regulación que tienen con la última Ley de Cooperativas que se aprobó, no todas, sino solo aquellas que estando conformadas por personas físicas tengan, además, como objetivo exclusivamente uno, el de su dedicación a la prestación de servicios relacionados con la protección a la infancia y juventud, asistencia a la tercera edad, educación especial y asistencia a personas dependientes. Lo que pedimos es que esas cooperativas, que es lo más restringido posible y es, como corresponde a una norma fiscal, algo redactado en términos muy restringidos, tengan el mismo régimen fiscal que las fundaciones. Efectivamente, con esto se cumpliría el mandato que en la última Ley Foral de Cooperativas, de fecha 13 de diciembre, o sea, de este mismo mes, y concretamente en su disposición final primera, se da a este Parlamento o se dio este Parlamento: El Gobierno de Navarra remitirá al Parlamento de Navarra, antes de que finalice el año 2006 –y estamos en ello– un proyecto de ley foral de modificación de la Ley Foral 9/94, de 21 de junio, reguladora del régimen fiscal de las cooperativas que establezca el régimen fiscal de las cooperativas de iniciativa social. Es decir, aquí la previsión era de que antes de finalizar el año se trataría un régimen fiscal diferente para las cooperativas de iniciativa social, ¿y diferente de cuál?, de la ley foral que las regula actualmente, que es la Ley 9/94, de 21 de junio, y esto está publicado en el Boletín Oficial de Navarra de fecha de 13 de diciembre de 2006.</w:t>
      </w:r>
    </w:p>
    <w:p>
      <w:pPr>
        <w:pStyle w:val="Texto"/>
        <w:rPr/>
      </w:pPr>
      <w:r>
        <w:rPr/>
        <w:t>Bueno, entonces, nosotros hemos visto que en esta ley de modificación no viene tratado este tema, porque en el artículo 9 de esta ley, y esta es la réplica que le hago fundamentalmente al señor García Adanero, que es en el que se trata de la fiscalidad de las cooperativas, se trata, primero, de las cooperativas agrarias, dentro del número 1, luego cooperativas de explotación comunitaria de la tierra y luego tipos de gravamen y cuota tributaria de ellas. Y en el número 2 se tratan dos cuestiones, una primera que, por cierto, no tiene ningún contenido, yo creo que vale como medio euro o así, señor Iribarren, el 1 d): Exención de la tasa por expedición de documentación de información o de datos referidos a las explotaciones de sus socios que figuren en los archivos de Registro de Riqueza Territorial de Navarra, siempre que sean entregados en soporte informático o sean descargados por Internet. Es decir, esta es una excepción fiscal para los que de alguna manera se hagan usuarios de lo que la Riqueza Territorial de Navarra da por Internet, que cuesta dos céntimos. Es una excepción de medio euro o así, pero, bueno, ha merecido un artículo, el artículo vale más que la exención, porque además es solo una cuestión referida a sus propios socios.</w:t>
      </w:r>
    </w:p>
    <w:p>
      <w:pPr>
        <w:pStyle w:val="Texto"/>
        <w:rPr/>
      </w:pPr>
      <w:r>
        <w:rPr/>
        <w:t>Pero el segundo punto, que es al que voy, dice lo siguiente. Disposición adicional octava: a las cooperativas de iniciativa social reguladas en la Ley Foral de cooperativas de Navarra les será de aplicación el régimen tributario establecido en la presente ley foral, ¿y cuál es esa ley foral?, pues la que pone al principio del artículo 9, no puede ser otra, la Ley Foral 9/94, de 21 de junio, es decir, justo lo contrario de lo que se decía en la disposición adicional de la ley que se ha publicado hace veinte días. Aquí se decía que se cambiaría el régimen fiscal de la Ley 9/94 y aquí se dice que se mantiene el régimen fiscal de la Ley 9/94, y en todo caso, no se regula nada, solo se deja tal y como está. Me estoy refiriendo, en la ley que vamos a aprobar ahora, que van ustedes a aprobar, al artículo 9 número 2 y dentro de la 2 a la disposición adicional octava de la Ley 9/94 anterior. Por lo tanto, no se modifica el sistema fiscal de las cooperativas de iniciativa social tal como se había anunciado y se nos había requerido, porque ese es el sentido, en la disposición adicional.</w:t>
      </w:r>
    </w:p>
    <w:p>
      <w:pPr>
        <w:pStyle w:val="Texto"/>
        <w:rPr/>
      </w:pPr>
      <w:r>
        <w:rPr/>
        <w:t xml:space="preserve">Se me ha imputado por parte de algunos compañeros con los que he debatido este tema con antelación a este debate formal que nuestra enmienda, la enmienda de Eusko Alkartasuna y Aralar, solamente, y eso es verdad, se refiere a unas cooperativas de iniciativa social, porque ahora, con la regulación actual, caben cooperativas de iniciativa social que estén constituidas, además de por personas físicas, también por entidades hasta diferentes proporciones, 50 por ciento, etcétera, de su participación. Eso es cierto. Y, además, las cooperativas de iniciativa social pueden tener como objetivo no solo el que nosotros decimos de personas de tercera edad, de infancia y juventud, etcétera, sino también el transporte o cualquier otra acción dentro de la economía. A esas no nos referimos, es que ese es un tema mucho más amplio, es un tema mucho más difícil. Nosotros solo queremos hacer posible que las cooperativas de iniciativa social que a cambio de un salario se dediquen al trabajo en residencias, al trabajo con la tercera edad, al trabajo con la infancia y la juventud, al trabajo con la drogodependencia, etcétera, esas, solo esas, tengan un tratamiento como las fundaciones, que es, a mi juicio, lo previsto en la ley anterior y lo que no viene en esta. Por lo tanto, entiendo que esta ley tan compleja en su artículo noveno no solo no cumple sino que contradice la previsión que se había hecho en la ley precedente de regulación para las cooperativas de iniciativa social de una norma fiscal, de un régimen fiscal que fuese diferente del hasta ahora previsto en la ley de 1994. Aquí la deja tal y como estaba y, además, no se hacen las excepciones correspondientes. </w:t>
      </w:r>
    </w:p>
    <w:p>
      <w:pPr>
        <w:pStyle w:val="Texto"/>
        <w:rPr/>
      </w:pPr>
      <w:r>
        <w:rPr>
          <w:i w:val="false"/>
        </w:rPr>
        <w:t>SR. PRESIDENTE:</w:t>
      </w:r>
      <w:r>
        <w:rPr/>
        <w:t xml:space="preserve"> Señor Zabaleta.</w:t>
      </w:r>
    </w:p>
    <w:p>
      <w:pPr>
        <w:pStyle w:val="Texto"/>
        <w:rPr/>
      </w:pPr>
      <w:r>
        <w:rPr>
          <w:i w:val="false"/>
        </w:rPr>
        <w:t xml:space="preserve">SR. ZABALETA ZABALETA: </w:t>
      </w:r>
      <w:r>
        <w:rPr/>
        <w:t xml:space="preserve">Acabaré con dos consideraciones más, una para dar sentido a lo que he dicho de Unamuno. Entonces, dicho esto, yo entiendo que no es de recibo la réplica que se nos da. Y mi contradicción consiste en que todas nuestras enmiendas constituyen una crítica a esta forma de regular la legislación fiscal, porque nos parece precipitada, nos parece que no es de recibo que la ley de IRPF cambiada se vuelva a cambiar ahora y, además, se anuncie un texto refundido para dentro de unos meses. Nos parece que no es de recibo que se presenten constantemente enmiendas </w:t>
      </w:r>
      <w:r>
        <w:rPr>
          <w:i w:val="false"/>
        </w:rPr>
        <w:t>in voce</w:t>
      </w:r>
      <w:r>
        <w:rPr/>
        <w:t xml:space="preserve"> en temas fiscales, cosa en la que he incurrido yo mismo, esa es la contradicción, por eso he citado a Unamuno al principio, no por otra razón, pero dicho todo eso yo entiendo que la justificación de esta propuesta es lógica y es así.</w:t>
      </w:r>
    </w:p>
    <w:p>
      <w:pPr>
        <w:pStyle w:val="Texto"/>
        <w:rPr/>
      </w:pPr>
      <w:r>
        <w:rPr/>
        <w:t xml:space="preserve">En lo demás, nosotros en las normas generales y en las dos enmiendas </w:t>
      </w:r>
      <w:r>
        <w:rPr>
          <w:i w:val="false"/>
        </w:rPr>
        <w:t>in voce</w:t>
      </w:r>
      <w:r>
        <w:rPr/>
        <w:t xml:space="preserve"> que se presentan por parte de UPN y CDN no votaremos a favor, en las modificaciones legales tampoco, tanto por cuestiones de fondo ya debatidas en la enmienda a la totalidad como por las que acabo de decir en este momento. </w:t>
      </w:r>
    </w:p>
    <w:p>
      <w:pPr>
        <w:pStyle w:val="Texto"/>
        <w:rPr/>
      </w:pPr>
      <w:r>
        <w:rPr/>
        <w:t>Y en cuanto al tema de la Ley de cooperativas, quiero dejar constancia de que...</w:t>
      </w:r>
    </w:p>
    <w:p>
      <w:pPr>
        <w:pStyle w:val="Texto"/>
        <w:rPr/>
      </w:pPr>
      <w:r>
        <w:rPr>
          <w:i w:val="false"/>
        </w:rPr>
        <w:t>SR. PRESIDENTE:</w:t>
      </w:r>
      <w:r>
        <w:rPr/>
        <w:t xml:space="preserve"> Señor Zabaleta.</w:t>
      </w:r>
    </w:p>
    <w:p>
      <w:pPr>
        <w:pStyle w:val="Texto"/>
        <w:rPr/>
      </w:pPr>
      <w:r>
        <w:rPr>
          <w:i w:val="false"/>
        </w:rPr>
        <w:t>SR. ZABALETA ZABALETA:</w:t>
      </w:r>
      <w:r>
        <w:rPr/>
        <w:t xml:space="preserve"> ... no está regulada conforme a lo previsto. Y nada más. Ahora me callo para no contradecir al Presidente porque no estuvo previsto por Unamuno qué pasaba cuando se contradecía al Presidente.</w:t>
      </w:r>
    </w:p>
    <w:p>
      <w:pPr>
        <w:pStyle w:val="Texto"/>
        <w:rPr/>
      </w:pPr>
      <w:r>
        <w:rPr>
          <w:i w:val="false"/>
        </w:rPr>
        <w:t>SR. PRESIDENTE:</w:t>
      </w:r>
      <w:r>
        <w:rPr/>
        <w:t xml:space="preserve"> Pues ya está dicho lo que pasa. Como lo que ha hecho el señor Zabaleta ha sido adelantar su turno, es decir, que en definitiva al turno que le correspondía a Izquierda a Unida con sus enmiendas se ha adelantado el señor Zabaleta con su enmienda </w:t>
      </w:r>
      <w:r>
        <w:rPr>
          <w:i w:val="false"/>
        </w:rPr>
        <w:t>in voce</w:t>
      </w:r>
      <w:r>
        <w:rPr/>
        <w:t>, es decir, no estaba interviniendo en contra del grupo de enmiendas anterior. Por tanto, voy a abrir un turno a favor de lo que ha defendido el señor Zabaleta y, en su caso, un turno en contra. Primero, ¿a favor? Segundo, ¿en contra? Señor García Adanero.</w:t>
      </w:r>
    </w:p>
    <w:p>
      <w:pPr>
        <w:pStyle w:val="Texto"/>
        <w:rPr/>
      </w:pPr>
      <w:r>
        <w:rPr>
          <w:i w:val="false"/>
        </w:rPr>
        <w:t xml:space="preserve">SR. GARCÍA ADANERO: </w:t>
      </w:r>
      <w:r>
        <w:rPr/>
        <w:t>Brevemente, señor Presidente, porque yo, a su vez, he utilizado el turno en contra de la enmienda del señor Zabaleta antes de que interviniera el señor Zabaleta, por lo tanto, yo creo que aquí todos nos estamos colando el turno de alguna forma. Me remito a lo dicho anteriormente pero quiero decir que la tramitación de este proyecto de ley ha sido la habitual de cualquier proyecto de ley con el período de enmiendas normal y con un trámite normal como se hace en todos los proyectos de ley. Por lo tanto, yo creo que las formas son las establecidas en el Reglamento de la Cámara, otra cosa es que no guste el Reglamento, pero en estos momentos es lo establecido.</w:t>
      </w:r>
    </w:p>
    <w:p>
      <w:pPr>
        <w:pStyle w:val="Texto"/>
        <w:rPr/>
      </w:pPr>
      <w:r>
        <w:rPr>
          <w:i w:val="false"/>
        </w:rPr>
        <w:t>SR. PRESIDENTE:</w:t>
      </w:r>
      <w:r>
        <w:rPr/>
        <w:t xml:space="preserve"> Gracias, señor García Adanero. Señor Zabaleta, su réplica, sin Unamuno. De acuerdo. En ese caso, las votaciones se harán cuando corresponda en los artículos. Antes me he equivocado con la votación de las enmiendas del grupo socialista y las volveré a poner a votación en su artículo correspondiente. </w:t>
      </w:r>
    </w:p>
    <w:p>
      <w:pPr>
        <w:pStyle w:val="Texto"/>
        <w:rPr/>
      </w:pPr>
      <w:r>
        <w:rPr/>
        <w:t>Vamos a ver el grupo de enmiendas que ha mantenido Izquierda Unida. Señor Nuin, tiene la palabra.</w:t>
      </w:r>
    </w:p>
    <w:p>
      <w:pPr>
        <w:pStyle w:val="Texto"/>
        <w:rPr/>
      </w:pPr>
      <w:r>
        <w:rPr>
          <w:i w:val="false"/>
        </w:rPr>
        <w:t>SR. NUIN MORENO:</w:t>
      </w:r>
      <w:r>
        <w:rPr/>
        <w:t xml:space="preserve"> Muchas gracias, señor Presidente. Con su permiso, hablaré desde el escaño porque voy a ser muy breve. La tramitación será conforme al Reglamento, como decía el señor García Adanero, pero es cierto que esta ley, mediante enmiendas que han presentado UPN y CDN, ha venido a modificar algunos aspectos de la Ley de modificación del IRPF que hemos aprobado este 23 de noviembre, con lo cual, aunque esto sea conforme al Reglamento, la verdad es que tanto cambio en algunas cuestiones de una forma tan rápida y con una ley que sigue a la otra no parece, desde luego, la mejor forma de aprobar la normativa fiscal.</w:t>
      </w:r>
    </w:p>
    <w:p>
      <w:pPr>
        <w:pStyle w:val="Texto"/>
        <w:rPr/>
      </w:pPr>
      <w:r>
        <w:rPr/>
        <w:t>En cualquier caso, como está casi todo o prácticamente todo dicho, y, desde luego, son sabidas las posiciones de los grupos en relación con la política fiscal de este Gobierno, yo no voy a extenderme demasiado, voy a dar por defendidas estas enmiendas y voy a decir simplemente que nuestra posición, nuestro discurso y nuestras propuestas en materia fiscal van dirigidos a corregir dos efectos negativos que, a nuestro juicio, nuclean y vertebran las propuestas tributarias y fiscales de UPN y CDN. El primer efecto negativo que año tras año se puede ir comprobando es la reducción de la progresividad del sistema fiscal, del modelo tributario y especialmente del Impuesto sobre la Renta de las Personas Físicas, y basta decir dos datos o señalar dos cuestiones en relación con esto. Al principio de esta legislatura, en el año 2003, el tipo máximo de IRPF estaba en el 47 por ciento y cuando terminemos esta legislatura lo hemos fijado en el 42 por ciento. Una reducción de cinco puntos de ese tipo máximo que habla por sí sola.</w:t>
      </w:r>
    </w:p>
    <w:p>
      <w:pPr>
        <w:pStyle w:val="Texto"/>
        <w:rPr/>
      </w:pPr>
      <w:r>
        <w:rPr/>
        <w:t>En definitiva, buena parte de la traducción de estas políticas es que en el año 2006 se prevé que se cierre la recaudación fiscal con una recaudación por impuestos indirectos, es decir, aquellos que no incorporan la progresividad, superior a la recaudación por impuestos directos de 197 millones de euros. Eso es lo que se prevé, y para el próximo año se prevé que esa diferencia aumente hasta los 286 millones de euros, 90 millones de euros más de desequilibrio. Esto lo dice todo en cuanto a la reducción de la progresividad del sistema fiscal.</w:t>
      </w:r>
    </w:p>
    <w:p>
      <w:pPr>
        <w:pStyle w:val="Texto"/>
        <w:rPr/>
      </w:pPr>
      <w:r>
        <w:rPr/>
        <w:t>Y un segundo elemento es la reducción de la recaudación, porque el sistema tributario y fiscal, desde luego, de Navarra, al igual que el del conjunto de España, está en unos niveles de presión fiscal muy inferiores no a los de Dinamarca, ya que se ha hablado tanto de Dinamarca a lo largo de este debate presupuestario, sino a los de la media de la Unión Europea, a los quince Estados de la Europa desarrollada.</w:t>
      </w:r>
    </w:p>
    <w:p>
      <w:pPr>
        <w:pStyle w:val="Texto"/>
        <w:rPr/>
      </w:pPr>
      <w:r>
        <w:rPr/>
        <w:t>Esos son los elementos que nosotros consideramos más negativos y son las tendencias que año tras año se van acentuando en la política fiscal de la derecha y, en fin, nuestras enmiendas, nuestras propuestas y nuestra posición, en definitiva, van dirigidas en la línea contraria a lo que la política fiscal de UPN y CDN va realizando año tras año.</w:t>
      </w:r>
    </w:p>
    <w:p>
      <w:pPr>
        <w:pStyle w:val="Texto"/>
        <w:rPr/>
      </w:pPr>
      <w:r>
        <w:rPr>
          <w:i w:val="false"/>
        </w:rPr>
        <w:t>SR. PRESIDENTE:</w:t>
      </w:r>
      <w:r>
        <w:rPr/>
        <w:t xml:space="preserve"> Gracias, señor Nuin. ¿Turno a favor? ¿Turno en contra? En ese caso, pasamos al turno sobre el dictamen. Solo puede intervenir, si lo desea, UPN porque los demás tienen enmiendas. ¿Vale?</w:t>
      </w:r>
    </w:p>
    <w:p>
      <w:pPr>
        <w:pStyle w:val="Texto"/>
        <w:rPr/>
      </w:pPr>
      <w:r>
        <w:rPr/>
        <w:t>Una vez debatidas las enmiendas vamos a ir artículo por artículo a la votación del dictamen. Al artículo 1 Aralar tiene mantenida la enmienda número 1, de supresión. ¿Sí, señor Zabaleta?</w:t>
      </w:r>
    </w:p>
    <w:p>
      <w:pPr>
        <w:pStyle w:val="Texto"/>
        <w:rPr/>
      </w:pPr>
      <w:r>
        <w:rPr>
          <w:i w:val="false"/>
        </w:rPr>
        <w:t xml:space="preserve">SR. ZABALETA ZABALETA: </w:t>
      </w:r>
      <w:r>
        <w:rPr/>
        <w:t xml:space="preserve">Todas las enmiendas que tenemos mantenidas son de supresión y, por lo tanto, al votar el artículo se votan y retiro las enmiendas, salvo la </w:t>
      </w:r>
      <w:r>
        <w:rPr>
          <w:i w:val="false"/>
        </w:rPr>
        <w:t>in voce</w:t>
      </w:r>
      <w:r>
        <w:rPr/>
        <w:t xml:space="preserve"> que hemos presentado en este momento.</w:t>
      </w:r>
    </w:p>
    <w:p>
      <w:pPr>
        <w:pStyle w:val="Texto"/>
        <w:rPr/>
      </w:pPr>
      <w:r>
        <w:rPr>
          <w:i w:val="false"/>
        </w:rPr>
        <w:t>SR. PRESIDENTE:</w:t>
      </w:r>
      <w:r>
        <w:rPr/>
        <w:t xml:space="preserve"> Muy bien. Vamos a proceder a la votación. Votamos la enmienda número 1. ¿Que no la vote? De acuerdo. No estaba seguro. Al párrafo inicial y a los apartados 1 al 12 del artículo 1 no hay mantenida enmienda alguna, por lo que sometemos el dictamen a votació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5; en contra, 4; abstenciones, 15. </w:t>
      </w:r>
    </w:p>
    <w:p>
      <w:pPr>
        <w:pStyle w:val="Texto"/>
        <w:rPr/>
      </w:pPr>
      <w:r>
        <w:rPr>
          <w:i w:val="false"/>
        </w:rPr>
        <w:t>SR. PRESIDENTE:</w:t>
      </w:r>
      <w:r>
        <w:rPr/>
        <w:t xml:space="preserve"> Han quedado aprobados el párrafo inicial y los apartados 1 a 12, ambos inclusive, del artículo 1. Al apartado 13 del artículo 1 se ha mantenido una enmienda del grupo socialista, la enmienda número 2, que pasamos a vot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9; en contra, 25; abstenciones, 0.</w:t>
      </w:r>
    </w:p>
    <w:p>
      <w:pPr>
        <w:pStyle w:val="Texto"/>
        <w:rPr/>
      </w:pPr>
      <w:r>
        <w:rPr>
          <w:i w:val="false"/>
        </w:rPr>
        <w:t>SR. PRESIDENTE:</w:t>
      </w:r>
      <w:r>
        <w:rPr/>
        <w:t xml:space="preserve"> Se ha rechazado la enmienda número 2. Votamos ahora el apartado 13 del artículo 1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5; en contra, 4; abstenciones, 15.</w:t>
      </w:r>
    </w:p>
    <w:p>
      <w:pPr>
        <w:pStyle w:val="Texto"/>
        <w:rPr/>
      </w:pPr>
      <w:r>
        <w:rPr>
          <w:i w:val="false"/>
        </w:rPr>
        <w:t>SR. PRESIDENTE:</w:t>
      </w:r>
      <w:r>
        <w:rPr/>
        <w:t xml:space="preserve"> Se ha aprobado el apartado 13 del artículo 1. Al apartado 14 del artículo 1 no se han formulado enmiendas, por lo que lo sometemos a votación.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5; en contra, 4; abstenciones, 15.</w:t>
      </w:r>
    </w:p>
    <w:p>
      <w:pPr>
        <w:pStyle w:val="Texto"/>
        <w:rPr/>
      </w:pPr>
      <w:r>
        <w:rPr>
          <w:i w:val="false"/>
        </w:rPr>
        <w:t>SR. PRESIDENTE:</w:t>
      </w:r>
      <w:r>
        <w:rPr/>
        <w:t xml:space="preserve"> Se ha aprobado el apartado 14 del artículo 1. El grupo socialista en la enmienda número 3 propone la creación de un nuevo apartado. Votamos la enmienda número 3.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9; en contra, 25; abstenciones, 0.</w:t>
      </w:r>
    </w:p>
    <w:p>
      <w:pPr>
        <w:pStyle w:val="Texto"/>
        <w:rPr/>
      </w:pPr>
      <w:r>
        <w:rPr>
          <w:i w:val="false"/>
        </w:rPr>
        <w:t>SR. PRESIDENTE:</w:t>
      </w:r>
      <w:r>
        <w:rPr/>
        <w:t xml:space="preserve"> Se ha rechazado la enmienda número 3. A los apartados 15 a 38 del artículo 1 no se han mantenido enmiendas, por lo que sometemos a votación el dictamen.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5; en contra, 4; abstenciones, 15.</w:t>
      </w:r>
    </w:p>
    <w:p>
      <w:pPr>
        <w:pStyle w:val="Texto"/>
        <w:rPr/>
      </w:pPr>
      <w:r>
        <w:rPr>
          <w:i w:val="false"/>
        </w:rPr>
        <w:t>SR. PRESIDENTE:</w:t>
      </w:r>
      <w:r>
        <w:rPr/>
        <w:t xml:space="preserve"> Se han aprobado los apartados 15 a 38, ambos inclusive, del artículo 1. Al apartado 39 del artículo 1 los socialistas han mantenido la enmienda número 5,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9; en contra, 25; abstenciones, 0.</w:t>
      </w:r>
    </w:p>
    <w:p>
      <w:pPr>
        <w:pStyle w:val="Texto"/>
        <w:rPr/>
      </w:pPr>
      <w:r>
        <w:rPr>
          <w:i w:val="false"/>
        </w:rPr>
        <w:t>SR. PRESIDENTE:</w:t>
      </w:r>
      <w:r>
        <w:rPr/>
        <w:t xml:space="preserve"> Se ha rechazado la enmienda número 5. Votamos ahora el texto del dictamen, apartado 39 del artículo 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5; en contra, 4; abstenciones, 15.</w:t>
      </w:r>
    </w:p>
    <w:p>
      <w:pPr>
        <w:pStyle w:val="Texto"/>
        <w:rPr/>
      </w:pPr>
      <w:r>
        <w:rPr>
          <w:i w:val="false"/>
        </w:rPr>
        <w:t>SR. PRESIDENTE:</w:t>
      </w:r>
      <w:r>
        <w:rPr/>
        <w:t xml:space="preserve"> Se ha aprobado el apartado 39 del artículo 1. El grupo socialista en la enmienda número 6 propone la creación de un nuevo apartado.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9; en contra, 25; abstenciones, 0.</w:t>
      </w:r>
    </w:p>
    <w:p>
      <w:pPr>
        <w:pStyle w:val="Texto"/>
        <w:rPr/>
      </w:pPr>
      <w:r>
        <w:rPr>
          <w:i w:val="false"/>
        </w:rPr>
        <w:t>SR. PRESIDENTE:</w:t>
      </w:r>
      <w:r>
        <w:rPr/>
        <w:t xml:space="preserve"> Se ha rechazado la enmienda número 6. A los apartados 40 y 41 del artículo 1 no hay mantenidas enmiendas, por lo que se somete a votación 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5; en contra, 4; abstenciones, 15.</w:t>
      </w:r>
    </w:p>
    <w:p>
      <w:pPr>
        <w:pStyle w:val="Texto"/>
        <w:rPr/>
      </w:pPr>
      <w:r>
        <w:rPr>
          <w:i w:val="false"/>
        </w:rPr>
        <w:t>SR. PRESIDENTE:</w:t>
      </w:r>
      <w:r>
        <w:rPr/>
        <w:t xml:space="preserve"> Se han aprobado los apartados 40 y 41 del artículo 1. Izquierda Unida en la enmienda 7 propone la creación de un nuevo apartado. La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8; en contra, 36; abstenciones, 0.</w:t>
      </w:r>
    </w:p>
    <w:p>
      <w:pPr>
        <w:pStyle w:val="Texto"/>
        <w:rPr/>
      </w:pPr>
      <w:r>
        <w:rPr>
          <w:i w:val="false"/>
        </w:rPr>
        <w:t>SR. PRESIDENTE:</w:t>
      </w:r>
      <w:r>
        <w:rPr/>
        <w:t xml:space="preserve"> Se ha rechazado la enmienda número 7. Al apartado 42 del artículo 1 los socialistas mantienen la enmienda 8 e Izquierda Unida la enmienda 9. Votamos la enmienda 8, del grupo socialist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9; en contra, 25; abstenciones, 0.</w:t>
      </w:r>
    </w:p>
    <w:p>
      <w:pPr>
        <w:pStyle w:val="Texto"/>
        <w:rPr/>
      </w:pPr>
      <w:r>
        <w:rPr>
          <w:i w:val="false"/>
        </w:rPr>
        <w:t>SR. PRESIDENTE:</w:t>
      </w:r>
      <w:r>
        <w:rPr/>
        <w:t xml:space="preserve"> Se ha rechazado la enmienda 8. Votamos la enmienda 9,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8; en contra, 35; abstenciones, 0.</w:t>
      </w:r>
    </w:p>
    <w:p>
      <w:pPr>
        <w:pStyle w:val="Texto"/>
        <w:rPr/>
      </w:pPr>
      <w:r>
        <w:rPr>
          <w:i w:val="false"/>
        </w:rPr>
        <w:t>SR. PRESIDENTE:</w:t>
      </w:r>
      <w:r>
        <w:rPr/>
        <w:t xml:space="preserve"> Se ha rechazado la enmienda 9. Votamos el texto del dictamen. Apartado 42 del artículo 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6; en contra, 8; abstenciones, 10.</w:t>
      </w:r>
    </w:p>
    <w:p>
      <w:pPr>
        <w:pStyle w:val="Texto"/>
        <w:rPr/>
      </w:pPr>
      <w:r>
        <w:rPr>
          <w:i w:val="false"/>
        </w:rPr>
        <w:t>SR. PRESIDENTE:</w:t>
      </w:r>
      <w:r>
        <w:rPr/>
        <w:t xml:space="preserve"> Se ha aprobado el apartado 42 del artículo 1. A los apartados 42 bis al 44 del artículo 1 no hay mantenidas enmiendas, por lo que sometemos a votación el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5; en contra, 4; abstenciones, 15.</w:t>
      </w:r>
    </w:p>
    <w:p>
      <w:pPr>
        <w:pStyle w:val="Texto"/>
        <w:rPr/>
      </w:pPr>
      <w:r>
        <w:rPr>
          <w:i w:val="false"/>
        </w:rPr>
        <w:t>SR. PRESIDENTE:</w:t>
      </w:r>
      <w:r>
        <w:rPr/>
        <w:t xml:space="preserve"> Se han aprobado los apartados 42 bis, 43, 43 bis y 44 del artículo 1. Izquierda Unida mantiene la enmienda 11, de creación de un nuevo apartado. La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9; en contra, 25; abstenciones, 0.</w:t>
      </w:r>
    </w:p>
    <w:p>
      <w:pPr>
        <w:pStyle w:val="Texto"/>
        <w:rPr/>
      </w:pPr>
      <w:r>
        <w:rPr>
          <w:i w:val="false"/>
        </w:rPr>
        <w:t>SR. PRESIDENTE:</w:t>
      </w:r>
      <w:r>
        <w:rPr/>
        <w:t xml:space="preserve"> Se ha rechazado la enmienda número 11. A los apartados 45 a 57 del artículo 1 no hay mantenidas enmiendas, por lo que sometemos a votación el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5; en contra, 4; abstenciones, 15.</w:t>
      </w:r>
    </w:p>
    <w:p>
      <w:pPr>
        <w:pStyle w:val="Texto"/>
        <w:rPr/>
      </w:pPr>
      <w:r>
        <w:rPr>
          <w:i w:val="false"/>
        </w:rPr>
        <w:t>SR. PRESIDENTE:</w:t>
      </w:r>
      <w:r>
        <w:rPr/>
        <w:t xml:space="preserve"> Se han aprobado los apartados 45 a 57, ambos inclusive, del artículo 1. Al apartado 58 del artículo 1 el grupo socialista mantiene la enmienda número 12,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9; en contra, 25; abstenciones, 0.</w:t>
      </w:r>
    </w:p>
    <w:p>
      <w:pPr>
        <w:pStyle w:val="Texto"/>
        <w:rPr/>
      </w:pPr>
      <w:r>
        <w:rPr>
          <w:i w:val="false"/>
        </w:rPr>
        <w:t>SR. PRESIDENTE:</w:t>
      </w:r>
      <w:r>
        <w:rPr/>
        <w:t xml:space="preserve"> Se ha rechazado la enmienda número 12. Votamos ahora el texto del dictamen, apartado 58 del artículo 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5; en contra, 4; abstenciones, 15.</w:t>
      </w:r>
    </w:p>
    <w:p>
      <w:pPr>
        <w:pStyle w:val="Texto"/>
        <w:rPr/>
      </w:pPr>
      <w:r>
        <w:rPr>
          <w:i w:val="false"/>
        </w:rPr>
        <w:t>SR. PRESIDENTE:</w:t>
      </w:r>
      <w:r>
        <w:rPr/>
        <w:t xml:space="preserve"> Se ha aprobado el apartado 58 del artículo 1. El Grupo Parlamentario Izquierda Unida mantiene la enmienda 13, de creación de un nuevo apartado. La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9; en contra, 25; abstenciones, 0.</w:t>
      </w:r>
    </w:p>
    <w:p>
      <w:pPr>
        <w:pStyle w:val="Texto"/>
        <w:rPr/>
      </w:pPr>
      <w:r>
        <w:rPr>
          <w:i w:val="false"/>
        </w:rPr>
        <w:t>SR. PRESIDENTE:</w:t>
      </w:r>
      <w:r>
        <w:rPr/>
        <w:t xml:space="preserve"> Se ha rechazado la enmienda número 13. A los apartados 58 bis a 63 del artículo 1 no hay mantenidas enmiendas, por lo que votamos el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5; en contra, 4; abstenciones, 15.</w:t>
      </w:r>
    </w:p>
    <w:p>
      <w:pPr>
        <w:pStyle w:val="Texto"/>
        <w:rPr/>
      </w:pPr>
      <w:r>
        <w:rPr>
          <w:i w:val="false"/>
        </w:rPr>
        <w:t>SR. PRESIDENTE:</w:t>
      </w:r>
      <w:r>
        <w:rPr/>
        <w:t xml:space="preserve"> Quedan aprobados los apartados 58 bis a 63 del artículo 1. Los socialistas en la enmienda número 14 proponen la creación de un nuevo apartado. Votamos la enmienda 14.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9; en contra, 25; abstenciones, 0.</w:t>
      </w:r>
    </w:p>
    <w:p>
      <w:pPr>
        <w:pStyle w:val="Texto"/>
        <w:rPr/>
      </w:pPr>
      <w:r>
        <w:rPr>
          <w:i w:val="false"/>
        </w:rPr>
        <w:t>SR. PRESIDENTE:</w:t>
      </w:r>
      <w:r>
        <w:rPr/>
        <w:t xml:space="preserve"> Se ha rechazado la enmienda 14. Al artículo 2 Aralar mantiene la enmienda 15, de supresión. ¿La ha retirado? Votamos el artículo 2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4; en contra, 4; abstenciones, 15. </w:t>
      </w:r>
    </w:p>
    <w:p>
      <w:pPr>
        <w:pStyle w:val="Texto"/>
        <w:rPr/>
      </w:pPr>
      <w:r>
        <w:rPr>
          <w:i w:val="false"/>
        </w:rPr>
        <w:t>SR. PRESIDENTE:</w:t>
      </w:r>
      <w:r>
        <w:rPr/>
        <w:t xml:space="preserve"> Queda aprobado el artículo 2. Al artículo 3 Aralar mantiene la enmienda 16. También la retira. De acuerdo. Al párrafo inicial y a los apartados 1 a 8 no se han mantenido enmiendas, por lo que sometemos a votación 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5; en contra, 4; abstenciones, 15.</w:t>
      </w:r>
    </w:p>
    <w:p>
      <w:pPr>
        <w:pStyle w:val="Texto"/>
        <w:rPr/>
      </w:pPr>
      <w:r>
        <w:rPr>
          <w:i w:val="false"/>
        </w:rPr>
        <w:t>SR. PRESIDENTE:</w:t>
      </w:r>
      <w:r>
        <w:rPr/>
        <w:t xml:space="preserve"> Han sido aprobados el párrafo inicial y los apartados 1 a 8 del artículo 3. Al apartado 9 del artículo 3 Izquierda Unida mantiene la enmienda 17, que pasamos a vot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8; en contra, 25; abstenciones, 11.</w:t>
      </w:r>
    </w:p>
    <w:p>
      <w:pPr>
        <w:pStyle w:val="Texto"/>
        <w:rPr/>
      </w:pPr>
      <w:r>
        <w:rPr>
          <w:i w:val="false"/>
        </w:rPr>
        <w:t>SR. PRESIDENTE:</w:t>
      </w:r>
      <w:r>
        <w:rPr/>
        <w:t xml:space="preserve"> Se ha rechazado la enmienda 17. Votamos el texto del dictamen, apartado 9 del artículo 3.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5; en contra, 4; abstenciones, 15.</w:t>
      </w:r>
    </w:p>
    <w:p>
      <w:pPr>
        <w:pStyle w:val="Texto"/>
        <w:rPr/>
      </w:pPr>
      <w:r>
        <w:rPr>
          <w:i w:val="false"/>
        </w:rPr>
        <w:t>SR. PRESIDENTE:</w:t>
      </w:r>
      <w:r>
        <w:rPr/>
        <w:t xml:space="preserve"> Se ha aprobado el apartado 9 de artículo 3. A los apartados 10 a 16, ambos inclusive, no hay mantenidas enmiendas, por lo que votamos el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5; en contra, 4; abstenciones, 15.</w:t>
      </w:r>
    </w:p>
    <w:p>
      <w:pPr>
        <w:pStyle w:val="Texto"/>
        <w:rPr/>
      </w:pPr>
      <w:r>
        <w:rPr>
          <w:i w:val="false"/>
        </w:rPr>
        <w:t>SR. PRESIDENTE:</w:t>
      </w:r>
      <w:r>
        <w:rPr/>
        <w:t xml:space="preserve"> Se han aprobado los artículos 10 a 16, ambos inclusive, del artículo 3.</w:t>
      </w:r>
    </w:p>
    <w:p>
      <w:pPr>
        <w:pStyle w:val="Texto"/>
        <w:rPr/>
      </w:pPr>
      <w:r>
        <w:rPr>
          <w:i w:val="false"/>
        </w:rPr>
        <w:t>SR. PRESIDENTE:</w:t>
      </w:r>
      <w:r>
        <w:rPr/>
        <w:t xml:space="preserve"> Al apartado 17 del artículo 3 Izquierda Unida mantiene la enmienda 18.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8; en contra, 26; abstenciones, 0.</w:t>
      </w:r>
    </w:p>
    <w:p>
      <w:pPr>
        <w:pStyle w:val="Texto"/>
        <w:rPr/>
      </w:pPr>
      <w:r>
        <w:rPr>
          <w:i w:val="false"/>
        </w:rPr>
        <w:t>SR. PRESIDENTE:</w:t>
      </w:r>
      <w:r>
        <w:rPr/>
        <w:t xml:space="preserve"> Se ha rechazado la enmienda 18. Votamos ahora el texto del dictamen, apartado 17 del artículo 3.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8; en contra, 0; abstenciones, 15.</w:t>
      </w:r>
    </w:p>
    <w:p>
      <w:pPr>
        <w:pStyle w:val="Texto"/>
        <w:rPr/>
      </w:pPr>
      <w:r>
        <w:rPr>
          <w:i w:val="false"/>
        </w:rPr>
        <w:t>SR. PRESIDENTE:</w:t>
      </w:r>
      <w:r>
        <w:rPr/>
        <w:t xml:space="preserve"> Se ha aprobado el apartado 17 del artículo 3. Al apartado 18 del artículo 3 Izquierda Unida mantiene la enmienda 19, que pasamos a vot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9; en contra, 25; abstenciones, 0.</w:t>
      </w:r>
    </w:p>
    <w:p>
      <w:pPr>
        <w:pStyle w:val="Texto"/>
        <w:rPr/>
      </w:pPr>
      <w:r>
        <w:rPr>
          <w:i w:val="false"/>
        </w:rPr>
        <w:t>SR. PRESIDENTE:</w:t>
      </w:r>
      <w:r>
        <w:rPr/>
        <w:t xml:space="preserve"> Se ha rechazado la enmienda 19. Votamos ahora el texto del dictamen, apartado 18 del artículo 3.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5; en contra, 4; abstenciones, 15.</w:t>
      </w:r>
    </w:p>
    <w:p>
      <w:pPr>
        <w:pStyle w:val="Texto"/>
        <w:rPr/>
      </w:pPr>
      <w:r>
        <w:rPr>
          <w:i w:val="false"/>
        </w:rPr>
        <w:t>SR. PRESIDENTE:</w:t>
      </w:r>
      <w:r>
        <w:rPr/>
        <w:t xml:space="preserve"> Se ha aprobado el apartado 18 del artículo 3. A los apartados 19 a 42, ambos inclusive, del artículo 3 no hay mantenidas enmiendas, por lo que sometemos a votación el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5; en contra, 4; abstenciones, 15.</w:t>
      </w:r>
    </w:p>
    <w:p>
      <w:pPr>
        <w:pStyle w:val="Texto"/>
        <w:rPr/>
      </w:pPr>
      <w:r>
        <w:rPr>
          <w:i w:val="false"/>
        </w:rPr>
        <w:t>SR. PRESIDENTE:</w:t>
      </w:r>
      <w:r>
        <w:rPr/>
        <w:t xml:space="preserve"> Quedan aprobados los apartados 19 a 42 del artículo 3. Al apartado 43 hay formulada una enmienda </w:t>
      </w:r>
      <w:r>
        <w:rPr>
          <w:i w:val="false"/>
        </w:rPr>
        <w:t>in voce</w:t>
      </w:r>
      <w:r>
        <w:rPr/>
        <w:t xml:space="preserve">, la número 1, de UPN y CDN, que votamos. </w:t>
      </w:r>
      <w:r>
        <w:rPr>
          <w:i w:val="false"/>
          <w:smallCaps/>
        </w:rPr>
        <w:t xml:space="preserve">(Pausa) </w:t>
      </w:r>
      <w:r>
        <w:rPr/>
        <w:t>Señor Secretario.</w:t>
      </w:r>
    </w:p>
    <w:p>
      <w:pPr>
        <w:pStyle w:val="Texto"/>
        <w:rPr/>
      </w:pPr>
      <w:r>
        <w:rPr>
          <w:i w:val="false"/>
        </w:rPr>
        <w:t>SR. SECRETARIO PRIMERO (Sr. Marcotegui Ros):</w:t>
      </w:r>
      <w:r>
        <w:rPr/>
        <w:t xml:space="preserve"> El resultado de la votación ha sido el siguiente: votos a favor, 25; en contra, 2; abstenciones, 17.</w:t>
      </w:r>
    </w:p>
    <w:p>
      <w:pPr>
        <w:pStyle w:val="Texto"/>
        <w:rPr/>
      </w:pPr>
      <w:r>
        <w:rPr>
          <w:i w:val="false"/>
        </w:rPr>
        <w:t>SR. PRESIDENTE:</w:t>
      </w:r>
      <w:r>
        <w:rPr/>
        <w:t xml:space="preserve"> Se ha aprobado la enmienda </w:t>
      </w:r>
      <w:r>
        <w:rPr>
          <w:i w:val="false"/>
        </w:rPr>
        <w:t>in voce</w:t>
      </w:r>
      <w:r>
        <w:rPr/>
        <w:t xml:space="preserve"> número 1. Votamos ahora el apartado 43.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5; en contra, 4; abstenciones, 14.</w:t>
      </w:r>
    </w:p>
    <w:p>
      <w:pPr>
        <w:pStyle w:val="Texto"/>
        <w:rPr/>
      </w:pPr>
      <w:r>
        <w:rPr>
          <w:i w:val="false"/>
        </w:rPr>
        <w:t>SR. PRESIDENTE:</w:t>
      </w:r>
      <w:r>
        <w:rPr/>
        <w:t xml:space="preserve"> Se ha aprobado el apartado 43 del artículo 3. Votamos ahora los apartados 44 a 46 del artículo 3 según el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5; en contra, 4; abstenciones, 15.</w:t>
      </w:r>
    </w:p>
    <w:p>
      <w:pPr>
        <w:pStyle w:val="Texto"/>
        <w:rPr/>
      </w:pPr>
      <w:r>
        <w:rPr>
          <w:i w:val="false"/>
        </w:rPr>
        <w:t>SR. PRESIDENTE:</w:t>
      </w:r>
      <w:r>
        <w:rPr/>
        <w:t xml:space="preserve"> Se han aprobado los apartados 44 a 46, ambos inclusive, del artículo 3. Al artículo 4 los socialistas mantienen las enmiendas 20 y 21. Votamos las dos conjuntamente. Adelante.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9; en contra, 25; abstenciones, 0.</w:t>
      </w:r>
    </w:p>
    <w:p>
      <w:pPr>
        <w:pStyle w:val="Texto"/>
        <w:rPr/>
      </w:pPr>
      <w:r>
        <w:rPr>
          <w:i w:val="false"/>
        </w:rPr>
        <w:t>SR. PRESIDENTE:</w:t>
      </w:r>
      <w:r>
        <w:rPr/>
        <w:t xml:space="preserve"> Se han rechazado las enmiendas 20 y 21. Votamos ahora el texto del dictamen, artículo 4.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5; en contra, 4; abstenciones, 14.</w:t>
      </w:r>
    </w:p>
    <w:p>
      <w:pPr>
        <w:pStyle w:val="Texto"/>
        <w:rPr/>
      </w:pPr>
      <w:r>
        <w:rPr>
          <w:i w:val="false"/>
        </w:rPr>
        <w:t>SR. PRESIDENTE:</w:t>
      </w:r>
      <w:r>
        <w:rPr/>
        <w:t xml:space="preserve"> Queda aprobado el artículo 4. A los artículos 5 a 8, ambos inclusive, no se han mantenido enmiendas, por lo que sometemos a votación el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5; en contra, 4; abstenciones, 15.</w:t>
      </w:r>
    </w:p>
    <w:p>
      <w:pPr>
        <w:pStyle w:val="Texto"/>
        <w:rPr/>
      </w:pPr>
      <w:r>
        <w:rPr>
          <w:i w:val="false"/>
        </w:rPr>
        <w:t>SR. PRESIDENTE:</w:t>
      </w:r>
      <w:r>
        <w:rPr/>
        <w:t xml:space="preserve"> Se han aprobado los artículos 5 a 8 del dictamen. Al artículo 9 Aralar tenía la enmienda </w:t>
      </w:r>
      <w:r>
        <w:rPr>
          <w:i w:val="false"/>
        </w:rPr>
        <w:t>in voce</w:t>
      </w:r>
      <w:r>
        <w:rPr/>
        <w:t xml:space="preserve"> número 2. Esta sí la mantiene. La sometemos a votació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8; en contra, 25; abstenciones, 11.</w:t>
      </w:r>
    </w:p>
    <w:p>
      <w:pPr>
        <w:pStyle w:val="Texto"/>
        <w:rPr/>
      </w:pPr>
      <w:r>
        <w:rPr>
          <w:i w:val="false"/>
        </w:rPr>
        <w:t>SR. PRESIDENTE:</w:t>
      </w:r>
      <w:r>
        <w:rPr/>
        <w:t xml:space="preserve"> Se ha rechazado la enmienda </w:t>
      </w:r>
      <w:r>
        <w:rPr>
          <w:i w:val="false"/>
        </w:rPr>
        <w:t>in voce</w:t>
      </w:r>
      <w:r>
        <w:rPr/>
        <w:t xml:space="preserve"> número 2. Votamos ahora el artículo 9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5; en contra, 4; abstenciones, 14.</w:t>
      </w:r>
    </w:p>
    <w:p>
      <w:pPr>
        <w:pStyle w:val="Texto"/>
        <w:rPr/>
      </w:pPr>
      <w:r>
        <w:rPr>
          <w:i w:val="false"/>
        </w:rPr>
        <w:t>SR. PRESIDENTE:</w:t>
      </w:r>
      <w:r>
        <w:rPr/>
        <w:t xml:space="preserve"> Ha quedado aprobado el artículo 9 del dictamen. A la disposición adicional primera no hay enmiendas, por lo que la sometemos a votación.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5; en contra, 4; abstenciones, 15.</w:t>
      </w:r>
    </w:p>
    <w:p>
      <w:pPr>
        <w:pStyle w:val="Texto"/>
        <w:rPr/>
      </w:pPr>
      <w:r>
        <w:rPr>
          <w:i w:val="false"/>
        </w:rPr>
        <w:t>SR. PRESIDENTE:</w:t>
      </w:r>
      <w:r>
        <w:rPr/>
        <w:t xml:space="preserve"> Se ha aprobado la disposición adicional primera. A la disposición adicional segunda Izquierda Unida ha mantenido la enmienda 22, que pasamos a vot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8; en contra, 25; abstenciones, 10.</w:t>
      </w:r>
    </w:p>
    <w:p>
      <w:pPr>
        <w:pStyle w:val="Texto"/>
        <w:rPr/>
      </w:pPr>
      <w:r>
        <w:rPr>
          <w:i w:val="false"/>
        </w:rPr>
        <w:t>SR. PRESIDENTE:</w:t>
      </w:r>
      <w:r>
        <w:rPr/>
        <w:t xml:space="preserve"> Se ha rechazado la enmienda 22. Votamos ahora el texto del dictamen, disposición adicional segun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5; en contra, 4; abstenciones, 15.</w:t>
      </w:r>
    </w:p>
    <w:p>
      <w:pPr>
        <w:pStyle w:val="Texto"/>
        <w:rPr/>
      </w:pPr>
      <w:r>
        <w:rPr>
          <w:i w:val="false"/>
        </w:rPr>
        <w:t>SR. PRESIDENTE:</w:t>
      </w:r>
      <w:r>
        <w:rPr/>
        <w:t xml:space="preserve"> Se ha aprobado la disposición adicional segunda. A la disposición adicional tercera Aralar mantiene la enmienda 23, que ha sido retirada. Votamos, por tanto, la disposición adicional tercera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5; en contra, 4; abstenciones, 15.</w:t>
      </w:r>
    </w:p>
    <w:p>
      <w:pPr>
        <w:pStyle w:val="Texto"/>
        <w:rPr/>
      </w:pPr>
      <w:r>
        <w:rPr>
          <w:i w:val="false"/>
        </w:rPr>
        <w:t>SR. PRESIDENTE:</w:t>
      </w:r>
      <w:r>
        <w:rPr/>
        <w:t xml:space="preserve"> Se ha aprobado la disposición adicional tercera. Izquierda Unida ha mantenido la enmienda 24, de creación de una nueva disposición adicional. La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9; en contra, 25; abstenciones, 0.</w:t>
      </w:r>
    </w:p>
    <w:p>
      <w:pPr>
        <w:pStyle w:val="Texto"/>
        <w:rPr/>
      </w:pPr>
      <w:r>
        <w:rPr>
          <w:i w:val="false"/>
        </w:rPr>
        <w:t>SR. PRESIDENTE:</w:t>
      </w:r>
      <w:r>
        <w:rPr/>
        <w:t xml:space="preserve"> Se ha rechazado la enmienda 24. A la disposición derogatoria única, a las disposiciones finales primera a cuarta no se han sometido a enmiendas, por lo que sometemos a votación el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4; en contra, 4; abstenciones, 15.</w:t>
      </w:r>
    </w:p>
    <w:p>
      <w:pPr>
        <w:pStyle w:val="Texto"/>
        <w:rPr/>
      </w:pPr>
      <w:r>
        <w:rPr>
          <w:i w:val="false"/>
        </w:rPr>
        <w:t>SR. PRESIDENTE:</w:t>
      </w:r>
      <w:r>
        <w:rPr/>
        <w:t xml:space="preserve"> Se han aprobado la disposición derogatoria única, las disposiciones finales primera a cuarta. A la disposición final quinta se ha presentado la enmienda </w:t>
      </w:r>
      <w:r>
        <w:rPr>
          <w:i w:val="false"/>
        </w:rPr>
        <w:t>in voce</w:t>
      </w:r>
      <w:r>
        <w:rPr/>
        <w:t xml:space="preserve"> número 3, la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3; en contra, 3; abstenciones, 17.</w:t>
      </w:r>
    </w:p>
    <w:p>
      <w:pPr>
        <w:pStyle w:val="Texto"/>
        <w:rPr/>
      </w:pPr>
      <w:r>
        <w:rPr>
          <w:i w:val="false"/>
        </w:rPr>
        <w:t>SR. PRESIDENTE:</w:t>
      </w:r>
      <w:r>
        <w:rPr/>
        <w:t xml:space="preserve"> Se ha aprobado la </w:t>
      </w:r>
      <w:r>
        <w:rPr>
          <w:i w:val="false"/>
        </w:rPr>
        <w:t>in voce</w:t>
      </w:r>
      <w:r>
        <w:rPr/>
        <w:t xml:space="preserve"> número 3. Votamos ahora la disposición adicional quinta,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5; en contra, 4; abstenciones, 15.</w:t>
      </w:r>
    </w:p>
    <w:p>
      <w:pPr>
        <w:pStyle w:val="Texto"/>
        <w:rPr/>
      </w:pPr>
      <w:r>
        <w:rPr>
          <w:i w:val="false"/>
        </w:rPr>
        <w:t>SR. PRESIDENTE:</w:t>
      </w:r>
      <w:r>
        <w:rPr/>
        <w:t xml:space="preserve"> Se ha aprobado la disposición adicional quinta. Votamos ahora el título, rúbricas de la ley, exposición de motivos,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5; en contra, 4; abstenciones, 15.</w:t>
      </w:r>
    </w:p>
    <w:p>
      <w:pPr>
        <w:pStyle w:val="Texto"/>
        <w:keepLines/>
        <w:widowControl/>
        <w:bidi w:val="0"/>
        <w:spacing w:lineRule="exact" w:line="220" w:before="0" w:after="85"/>
        <w:ind w:firstLine="283"/>
        <w:jc w:val="both"/>
        <w:rPr/>
      </w:pPr>
      <w:r>
        <w:rPr>
          <w:i w:val="false"/>
        </w:rPr>
        <w:t>SR. PRESIDENTE:</w:t>
      </w:r>
      <w:r>
        <w:rPr/>
        <w:t xml:space="preserve"> La Cámara ha aprobado el título, rúbricas de la ley y la exposición de motivos. Señorías, solicito de la Cámara que faculte a los servicios jurídicos para realizar las correcciones técnicas que sean precisas. Queda aprobado por asentimiento y, por tanto, queda aprobada la Ley Foral de modificación de diversos impuestos y otras medidas tributar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22:00Z</dcterms:created>
  <dc:creator/>
  <dc:description/>
  <dc:language>en-US</dc:language>
  <cp:lastModifiedBy>Ana</cp:lastModifiedBy>
  <dcterms:modified xsi:type="dcterms:W3CDTF">2007-01-23T10:22:00Z</dcterms:modified>
  <cp:revision>2</cp:revision>
  <dc:subject/>
  <dc:title/>
</cp:coreProperties>
</file>