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s decisiones, intenciones o proyectos del Gobierno de Navarra en relación con la vindicación de las competencias en materia tanto de función pública como de gasto público, presentada por el G.P. Aralar.</w:t>
      </w:r>
    </w:p>
    <w:p>
      <w:pPr>
        <w:pStyle w:val="Texto"/>
        <w:rPr/>
      </w:pPr>
      <w:r>
        <w:rPr>
          <w:i w:val="false"/>
          <w:iCs/>
        </w:rPr>
        <w:t>SR. PRESIDENTE:</w:t>
      </w:r>
      <w:r>
        <w:rPr/>
        <w:t xml:space="preserve"> Pasamos a la interpelación sobre las decisiones, intenciones o proyectos del Gobierno de Navarra en relación con la vindicación de las competencias en materia tanto de función pública como de gasto público, que ha planteado el Grupo Parlamentario Aralar. Su portavoz, señor Zabaleta, tiene la palabra.</w:t>
      </w:r>
    </w:p>
    <w:p>
      <w:pPr>
        <w:pStyle w:val="Texto"/>
        <w:rPr/>
      </w:pPr>
      <w:r>
        <w:rPr>
          <w:i w:val="false"/>
        </w:rPr>
        <w:t>SR. ZABALETA ZABALETA:</w:t>
      </w:r>
      <w:r>
        <w:rPr/>
        <w:t xml:space="preserve"> Buenos días, egun on a todas y todos. Formulamos esta interpelación porque creemos que el tema que a lo largo del año 2006 se ha ido consolidando en sucesivas sentencias del Tribunal Constitucional y otras resoluciones del Tribunal Superior de Justicia de Navarra en relación con dos competencias de Navarra, dos derechos históricos, concretamente el de la función pública y también el del gasto, no solo en materia de función pública sino el del gasto en general, constituyen un elemento que debe ser abordado políticamente y, a nuestro juicio, con un objetivo claro, que es previo en su caso a la modificación del Amejoramiento que sea pertinente, la recuperación de esos derechos históricos perdidos. Por ello es por lo que propugnamos que el Gobierno nos indique cuáles son las decisiones, las intenciones o proyectos que tiene en relación con la vindicación de estas competencias. Y nosotros decimos que entendemos que hay que hacerlo así, porque todos los grupos parlamentarios, los portavoces de los diferentes grupos parlamentarios, antes y con ocasión de haberse dictado estas sentencias, se han pronunciado al respecto. </w:t>
      </w:r>
    </w:p>
    <w:p>
      <w:pPr>
        <w:pStyle w:val="Texto"/>
        <w:rPr/>
      </w:pPr>
      <w:r>
        <w:rPr/>
        <w:t xml:space="preserve">Esto es también lo que constituye una constante entre las personas interesadas y con inquietudes en materia política y, sobre todo, con actitud de defensa de los derechos históricos de Navarra y, por lo tanto, lo que pretendemos es saber si existe la intención de tomar alguna iniciativa, de realizar alguna gestión, de convocar a la Junta de Transferencias, de aunar algún criterio político, de intentar abrir negociaciones con el Estado, de proponer la modificación del cambio del texto del Amejoramiento que hizo posible estas sentencias ya que, tal como expresamente se indica en alguna de ellas, es precisamente el déficit en la redacción del correspondiente texto del Amejoramiento lo que facilitó o hizo posible estas sentencias y estas resoluciones. </w:t>
      </w:r>
    </w:p>
    <w:p>
      <w:pPr>
        <w:pStyle w:val="Texto"/>
        <w:rPr/>
      </w:pPr>
      <w:r>
        <w:rPr/>
        <w:t xml:space="preserve">Entendemos que es un tema muy importante de cara al futuro por cuanto si Navarra tiene competencia en materia de función pública, si Navarra mantiene su competencia histórica en materia de gasto público, puede abordar también otros objetivos, como es el de su presencia en las instituciones de la Unión Europea que toman decisiones que afectan y determinan sobre los temas en los que Navarra tiene competencias históricas, llámense competencias fiscales, llámense competencias económicas, llámense gestiones en materia de medio ambiente, cultura, educación, muchos bienes patrimoniales, etcétera. </w:t>
      </w:r>
    </w:p>
    <w:p>
      <w:pPr>
        <w:pStyle w:val="Texto"/>
        <w:rPr/>
      </w:pPr>
      <w:r>
        <w:rPr/>
        <w:t xml:space="preserve">Entendemos que es una cuestión en la que UPN en concreto tiene que resolver la contradicción flagrante entre su actitud en defensa de estos derechos con antelación a los presupuestos del 97, 98, etcétera, incluso con palabras rimbombantes del señor Catalán, que ahora parecen olvidadas, y su actitud de sumisión ahora. Ayer, con ocasión del debate de una enmienda que habíamos presentado al texto articulado de los presupuestos, hacíamos la distinción entre acatamiento y sometimiento. Entendemos que una cosa es acatar, porque, efectivamente, acatar significa no rebelarse, acatar significa transigir, pero otra cosa es someterse, es decir, dar por hecho, no tener iniciativas de reivindicación o de vindicación de unos derechos históricos que sin género de dudas eran propios de Navarra y sin género de dudas, según los textos de las sentencias, han sido hurtados a Navarra. </w:t>
      </w:r>
    </w:p>
    <w:p>
      <w:pPr>
        <w:pStyle w:val="Texto"/>
        <w:rPr/>
      </w:pPr>
      <w:r>
        <w:rPr/>
        <w:t>Ese es el objeto de esta interpelación: cuáles son las iniciativas, cuáles son las propuestas, cuáles son las actitudes que ha de desarrollar a este respecto el Gobierno de Navarra, con un ruego, y con esto acabo: si no hay ninguna iniciativa, si no hay ninguna propuesta, si no hay ninguna actitud de intentar recuperar estos derechos perdidos por culpa de UPN y del PP y de su mala gestión, además de los déficits contenidos en el texto del Amejoramiento, si no hay ninguna actitud de esta defensa, lo mejor es declararlo, porque lo peor sería que no hubiese ninguna iniciativa, como no ha habido hasta ahora desde hace meses, y no confesarlo, como no ha habido hasta ahora ninguna propuesta y no confesarlo, como no ha habido hasta ahora ningún tipo de argumentación y no confesarlo. Este es el último ruego que hacemos en esta interpelación.</w:t>
      </w:r>
    </w:p>
    <w:p>
      <w:pPr>
        <w:pStyle w:val="Texto"/>
        <w:rPr/>
      </w:pPr>
      <w:r>
        <w:rPr>
          <w:i w:val="false"/>
        </w:rPr>
        <w:t>SR. PRESIDENTE:</w:t>
      </w:r>
      <w:r>
        <w:rPr/>
        <w:t xml:space="preserve"> Gracias, señor Zabaleta. En nombre del Gobierno, para contestar a la interpelación, señor Caballero, Consejero de Presidencia.</w:t>
      </w:r>
    </w:p>
    <w:p>
      <w:pPr>
        <w:pStyle w:val="Texto"/>
        <w:rPr/>
      </w:pPr>
      <w:r>
        <w:rPr>
          <w:i w:val="false"/>
        </w:rPr>
        <w:t xml:space="preserve">SR. CONSEJERO DE PRESIDENCIA, JUSTICIA E INTERIOR (Sr. Caballero Martínez): </w:t>
      </w:r>
      <w:r>
        <w:rPr/>
        <w:t xml:space="preserve">Muchas gracias, señor Presidente. Señorías, buenos días. Después de las cuestiones de números, de las cuestiones fiscales, volvemos a la dura realidad. “Ante esa gravedad de los pronunciamientos no caben frivolidades, hace falta saber si el Gobierno de Navarra va a hacer algo, si es capaz de hacer algo y si tiene intención de hacer algo. A eso es a lo que le requerimos que nos conteste”. “¿Qué es lo que ha hecho el Gobierno de Navarra? ¿Qué es lo que propone el señor Sanz? Lo que se necesita es saber, y por eso hemos hecho esta interpelación, si el Gobierno de Navarra ha preparado algo, si tiene intención de preparar algo, si va a hacer alguna estrategia para poder recuperar lo que se ha perdido”. “Hemos presentado esta interpelación porque es una cuestión muy grave, una cuestión muy importante, una cuestión que va a tener trascendencia en el futuro...” No sé si le suena, pero es exactamente lo mismo que lo que acabamos de oír y es exactamente lo mismo que lo que se decía en esta Cámara el día 28 de septiembre de 2006 en una interpelación presentada por el señor Zabaleta. </w:t>
      </w:r>
    </w:p>
    <w:p>
      <w:pPr>
        <w:pStyle w:val="Texto"/>
        <w:rPr/>
      </w:pPr>
      <w:r>
        <w:rPr/>
        <w:t xml:space="preserve">En ese sentido, cuando se pregunta lo mismo, no cabe más que la misma respuesta, y me va a perdonar, porque yo le voy a leer lo que dije porque no se debió de enterar muy bien. Además de la parte introductoria le dije: “Al final, lo que se pretende es la reiteración </w:t>
      </w:r>
      <w:r>
        <w:rPr>
          <w:i w:val="false"/>
        </w:rPr>
        <w:t>ad infinitum</w:t>
      </w:r>
      <w:r>
        <w:rPr/>
        <w:t xml:space="preserve"> de los debates, y yo creo que lo que estamos haciendo es una indebida utilización de las instituciones, que, en definitiva, no sería grave si no es porque los ciudadanos navarros nos pagan por dedicar nuestro tiempo a esta noble actividad de la política.</w:t>
      </w:r>
    </w:p>
    <w:p>
      <w:pPr>
        <w:pStyle w:val="Texto"/>
        <w:rPr/>
      </w:pPr>
      <w:r>
        <w:rPr/>
        <w:t>Le digo esto porque yo creo que estoy en la obligación de recordar el artículo 180 del Reglamento –decía el día 28 de septiembre– ‘Las interpelaciones versarán sobre la posición, actuaciones o proyectos del Gobierno o alguno de sus departamentos’. En la sesión pasada puse de manifiesto que estábamos contestando a preguntas que ya se habían contestado, y hoy se nos pregunta a ver cuál es la postura del Gobierno, cuando el Presidente del Gobierno fijó su postura en comparecencia del 27 de junio, fijó la postura del Gobierno, y yo mismo, reiterando la comparecencia del Presidente del Gobierno, porque no podía ser de otra manera, comparecí el pasado 12 de septiembre ante la Comisión de Presidencia, y tuve que verme obligado a limitarme, como no puede ser de otra manera, aunque solo sea por la cuenta que me puede traer, a ratificar lo que dice el Presidente del Gobierno, porque él es el que fija la postura del Gobierno. Y hoy, quince días después, no ha pasado absolutamente nada, viene usted y me repite el discurso que hizo en la Comisión el otro día.</w:t>
      </w:r>
    </w:p>
    <w:p>
      <w:pPr>
        <w:pStyle w:val="Texto"/>
        <w:rPr/>
      </w:pPr>
      <w:r>
        <w:rPr/>
        <w:t>Y yo ¿qué quiere que le diga? Yo creo que la postura del Gobierno ha quedado suficientemente clara. El Gobierno de Navarra no ha planteado ningún conflicto con el Gobierno de la nación. El Gobierno de Navarra ha sido objeto de un conflicto, y en ese conflicto el Gobierno de Navarra ha conseguido que se respetase la voluntad de esta Cámara, ha conseguido que se respetase lo previamente pactado con los funcionarios, por cierto, al contrario de lo que ha ocurrido en otra Comunidad donde gobiernan sus socios de Nafarroa Bai.</w:t>
      </w:r>
    </w:p>
    <w:p>
      <w:pPr>
        <w:pStyle w:val="Texto"/>
        <w:rPr/>
      </w:pPr>
      <w:r>
        <w:rPr/>
        <w:t>En ese sentido el Gobierno acata esta y todas las sentencias del Tribunal Constitucional –le seguía diciendo–, le gusten más o menos, y esta sentencia en concreto, lo ha dicho hasta la saciedad, no le gusta, como no le gustan las sentencias que se dictan en contra de los intereses que defiende. El Gobierno por eso ha dicho que no tiene voluntad política de pedir la devolución a los funcionarios y ha dicho que no tiene obligación jurídica de hacerlo. El Gobierno ha dicho que defiende la competencia exclusiva de Navarra. Yo no sé si lo tengo que decir más alto, igual lo tengo que decir en euskera. Y ha dicho que defiende la competencia exclusiva de Navarra en materia de régimen estatutario de los funcionarios, que su voluntad política es defenderla en todo caso, siempre, evidentemente, en el marco del Estado de derecho, que su voluntad política es defender la capacidad de negociación con los funcionarios, la capacidad para alcanzar los acuerdos con los sindicatos que las partes, es decir el Gobierno y los sindicatos, estimen pertinentes, y que tenga más seguridad jurídica para evitar conflictos. Y eso es lo que ha hecho en este último proceso de negociación: ha alcanzado acuerdos con los sindicatos y ha garantizado el poder adquisitivo de los funcionarios con los acuerdos que ha suscrito con los sindicatos.</w:t>
      </w:r>
    </w:p>
    <w:p>
      <w:pPr>
        <w:pStyle w:val="Texto"/>
        <w:rPr/>
      </w:pPr>
      <w:r>
        <w:rPr/>
        <w:t xml:space="preserve">Mire, señor Zabaleta, –le decía el 28 de septiembre–se lo podré repetir todas las veces que quiera y todas las veces que la benevolencia del Presidente y de los demás grupos de la Cámara lo permitan, pero yo creo, sinceramente, que si lo que pretenden es tener una excusa, aprovechar la institución para repetirnos el discurso reiteradamente, esta vez quizás con mejor altavoz, al final lo que se acaba poniendo de manifiesto con las posturas políticas que tienen, efectivamente, es que se les está acabando la imaginación. Por tanto, yo lo que creo es que cuando se dictan sentencias, se podrán decir muchas cosas, se lo dije el otro día y se lo repito, la responsabilidad es de quien las dicta y, desde luego, no me sorprende que lo que tenga que hacer sea recurrir a criticar al Gobierno por las sentencias que dictan otros, porque de esta manera lo que está demostrando es que no hay otras cosas que criticar a este Gobierno”. </w:t>
      </w:r>
    </w:p>
    <w:p>
      <w:pPr>
        <w:pStyle w:val="Texto"/>
        <w:rPr/>
      </w:pPr>
      <w:r>
        <w:rPr/>
        <w:t>Con esto acabé la contestación. Si quiere, le puedo leer ahora lo que me va a contestar usted y le contesto lo que le contesté yo en la réplica. Y, además, tengo lo que dicen todos los grupos, las posturas de todos los grupos. Yo, si quiere que sigamos con este juego, seguimos.</w:t>
      </w:r>
    </w:p>
    <w:p>
      <w:pPr>
        <w:pStyle w:val="Texto"/>
        <w:rPr/>
      </w:pPr>
      <w:r>
        <w:rPr>
          <w:i w:val="false"/>
        </w:rPr>
        <w:t>SR. PRESIDENTE:</w:t>
      </w:r>
      <w:r>
        <w:rPr/>
        <w:t xml:space="preserve"> Hace usted muy bien en no seguir con este juego. Señor Zabaleta, su réplica.</w:t>
      </w:r>
    </w:p>
    <w:p>
      <w:pPr>
        <w:pStyle w:val="Texto"/>
        <w:rPr/>
      </w:pPr>
      <w:r>
        <w:rPr>
          <w:i w:val="false"/>
        </w:rPr>
        <w:t>SR. ZABALETA ZABALETA:</w:t>
      </w:r>
      <w:r>
        <w:rPr/>
        <w:t xml:space="preserve"> En 1953 Navarra perdió las competencias en materia de tráfico, y desde entonces se están haciendo gestiones para recuperar las competencias en materia de tráfico, y cuando faltan unos meses para las elecciones, UPN suele decir: vamos a recuperar las competencias de tráfico, y yo creo que el mes que viene o así toca, y lo de toca viene bien, porque en cuanto ha empezado este asunto, lo que ha hecho el señor Presidente Sanz ha sido tocata y fuga, pero viene bien también lo del mes que viene toca porque ustedes dirán y repetirán que están a punto de conseguirse las competencias de tráfico, que se perdieron y tratan de conseguirlas. </w:t>
      </w:r>
    </w:p>
    <w:p>
      <w:pPr>
        <w:pStyle w:val="Texto"/>
        <w:rPr/>
      </w:pPr>
      <w:r>
        <w:rPr/>
        <w:t>Sobre la materia de la función pública, nosotros hemos dicho que el único camino que queda es el camino político, y la reiteración en la cuestión tiene un sentido, y es ver si ustedes van a tomar alguna iniciativa o no, y a mí no tenía por qué leerme el Diario de Sesiones, me habría bastado con que me hubieran dicho: no tenemos ninguna novedad desde septiembre pasado.</w:t>
      </w:r>
    </w:p>
    <w:p>
      <w:pPr>
        <w:pStyle w:val="Texto"/>
        <w:rPr/>
      </w:pPr>
      <w:r>
        <w:rPr/>
        <w:t>¿Y por qué esta interpelación ahora? Porque ocurre que en el presupuesto se ha dado un paso más. En las disposiciones adicionales segunda y tercera del texto articulado del presupuesto, de forma no necesaria, se ha recogido un texto en el cual se hace alusión críptica, sin mención expresa, al presupuesto del Estado, y se dice que el presupuesto del Estado, sin mencionarlo, regirá en la subida de los salarios de los funcionarios y de los contratados, es decir, lo que quería Gamazo, ya se lo recordé ayer. Por esa razón tiene su sentido y su razón de ser esta interpelación, y porque este es un tema que nos preocupa y porque sabiendo, como sabemos y no podríamos dejar de saber, que una sentencia ha de ser modificada recurriendo a la modificación de la norma que le da cobertura, pues solo caben los cauces políticos para abordar este tema, exactamente igual que lo que hacen ustedes con la pérdida de las competencias en materia de tráfico, exactamente igual. Entonces, aunque el Gobierno no hubiera tenido ninguna iniciativa hasta septiembre, la podría haber tenido desde septiembre y podría haber dicho: es nuestra voluntad intentar recuperar esta competencia, como es su voluntad la de recuperar la competencia en materia de tráfico. Y en ese sentido, si es que hay algo, hay algo, pero lo que usted demuestra con esa réplica es que no existe esa razón, que no existe esa voluntad.</w:t>
      </w:r>
    </w:p>
    <w:p>
      <w:pPr>
        <w:pStyle w:val="Texto"/>
        <w:rPr/>
      </w:pPr>
      <w:r>
        <w:rPr/>
        <w:t>Y en cuanto al dispendio de gasto público que supone plantear una interpelación en un Pleno de dos días que además se trata del presupuesto y con ocasión del presupuesto, en el que hay novedades sobre esta materia, y puesto que han transcurrido unos meses y puesto que hay expectativas de más sentencias del Tribunal Constitucional, yo defiendo la oportunidad de esta iniciativa y defiendo su contenido. Y, además, defiendo que hay que tomar iniciativas por el único cauce posible en esta materia, que es el cauce político, exactamente el mismo que se sigue para la recuperación o para la asunción de competencias que ha habido y se han quitado o que no ha habido nunca, porque hay competencias novedosas y nuevas que Navarra no ha tenido nunca, como no había tenido nunca competencias en educación en el siglo XIX porque no habían existido con antelación.</w:t>
      </w:r>
    </w:p>
    <w:p>
      <w:pPr>
        <w:pStyle w:val="Texto"/>
        <w:rPr/>
      </w:pPr>
      <w:r>
        <w:rPr/>
        <w:t>Por esa razón, no puedo aceptar, señor Caballero, que se diga que esto es una mera repetición; no es una mera repetición, es una preocupación que va a ser constante, y yo le aseguro que no cejaremos en el empeño de hacer todo lo posible para que esta competencia se recupere, igual que la de tráfico, igual que la penitenciaria, igual que tantas otras; algunas que no se quieren recibir y otras que no se quiere hacer lo necesario para poderlas recibir, pero esa es la defensa de Navarra, que, al fin y al cabo, no es ninguna otra cosa más que lo que responde a la voluntad política de los navarros y navarras. Y no hay ninguna otra entelequia, ni uniprovincial ni transprovincial ni cuatroprovincial, la voluntad política de los navarros y navarras y nada más. Y por eso defiendo no solo el fondo sino la oportunidad. Quería saber si había alguna novedad, y por lo que usted me dice, ninguna, y lo lamento. Seguiremos empeñados en el tema.</w:t>
      </w:r>
    </w:p>
    <w:p>
      <w:pPr>
        <w:pStyle w:val="Texto"/>
        <w:rPr/>
      </w:pPr>
      <w:r>
        <w:rPr>
          <w:i w:val="false"/>
        </w:rPr>
        <w:t>SR. PRESIDENTE:</w:t>
      </w:r>
      <w:r>
        <w:rPr/>
        <w:t xml:space="preserve"> Gracias, señor Zabaleta. Señor Caballero, tiene una oportunidad de réplica.</w:t>
      </w:r>
    </w:p>
    <w:p>
      <w:pPr>
        <w:pStyle w:val="Texto"/>
        <w:rPr/>
      </w:pPr>
      <w:r>
        <w:rPr>
          <w:i w:val="false"/>
        </w:rPr>
        <w:t>SR. CONSEJERO DE PRESIDENCIA, JUSTICIA E INTERIOR (Sr. Caballero Martínez):</w:t>
      </w:r>
      <w:r>
        <w:rPr/>
        <w:t xml:space="preserve"> Sí, señor Presidente, seré muy breve, porque creo que no es procedente seguir reiterando debates, simplemente tenemos distinta apreciación sobre si estamos ante una cuestión nueva o no. En cualquier caso, lo que no me parece nuevo es que cuando usted se refiere a una norma jurídica no diga exactamente los términos en los que se pronuncia, porque la Ley de Presupuestos no dice lo que usted dice que dice.</w:t>
      </w:r>
    </w:p>
    <w:p>
      <w:pPr>
        <w:pStyle w:val="Texto"/>
        <w:rPr/>
      </w:pPr>
      <w:r>
        <w:rPr>
          <w:i w:val="false"/>
        </w:rPr>
        <w:t>SR. PRESIDENTE:</w:t>
      </w:r>
      <w:r>
        <w:rPr/>
        <w:t xml:space="preserve"> Gracias, señor Caballero. De acuerdo con el Reglamento, cabe ahora la posibilidad de que los grupos que no han intervenido lo hagan. Por UPN, adelante, señor García Adanero.</w:t>
      </w:r>
    </w:p>
    <w:p>
      <w:pPr>
        <w:pStyle w:val="Texto"/>
        <w:rPr/>
      </w:pPr>
      <w:r>
        <w:rPr>
          <w:i w:val="false"/>
        </w:rPr>
        <w:t xml:space="preserve">SR. GARCÍA ADANERO: </w:t>
      </w:r>
      <w:r>
        <w:rPr/>
        <w:t>Muchas gracias, señor Presidente. Buenos días, señorías. La verdad es que seré breve porque, como ya se ha dicho anteriormente, de esta cuestión hemos tenido varios debates en la Cámara. De hecho tuvimos una interpelación al respecto después de unas comparecencias sobre este tema del Presidente del Gobierno y del Consejero que ha contestado hoy a la interpelación, el Consejero de Presidencia.</w:t>
      </w:r>
    </w:p>
    <w:p>
      <w:pPr>
        <w:pStyle w:val="Texto"/>
        <w:rPr/>
      </w:pPr>
      <w:r>
        <w:rPr/>
        <w:t xml:space="preserve">Nosotros no vemos que las competencias de Navarra en función pública hayan sido asumidas por el Estado o que esas competencias se le hayan quitado a Navarra. También dijimos en su momento que no compartíamos la sentencia del Tribunal Constitucional a la que hacía referencia el señor Zabaleta, pero que sí la acatábamos. Entendemos que si las sentencias no son recurribles hay que acatarlas, y si son recurribles, pues se recurren si no gustan. En ese caso, la posición de Unión del Pueblo Navarro es clara en el sentido de que entendemos que las competencias en función pública las sigue teniendo la Comunidad Foral de Navarra. Entendemos que esas competencias no se han puesto en cuestión con la sentencia del Tribunal Constitucional y creemos que, desde luego, hay que seguir trabajando. </w:t>
      </w:r>
    </w:p>
    <w:p>
      <w:pPr>
        <w:pStyle w:val="Texto"/>
        <w:rPr/>
      </w:pPr>
      <w:r>
        <w:rPr/>
        <w:t>Y ayer, cuando debatimos las disposiciones adicionales de la norma presupuestaria para el ejercicio del año 2007, cuando yo decía que no se hacía mención a los Presupuestos Generales del Estado, usted cabeceaba negándomelo, hoy por lo menos el señor Zabaleta ya ha reconocido que no se hacía mención en las disposiciones adicionales a las que se refería. Y también le dije ayer, y se lo vuelvo a decir hoy, que esas disposiciones adicionales no son del agrado del Estado, por lo tanto, la opinión que tiene el Gobierno de Navarra respecto a esa cuestión y la que tiene el Estado no es la misma, parece ser que tampoco es la misma que la que tiene Aralar. En todo caso, nosotros seguiremos defendiendo las competencias de Navarra en función pública como el resto de competencias...</w:t>
      </w:r>
    </w:p>
    <w:p>
      <w:pPr>
        <w:pStyle w:val="Texto"/>
        <w:rPr/>
      </w:pPr>
      <w:r>
        <w:rPr>
          <w:i w:val="false"/>
        </w:rPr>
        <w:t>SR. PRESIDENTE:</w:t>
      </w:r>
      <w:r>
        <w:rPr/>
        <w:t xml:space="preserve"> Procuren bajar el tono de voz porque van a acabar apagando al que está interviniendo.</w:t>
      </w:r>
    </w:p>
    <w:p>
      <w:pPr>
        <w:pStyle w:val="Texto"/>
        <w:rPr/>
      </w:pPr>
      <w:r>
        <w:rPr>
          <w:i w:val="false"/>
        </w:rPr>
        <w:t xml:space="preserve">SR. GARCÍA ADANERO: </w:t>
      </w:r>
      <w:r>
        <w:rPr/>
        <w:t>Muchas gracias, señor Presidente. Acabo ya. Y se harán los procesos que tengan que hacerse para que todas las competencias que haya que asumir se puedan asumir por Navarra. Muchas gracias.</w:t>
      </w:r>
    </w:p>
    <w:p>
      <w:pPr>
        <w:pStyle w:val="Texto"/>
        <w:rPr/>
      </w:pPr>
      <w:r>
        <w:rPr>
          <w:i w:val="false"/>
        </w:rPr>
        <w:t>SR. PRESIDENTE:</w:t>
      </w:r>
      <w:r>
        <w:rPr/>
        <w:t xml:space="preserve"> Gracias, señor García Adanero. ¿El grupo socialista quiere intervenir? Señor Puras.</w:t>
      </w:r>
    </w:p>
    <w:p>
      <w:pPr>
        <w:pStyle w:val="Texto"/>
        <w:rPr/>
      </w:pPr>
      <w:r>
        <w:rPr>
          <w:i w:val="false"/>
        </w:rPr>
        <w:t xml:space="preserve">SR. PURAS GIL: </w:t>
      </w:r>
      <w:r>
        <w:rPr/>
        <w:t xml:space="preserve">Gracias, Presidente. Mi grupo ya formuló su posición en relación con esta materia, pero, en todo caso, ya que se produce la oportunidad insistimos en que no se trata estrictamente de recuperar la competencia. Creo que es un supuesto en el que acaso hay que hilar más fino. Algún tipo de afectación de la competencia tal vez se ha podido derivar de las sentencias, pero creo que hay que hacer un análisis por separado, porque, claro, juntamos los diversos conceptos y entiendo que no son homogéneos. Y es que Navarra dispone de competencia en materia de función pública en virtud de sus derechos históricos, así lo establece el artículo 49.1.b) de la Lorafna, y reconoce esa competencia enmarcándola en el respeto a los derechos y obligaciones esenciales que la legislación básica del Estado reconoce a los funcionarios públicos. Y es verdad. Es una expresión distinta de la que se emplea con otras comunidades autónomas, incluso con la Comunidad Autónoma Vasca, aunque desde un cierto punto de vista referido bien es cierto a los territorios forales se podría pensar que también están vinculados los derechos históricos, porque en ese caso no se hace sino una alusión, un condicionamiento o supeditación al artículo 149.1.18 de la Constitución. </w:t>
      </w:r>
    </w:p>
    <w:p>
      <w:pPr>
        <w:pStyle w:val="Texto"/>
        <w:rPr/>
      </w:pPr>
      <w:r>
        <w:rPr/>
        <w:t>En todo caso, incluso la sentencia 140/1990, del Tribunal Constitucional, avaló la competencia foral, aceptando explícitamente que comprende un plus competencial de Navarra sobre el resto de comunidades. Y hasta ahí estaba todo claro, pero es verdad que mediante la sentencia 148/2006 se vino a reconocer que sobre la materia de función pública puede incidir el título competencial estatal sobre la coordinación general de la actividad económica, de tal modo que avala una cierta legitimidad del Estado para limitar atribuciones forales sobre el incremento de las retribuciones del personal público. Pero, siendo eso así, la verdad es que el Tribunal Constitucional se esfuerza en sortear la materia de la función pública y decir que la materia de las retribuciones del personal público no se integra en el régimen estatutario de los funcionarios, y de ahí deduce –y personalmente mi grupo prefiere que así se entienda– que no se acepta la competencia de Navarra en materia de función pública. Por eso esta sentencia, la 148/2006, reitera la doctrina del Tribunal Constitucional de la 140/1990, a la que antes me he referido y que avalaba ese plus competencial de Navarra sobre el régimen común. Por tanto, en fin, creo que sí hay una cierta afectación a través de esa interpretación que hace el Tribunal Constitucional, pero tampoco es una cuestión de recuperación de competencias, por eso decía que creo que hay que hilar más fino.</w:t>
      </w:r>
    </w:p>
    <w:p>
      <w:pPr>
        <w:pStyle w:val="Texto"/>
        <w:rPr/>
      </w:pPr>
      <w:r>
        <w:rPr/>
        <w:t xml:space="preserve">Pero, por otro lado, y como quiera que también en la interpelación se hace alusión a la materia del gasto público, hay que decir aquí que aparte del artículo 156 de la Constitución, que se ocupa de la autonomía financiera de las comunidades autónomas en general, el artículo 45 del Amejoramiento dispone que, en virtud de su régimen foral, la actividad tributaria y financiera de Navarra se regulará por el sistema tradicional del Convenio Económico. Lo cierto es que la expresión ”actividad financiera” pudiera alcanzar el concepto de gasto público, pero la verdad es que los convenios económicos sucesivos se han ceñido a ordenar los ingresos, y así el régimen foral en materia de autonomía financiera se liga fundamentalmente al poder tributario de Navarra y no tanto respecto del gasto, que con nuestras singularidades se asemeja bastante a otras comunidades. Y este es un concepto muy vinculado a las competencias que, como bien sabemos, no son plenamente dimanantes de los derechos históricos. En fin, en ese contexto respecto de las competencias en materia de función pública y respecto de las de gasto público surge el conflicto, la verdad que con un fundamento especial y extraordinario, que es la aplicación de la legislación comunitaria en materia de estabilidad presupuestaria. Pues bien, aceptando las directrices para la consecución del equilibrio económico, entiendo que el sistema de Convenio Económico otorga a Navarra un poder financiero cualitativa y cuantitativamente superior al de las comunidades de régimen común, y ello entiendo que debe justificar una flexibilización de los mecanismos articulados en torno al cumplimiento del objetivo de estabilidad, aunque no del logro en sí de dicho objetivo. </w:t>
      </w:r>
    </w:p>
    <w:p>
      <w:pPr>
        <w:pStyle w:val="Texto"/>
        <w:rPr/>
      </w:pPr>
      <w:r>
        <w:rPr/>
        <w:t>En suma, entiendo que Navarra tiene competencias basadas en los derechos históricos en materia de función pública, lo que no está en cuestión ni siquiera para el Tribunal Constitucional, y entiendo además que debe alcanzar al régimen retributivo de los funcionarios. Entiendo que Navarra tiene competencias en materia de actividad financiera cualificadas, aunque no alcanzan plenamente al gasto público, y de ambas cosas entiende mi grupo que Navarra, desde la consideración de los términos de la sentencia del Tribunal Constitucional 148/2006, debe adoptar una estrategia e iniciativas las necesarias para que desde el paraguas de los principios de la estabilidad presupuestaria no se limiten en el futuro en esas materias, función pública y actividad financiera, tampoco en supuestos de esta naturaleza, nuestras competencias a partir del título competencial de la ordenación de la actividad económica. Muchas gracias.</w:t>
      </w:r>
    </w:p>
    <w:p>
      <w:pPr>
        <w:pStyle w:val="Texto"/>
        <w:rPr/>
      </w:pPr>
      <w:r>
        <w:rPr>
          <w:i w:val="false"/>
        </w:rPr>
        <w:t>SR. PRESIDENTE:</w:t>
      </w:r>
      <w:r>
        <w:rPr/>
        <w:t xml:space="preserve"> Muchas gracias, señor Puras. Por Izquierda Unida, señor Izu.</w:t>
      </w:r>
    </w:p>
    <w:p>
      <w:pPr>
        <w:pStyle w:val="Texto"/>
        <w:rPr/>
      </w:pPr>
      <w:r>
        <w:rPr>
          <w:i w:val="false"/>
        </w:rPr>
        <w:t xml:space="preserve">SR. IZU BELLOSO: </w:t>
      </w:r>
      <w:r>
        <w:rPr/>
        <w:t xml:space="preserve">Gracias, señor Presidente. La verdad es que a nosotros también nos preocupa este tema, y entendemos que no está de sobra la interpelación. Hay dos cosas que nos preocupan, una son las sucesivas respuestas del Gobierno, que entendemos que no acaba de afrontar la cuestión, parece que no hay ningún problema, y el segundo problema que sí entendemos que hay es un tema de autogobierno de Navarra, de competencias. Desde luego, ya sabemos que las cuestiones fundamentales no son las que mencionó el Presidente del Gobierno en la Comisión de Régimen Foral de 28 de junio de este año y que luego en sucesivas ocasiones son los argumentos que el Gobierno va repitiendo hasta el mismo día de hoy, a través del Consejero de Presidencia. Como digo, el Presidente del Gobierno entonces decía: bueno, ¿cuáles son aquí las cuestiones?, ¿que los funcionarios tienen que devolver lo percibido? Ya sabemos que no es ese el problema, y yo creo que lo dije ya en aquella ocasión, en junio, pues por supuesto que se pueden buscar fórmulas y ya las buscará el Gobierno –ya las ha buscado– para que no haya que devolver, pues estupendo. El tema tampoco son las competencias de Navarra en función pública, pues ya sabemos que están reconocidas expresamente en la Ley Orgánica de Amejoramiento del Fuero y luego en la legislación del Estado se reitera cuáles son las competencias que tiene Navarra. Tampoco es ese el problema. No es el problema si el Gobierno de Navarra podrá seguir negociando con sus empleados públicos porque ya sabemos que se puede seguir negociando, y lo ha hecho en los últimos meses. </w:t>
      </w:r>
    </w:p>
    <w:p>
      <w:pPr>
        <w:pStyle w:val="Texto"/>
        <w:rPr/>
      </w:pPr>
      <w:r>
        <w:rPr/>
        <w:t xml:space="preserve">Pues muy bien, a nosotros nos parece que todas estas cuestiones que menciona el Gobierno no son las cuestiones más importantes, porque efectivamente se pueden resolver y se van resolviendo. Aquí, ¿cuál es la cuestión? La cuestión son las competencias de Navarra, no en materia de función pública exactamente, sino en materia económica, el régimen económico de Navarra, que, además, todos sabemos que es la piedra angular del régimen foral o del régimen de autogobierno de Navarra desde 1841. Y el problema es que estas sentencias del Tribunal Constitucional han hecho una interpretación restrictiva sobre el alcance de las competencias de Navarra en materia económica, y nos dicen que, por ejemplo, en cuestión de gasto Navarra no tiene ninguna potestad ni competencia diferente a las restantes comunidades autónomas, y que los mismos límites que operen para todas las demás comunidades autónomas, para todas las de régimen ordinario, se pueden aplicar tranquilamente en Navarra. Y el problema es que uno de esos límites es el que afecta a las retribuciones de los funcionarios, y ese límite lo puede poner el Estado, porque esa no es materia de función pública, sino que ahí estamos en la competencia sobre las bases de la planificación general de la actividad económica, que es competencia estatal en virtud del artículo 149.1.13 de la Constitución. </w:t>
      </w:r>
    </w:p>
    <w:p>
      <w:pPr>
        <w:pStyle w:val="Texto"/>
        <w:rPr/>
      </w:pPr>
      <w:r>
        <w:rPr/>
        <w:t xml:space="preserve">Y ahí nos han puesto un límite que hasta ahora no nos ponían, que hasta ahora entendíamos que no operaba para Navarra en función precisamente de su régimen foral, y el Tribunal Constitucional hace una interpretación restrictiva que nos lleva, y en esto comparto lo que ha dicho el señor Zabaleta, a cierta pérdida competencial, a cierta pérdida de autogobierno para Navarra. </w:t>
      </w:r>
    </w:p>
    <w:p>
      <w:pPr>
        <w:pStyle w:val="Texto"/>
        <w:rPr/>
      </w:pPr>
      <w:r>
        <w:rPr/>
        <w:t>Y esto de que el Estado venga y nos ponga límites a lo que antes entendíamos que podíamos hacer, que era establecer libremente las retribuciones de los funcionarios, es muy preocupante y a partir de ahora no solamente se va a hacer a veces, que esto lo decía el Presidente del Gobierno en junio, que decía: bueno, cabe la posibilidad de que el Estado a veces en ejercicio de esas potestades sobre la planificación de la actividad económica pueda poner algún límite... ¡Es que vamos a peor!, porque en estos momentos hay un proyecto de ley que se está tramitando en las Cortes Generales, el Estatuto Básico del Empleado Público, que ya no dice que a lo mejor, no, no, es que dice que se van a poner límites siempre. El artículo 21.2 en la última versión, la que ha salido de la Comisión correspondiente del Congreso, y es de aplicación general para todos, también para Navarra, dice lo siguiente: “No podrán acordarse incrementos retributivos que globalmente supongan un incremento de la masa salarial superior a los límites fijados anualmente en la Ley de Presupuestos Generales del Estado para el personal”. Ya nos han dicho que a partir de ahora todos los años el Estado pone unos límites a todas las comunidades autónomas, y también a Navarra porque en esto no tiene ninguna competencia distinta de las demás comunidades autónomas. Este es el problema que tenemos, que nos van a poner este límite.</w:t>
      </w:r>
    </w:p>
    <w:p>
      <w:pPr>
        <w:pStyle w:val="Texto"/>
        <w:rPr/>
      </w:pPr>
      <w:r>
        <w:rPr/>
        <w:t>Y frente a este recorte competencial, nosotros también pensamos que hay que tomar iniciativas desde Navarra y nos gustaría que fuera el propio Gobierno de Navarra el que se pusiera al frente de esas iniciativas. Vemos que, por desgracia, lo único que hace el Gobierno es decirnos que no hay problema, que se acata la sentencia y que, bueno, como en función pública ya tenemos reconocidas las competencias y demás, pues nos conformamos con lo que hemos hecho hace un ratito aprobando la Ley Foral de Presupuestos Generales de Navarra, es decir, resolvemos la situación a través de los acuerdos con los representantes de los funcionarios, hacemos los incrementos oportunos, etcétera. Pero esa no es la cuestión de fondo, la cuestión de fondo es la defensa de las competencias.</w:t>
      </w:r>
    </w:p>
    <w:p>
      <w:pPr>
        <w:pStyle w:val="Texto"/>
        <w:rPr/>
      </w:pPr>
      <w:r>
        <w:rPr/>
        <w:t>¿Cómo entendemos nosotros que habría que hacer esta defensa? Pues lo más obvio es una reforma del Amejoramiento en donde queden definidas las competencias de Navarra también en esta materia. Bueno, parece que en esta legislatura a algunas fuerzas políticas les ha dado pánico hacer cualquier reforma del Amejoramiento y ha quedado aplazada. En cualquier caso, de cara al futuro creemos que, al igual que están haciendo otras comunidades autónomas en la reforma de sus estatutos, habría que hacer una reforma del Amejoramiento para definir mejor algunas competencias, y entre ellas esta para abordar este problema. ¿A corto plazo? Entendemos que alguna cosa más se puede hacer, y ya he comentado que en este momento hay un proyecto de ley que se está tramitando en las Cortes Generales, y es sobre el Estatuto del Empleado Público, y entendemos que esa es una ocasión también para intentar resolver, siquiera parcialmente, la cuestión, y por lo menos nosotros, a falta de que otros tomaran iniciativas, ya tomamos una iniciativa y promovimos que el Grupo Parlamentario de Izquierda Unida-Iniciativa per Catalunya Verts en el Congreso de los Diputados presentara una enmienda, la número 223, a la disposición adicional tercera de ese proyecto que trata de la aplicación de ese Estatuto del Empleado Público en Navarra, para que se pudiera abrir una vía de solución, y nosotros lo que proponíamos es que esos límites al incremento retributivo de los funcionarios no fueran directamente los que determine el Estado, sino que se negocien entre el Estado y Navarra, en particular en el seno de la Comisión que se establece en el artículo 67 del Convenio Económico, que me parece una solución. Puede haber otras pero por lo menos hemos planteado una solución. Y nos habría gustado que en ese debate hubieran entrado otras fuerzas políticas. La verdad es que en los primeros pasos mucho éxito no hemos tenido, no se aprobó esta enmienda en la ponencia ni en la Comisión, y tengo que decir que no sé si se ha aprobado en Pleno, porque la verdad es que este proyecto se debatió ayer mismo en el Congreso de los Diputados y no me he enterado del resultado que tuvo en ese debate, me temo que esta enmienda no se ha aceptado. En cualquier caso, queda todavía el trámite en el Senado, ya me gustaría también que otras fuerzas políticas que también tienen representación en las Cortes Generales se tomaran este tema un poco más en serio en cuanto a Navarra y vieran la posibilidad de poner por lo menos un parche en esta ley que va a ser importante en el futuro para establecer el Estatuto de los funcionarios públicos.</w:t>
      </w:r>
    </w:p>
    <w:p>
      <w:pPr>
        <w:pStyle w:val="Texto"/>
        <w:rPr/>
      </w:pPr>
      <w:r>
        <w:rPr/>
        <w:t>En cualquier caso, y acabo con esto, nos gustaría sobre todo que el Gobierno de Navarra en vez de hablar de los aspectos accesorios de la cuestión, se mojara y se pusiera al frente de las iniciativas necesarias para defender la competencia de Navarra no en materia de funcionarios públicos sino en materia de régimen económico.</w:t>
      </w:r>
    </w:p>
    <w:p>
      <w:pPr>
        <w:pStyle w:val="Texto"/>
        <w:rPr/>
      </w:pPr>
      <w:r>
        <w:rPr>
          <w:i w:val="false"/>
        </w:rPr>
        <w:t>SR. PRESIDENTE:</w:t>
      </w:r>
      <w:r>
        <w:rPr/>
        <w:t xml:space="preserve"> Gracias, señor Izu. Por Convergencia de Demócratas de Navarra, señor Pérez-Nievas.</w:t>
      </w:r>
    </w:p>
    <w:p>
      <w:pPr>
        <w:pStyle w:val="Texto"/>
        <w:rPr/>
      </w:pPr>
      <w:r>
        <w:rPr>
          <w:i w:val="false"/>
        </w:rPr>
        <w:t xml:space="preserve">SR. PÉREZ-NIEVAS LÓPEZ DE GOICOECHEA: </w:t>
      </w:r>
      <w:r>
        <w:rPr/>
        <w:t xml:space="preserve">Gracias, señor Presidente. Comienzo excusando al portavoz de Convergencia titular en estas materias, que ha tenido que dejar el Pleno. </w:t>
      </w:r>
    </w:p>
    <w:p>
      <w:pPr>
        <w:pStyle w:val="Texto"/>
        <w:rPr/>
      </w:pPr>
      <w:r>
        <w:rPr/>
        <w:t>En todo caso, creo que en esta materia hay que aclarar algunos términos, y ayer sucintamente ya lo comentamos porque también le tocó a este portavoz discutirlo en la tribuna con el portavoz de Aralar. Es decir, es cierto que hay que entender la sentencia del Tribunal Constitucional como un recorte de lo que son competencias de Navarra, pero ese recorte que plantea el Tribunal Constitucional se hace dentro del legítimo Estado de derecho y dentro de lo que es el respeto institucional que Convergencia tiene absolutamente claro. Es decir, una cosa es lo que se puede deducir e interpretar de la Constitución y de la Lorafna, y otra es el intérprete supremo y máximo, al cual hay que acatar, desde luego, y no vamos a repetir lo del pase foral, pues hay que acatar las sentencias que establece, y además es el marco constitucional que tenemos. Si eso nos parece que es cercenar las competencias que hasta ahora habíamos ejercido es obvio que se debe empezar a instar modificaciones, decía el señor Izu del Amejoramiento y nos parece correcto, y en su caso también de la propia Constitución, porque desde luego lo que no puede hacer Navarra es tomar unilateralmente ningún tipo de decisión ni echarse al monte, como parece que es la propuesta que nos plantea el portavoz de Aralar. Porque, claro, en esa obsesión que tiene Aralar, y NaBai en su caso, de demostrar ese navarrismo que tan bien ejercen ustedes de vez en cuando, el navarrismo más puro y más duro, ustedes pretenden demostrar que a quienes importa Navarra es a ustedes y no a los demás. Y es obvio por qué lo hacen, porque la crítica que se les hace y les hacemos políticamente a ustedes es que ustedes más que defender Navarra lo que buscan es lo que les une en NaBai, que es su nacionalismo vasco, absolutamente legítimo, es obvio, pero, en nuestra opinión, eso es lo que les une. Entonces, ¿cómo contrarrestan eso?, con una defensa acérrima de ciertos postulados y de la competencia de Navarra.</w:t>
      </w:r>
    </w:p>
    <w:p>
      <w:pPr>
        <w:pStyle w:val="Texto"/>
        <w:rPr/>
      </w:pPr>
      <w:r>
        <w:rPr/>
        <w:t>La defensa de Navarra hay que hacerla en el marco legal. Es decir, tenemos esto ¿por qué?, porque Navarra había ejercido siempre competencias en materia económica, en gasto público, que dice su interpelación, sin ningún problema, hasta que en un momento determinado desde Europa se estableció y se obligó a los Estados miembros a tener que ir a la famosa convergencia económica europea, y el Gobierno del señor Aznar –su Ministro de Economía– se propuso de una manera firme alcanzar esos objetivos, que se alcanzaron, todo hay que decirlo, y en aquella coyuntura y tesitura fue donde Navarra actuó como venía actuando, y el Gobierno central por primera vez planteó que en ese caso Navarra debía obligarse como el resto de las comunidades autónomas. Nosotros, como partido político, siempre hemos defendido que eso no podía ser así, que el régimen constitucional y el Amejoramiento permitían a Navarra seguir manteniendo esa competencia, que no es la competencia puramente de función pública, sino que es una competencia económica, como ha explicado perfectamente el señor Izu, derivada del ejercicio de lo que es la fiscalidad y de ese régimen especial que Navarra tiene.</w:t>
      </w:r>
    </w:p>
    <w:p>
      <w:pPr>
        <w:pStyle w:val="Texto"/>
        <w:rPr/>
      </w:pPr>
      <w:r>
        <w:rPr/>
        <w:t xml:space="preserve">Esa fue la realidad. ¿Qué hay que hacer cuando hay discusión? Esperar a lo que diga la sentencia del Tribunal Constitucional, que dice que no se puede, que dice que tenemos que someternos a esas bases de la actividad económica, que son básicas, y, por tanto Navarra en gasto público no puede ir por libre. Tenemos la obligación de aceptarla, y otra cosa es que nosotros como partido político, como Convergencia, instaremos a la modificación oportuna para tratar de que esto quede absolutamente clarificado en la reforma que habrá que hacer, porque habrá que adaptarlo porque se anuncian cambios, pero nosotros también decimos: ¿y por qué?, no tenemos ningún miedo a cambiar la Lorafna, nosotros no tenemos ningún miedo a cambiarla, pero lo que no podemos hacer es cambiar unilateralmente nuestro modelo, nuestra constitución foral. Si hay que instar a la modificación de la norma básica y fundamental de la que derivan por jerarquía normativa todas las demás, a pesar de que el Partido Socialista ha hecho la casa al revés, si hay que modificar –que se anuncia pero no se lleva a efecto nunca– la norma básica, que es la Constitución, y a la que habrá que adaptar e interpretar las que vienen detrás según jerarquía, que son en este caso los estatutos, cosa que algunos ya han hecho, increíblemente, pues entiendo que nosotros no debemos hacer eso, que debemos modificar nuestra norma cuando tengamos claro cuál es la realidad de la Constitución de España, y cuando la tengamos clara modificaremos la nuestra. </w:t>
      </w:r>
    </w:p>
    <w:p>
      <w:pPr>
        <w:pStyle w:val="Texto"/>
        <w:rPr/>
      </w:pPr>
      <w:r>
        <w:rPr/>
        <w:t>Ustedes, como no creen en la superior, como ustedes no tienen esa creencia ni ese respeto a la norma básica, porque funcionan al margen del Estado español, de España, pues entonces ustedes no quieren. Vamos por libre, vamos a echarnos al monte, vamos a hacer esa defensa del navarrismo... Ese navarrismo que ustedes tanto critican pues es lo peor de lo que ustedes han criticado de UPN y CDN. Pero, bueno, echarse al monte, señor Zabaleta; vamos a eliminar los párrafos de la disposición adicional segunda y de la tercera... No, no, si eso es una apariencia, y no se trata de apariencias, sino de compromiso, y el compromiso no es quitarlo, porque con la sentencia del Tribunal Constitucional este año no vamos a hacer este cambio porque no se puede. Ahora, reinterpretemos el marco, obliguemos al Estado español, a España, al Gobierno central, en la negociación bilateral que Navarra siempre hace y deberá hacer también por la negociación de su Amejoramiento, que hay que modificar, que hay que dejarlo absolutamente claro. Mientras tanto hay que acatar las resoluciones pero no cejar en el empeño. ¿Modificación de la Lorafna?, para tenerlo claro sí. Ahora, si a la vez no modificamos y convencemos al Gobierno central de que es nuestra competencia y que por tanto no se puede impugnar, pues tendremos que estar a lo que estamos, pero desde luego para echarnos al monte y aparentar que defendemos mucho a Navarra para que no nos critiquen de otra manera, por ahí no.</w:t>
      </w:r>
    </w:p>
    <w:p>
      <w:pPr>
        <w:pStyle w:val="Texto"/>
        <w:rPr/>
      </w:pPr>
      <w:r>
        <w:rPr>
          <w:i w:val="false"/>
        </w:rPr>
        <w:t>SR. PRESIDENTE:</w:t>
      </w:r>
      <w:r>
        <w:rPr/>
        <w:t xml:space="preserve"> Muchas gracias. Por Eusko Alkartasuna,  señor Ramirez Erro.</w:t>
      </w:r>
    </w:p>
    <w:p>
      <w:pPr>
        <w:pStyle w:val="Texto"/>
        <w:rPr/>
      </w:pPr>
      <w:r>
        <w:rPr>
          <w:i w:val="false"/>
        </w:rPr>
        <w:t>SR. RAMIREZ ERRO:</w:t>
      </w:r>
      <w:r>
        <w:rPr/>
        <w:t xml:space="preserve"> Gracias, señor Presidente. Al final, pues, bueno, la oportunidad que te da el hablar en último lugar es una oportunidad realmente interesante porque puedes valorar las diferentes intervenciones y hacer un análisis de las mismas y realmente te puedes quedar perplejo. Si uno escucha al señor García Adanero, decía que las competencias no se ponen en cuestión, sin embargo, el señor Pérez-Nievas dice que sí, que supone un retroceso. Por otra parte, el Partido Socialista, lógicamente, como al fin y al cabo es el que gobierna en Madrid, un partido estatal, español, efectivamente, tiene que defender el sistema y el resultado del mismo, aunque el Tribunal Constitucional falle en tres ocasiones en contra claramente de unas competencias derivadas de nuestros derechos. Se intenta explicar la teoría de que no se ponen en cuestión nuestras competencias, aunque CDN venía a reconocer que ha habido un recorte, pero, claro, al final, no hay una merma de competencias explícitamente pero implícitamente se impide el desarrollo del ejercicio de las mismas, con lo cual, es decir: no, no, usted tiene competencias pero no haga nada porque no lo puede hacer. Por lo tanto, ese </w:t>
      </w:r>
      <w:r>
        <w:rPr>
          <w:i w:val="false"/>
        </w:rPr>
        <w:t>operari sequitur esse</w:t>
      </w:r>
      <w:r>
        <w:rPr/>
        <w:t xml:space="preserve">, ese poder operar para que realmente se demuestre que somos una Comunidad Foral se elimina, se elimina el operar pero no, seguimos siendo. </w:t>
      </w:r>
    </w:p>
    <w:p>
      <w:pPr>
        <w:pStyle w:val="Texto"/>
        <w:rPr/>
      </w:pPr>
      <w:r>
        <w:rPr/>
        <w:t xml:space="preserve">Y, sin embargo, hay quien da lecciones de navarrismo, diciendo quién es navarrista, quién no lo es, qué necesidades tenemos algunos, cuando realmente los que tendrán que dar explicaciones son los que pueden modificar y actuar, como son los grupos que sostienen al Gobierno, los que tienen en su mano la posibilidad de actuar para evitar o por lo menos para corregir esas circunstancias. Y el resultado de la voluntad de la acción se ve leyendo los Diarios de Sesiones de hace varios meses, que no proponen nada sino la crítica como respuesta en un ejercicio de echar balones fuera. </w:t>
      </w:r>
    </w:p>
    <w:p>
      <w:pPr>
        <w:pStyle w:val="Texto"/>
        <w:rPr/>
      </w:pPr>
      <w:r>
        <w:rPr/>
        <w:t>Incluso se ha llegado a negar la pertinencia de este debate. De esto ya hemos hablado. Esto es un atentado contra nuestras competencias, contra nuestros derechos históricos, pero es un atentado serio y grave. Y, además, y tengo que salir en defensa del señor Zabaleta, en la intervención que tuvo el señor Iribarren para explicarnos el proyecto de Presupuestos Generales de Navarra se le hizo una pregunta, se dijo clara y nítidamente: ¿este párrafo a qué se refiere?, ¿a las normas del Estado? Y el señor Iribarren dijo: efectivamente, sí. Por tanto, se constata que hay una sumisión, una voluntad de no recuperar aquello que nos corresponde. Por eso es pertinente y por eso nos parece que es un debate muy interesante más allá de la pereza que nos pueda dar después de tantas horas de debate parlamentario; eso no hace que deje de ser pertinente, pues es un problema fundamental, quizás el mayor agravio foral que se ha dado en esta legislatura. Y, sin embargo, se pretende despachar con la lectura de un Diario de Sesiones.</w:t>
      </w:r>
    </w:p>
    <w:p>
      <w:pPr>
        <w:pStyle w:val="Texto"/>
        <w:rPr/>
      </w:pPr>
      <w:r>
        <w:rPr/>
        <w:t>Pero hay una cuestión más novedosa. Es decir, ¿cuál es la situación actual? Pues la situación es que tenemos clara y nítidamente recortadas nuestras competencias.</w:t>
      </w:r>
    </w:p>
    <w:p>
      <w:pPr>
        <w:pStyle w:val="Texto"/>
        <w:rPr/>
      </w:pPr>
      <w:r>
        <w:rPr/>
        <w:t>Y la segunda cuestión. ¿Qué pinta esa disposición adicional?, ¿para qué?, ¿qué objetivo busca? ¿Qué ocurriría a nivel práctico si no estuviese? ¿Ocurriría algo? Pues la verdad es que no, a no ser que el señor Iribarren, preocupado por que le cuadren las cuentas, diga: pongo esto y así ningún funcionario me va a pedir que se le suba el sueldo porque ya queda nítidamente claro que no tenemos competencias para este tipo de cuestiones. Claro, desde un punto de vista económico, puede venir bien esa cláusula, así limita la capacidad de gasto. Pero desde un punto de vista foral y competencial, de defensa de esa Navarra que no cederá ante las presiones... Podemos utilizar el mismo tono que el señor Consejero, en este caso poniendo palabras del señor Catalán, “no cederá ante las presiones ni de España ni de Bilbao”... Pues, mire, pues sí que hay una cesión, una cesión sumisa absoluta. Y, claro, aquellos que tienen que justificar su navarrismo “100%” tienen que decirnos a aquellos que realmente defendemos nuestras competencias que lo hacemos –otra vez recurriendo al psicoanálisis– por no sé qué obsesión que el señor Pérez-Nievas algún día nos tendrá que explicar, porque no tiene ningún argumento que lo sostenga.</w:t>
      </w:r>
    </w:p>
    <w:p>
      <w:pPr>
        <w:pStyle w:val="Texto"/>
        <w:rPr/>
      </w:pPr>
      <w:r>
        <w:rPr/>
        <w:t>En definitiva, señorías, es realmente un atentado contra nuestras competencias, es realmente irresponsable la actitud de inactividad y la respuesta de los grupos que sostienen al Gobierno ante esta situación, y lo que realmente es incomprensible es la sumisión tan absoluta y la dejación de nuestro deber de defensa de nuestras competencias y de nuestros derechos históricos. Pero, bueno, medidas tomaremos otros; otros Gobiernos tendrán que tomarlas, ya hay propuestas encima de la mesa, un tribunal de constitución paritaria, una modificación estatutaria, porque, claro, se nos dice que esto es echarse al monte, que lo primero que hay que cambiar y modificar es la Constitución. Pues, claro, es que se han echado al monte más de diez comunidades del Estado. Sin embargo, CDN tiene la fórmula mágica y adecuada, que es esperar y ya modificarán la Constitución y en función de esa modificación ya veremos qué se puede hacer. “100% Navarra”.</w:t>
      </w:r>
    </w:p>
    <w:p>
      <w:pPr>
        <w:pStyle w:val="Texto"/>
        <w:keepLines/>
        <w:widowControl/>
        <w:bidi w:val="0"/>
        <w:spacing w:lineRule="exact" w:line="220" w:before="0" w:after="85"/>
        <w:ind w:firstLine="283"/>
        <w:jc w:val="both"/>
        <w:rPr/>
      </w:pPr>
      <w:r>
        <w:rPr>
          <w:i w:val="false"/>
        </w:rPr>
        <w:t>SR. PRESIDENTE:</w:t>
      </w:r>
      <w:r>
        <w:rPr/>
        <w:t xml:space="preserve"> Muchas gracias, señor Ramirez Erro. Señoras y señores, vamos a suspender la sesión hasta las cuatro y me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20:00Z</dcterms:created>
  <dc:creator/>
  <dc:description/>
  <dc:language>en-US</dc:language>
  <cp:lastModifiedBy>Ana</cp:lastModifiedBy>
  <dcterms:modified xsi:type="dcterms:W3CDTF">2007-01-23T10:20:00Z</dcterms:modified>
  <cp:revision>3</cp:revision>
  <dc:subject/>
  <dc:title/>
</cp:coreProperties>
</file>