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6, acordó admitir a trámite la moción presentada por los Grupos Parlamentarios Unión del Pueblo Navarro y Convergencia de Demócratas de Navarra, por la que se insta al Gobierno de la nación a suscribir con el Gobierno de Navarra un convenio sobre el tren de alta velocidad,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9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Carlos García Adanero y Juan Cruz Alli Aranguren, Portavoces de los Grupos Parlamentarios de Unión del Pueblo Navarro (UPN) y Convergencia de Demócratas de Navarra (CDN) respectivamente, de conformidad con lo establecido en el Reglamento de la Cámara, presentan la siguiente moción para su debate en el Pleno: moción sobre el tren de alta velocidad</w:t>
      </w:r>
    </w:p>
    <w:p>
      <w:pPr>
        <w:pStyle w:val="Normal"/>
        <w:rPr/>
      </w:pPr>
      <w:r>
        <w:rPr>
          <w:rStyle w:val="Normal1"/>
          <w:lang w:val="es-ES_tradnl"/>
        </w:rPr>
        <w:t>Exposición de motivos</w:t>
      </w:r>
    </w:p>
    <w:p>
      <w:pPr>
        <w:pStyle w:val="Normal"/>
        <w:rPr/>
      </w:pPr>
      <w:r>
        <w:rPr>
          <w:rStyle w:val="Normal1"/>
          <w:lang w:val="es-ES_tradnl"/>
        </w:rPr>
        <w:t>La construcción de la nueva Red de Alta Velocidad ferroviaria en el conjunto de España, que está siendo llevada a cabo por el Gobierno de la nación dentro del ámbito de sus competencias, va a suponer un cambio sustancial en el sistema de transportes en todo el país, de forma que se mejorará de forma sustantiva la accesibilidad en el territorio nacional y supondrá una clara mejora en la competitividad para las regiones españolas.</w:t>
      </w:r>
    </w:p>
    <w:p>
      <w:pPr>
        <w:pStyle w:val="Normal"/>
        <w:rPr/>
      </w:pPr>
      <w:r>
        <w:rPr>
          <w:rStyle w:val="Normal1"/>
          <w:lang w:val="es-ES_tradnl"/>
        </w:rPr>
        <w:t>En este escenario la Comunidad Foral de Navarra tiene derecho a demandar que el Gobierno de la nación construya el Corredor Navarro de Alta Velocidad, entre Zaragoza, Tudela, Pamplona y la conexión con la “Y” Vasca.</w:t>
      </w:r>
    </w:p>
    <w:p>
      <w:pPr>
        <w:pStyle w:val="Normal"/>
        <w:rPr/>
      </w:pPr>
      <w:r>
        <w:rPr>
          <w:rStyle w:val="Normal1"/>
          <w:lang w:val="es-ES_tradnl"/>
        </w:rPr>
        <w:t>Este trascendental proyecto ferroviario fue recogido en el Plan Director de Infraestructuras del Estado aprobado en el año 1994. A lo largo de los años 1996 y 1997 el Ministerio de Fomento, en cooperación con el Gobierno de Navarra, llevó a cabo el oportuno Estudio de Alternativas en la totalidad del Corredor Navarro de Alta Velocidad entre Zaragoza y la “Y” Vasca.</w:t>
      </w:r>
    </w:p>
    <w:p>
      <w:pPr>
        <w:pStyle w:val="Normal"/>
        <w:rPr/>
      </w:pPr>
      <w:r>
        <w:rPr>
          <w:rStyle w:val="Normal1"/>
          <w:lang w:val="es-ES_tradnl"/>
        </w:rPr>
        <w:t>Como consecuencia de lo previsto en dicho Estudio de Alternativas, el Ministerio de Fomento redactó a lo largo de los años 1999 a 2004 los Estudios Informativos del Tramo I, entre Zaragoza, Tudela y Castejón; el Tramo II entre Castejón y la Comarca de Pamplona, y el Tramo III correspondiente a la Comarca de Pamplona, entre Campanas y Zuasti (Iza). Los Tramos II y III, con más de 90 kilómetros de longitud, cuentan desde julio de 2004 con Declaración de Impacto Ambiental y Estudios Informativos aprobados, respectivamente, por el Ministerio de Medio Ambiente y por el Ministerio de Fomento.</w:t>
      </w:r>
    </w:p>
    <w:p>
      <w:pPr>
        <w:pStyle w:val="Normal"/>
        <w:rPr/>
      </w:pPr>
      <w:r>
        <w:rPr>
          <w:rStyle w:val="Normal1"/>
          <w:lang w:val="es-ES_tradnl"/>
        </w:rPr>
        <w:t>Simultáneamente el Ministerio de Fomento contrató en febrero de 2004 el Proyecto de construcción de la nueva plataforma ferroviaria para la eliminación del Bucle Ferroviario de la Comarca de Pamplona, coincidente con el trazado del Tren de Alta Velocidad a su paso por la Comarca de Pamplona entre Esquiroz y Zuasti.</w:t>
      </w:r>
    </w:p>
    <w:p>
      <w:pPr>
        <w:pStyle w:val="Normal"/>
        <w:rPr/>
      </w:pPr>
      <w:r>
        <w:rPr>
          <w:rStyle w:val="Normal1"/>
          <w:lang w:val="es-ES_tradnl"/>
        </w:rPr>
        <w:t>Por último, el Gobierno de Navarra y el Ministerio de Fomento firmaron con fecha 17 de diciembre de 2002 un Acuerdo general para el desarrollo de Infraestructuras de interés común, a realizar en el horizonte del año 2010, donde el Ministerio de Fomento se comprometió a la construcción para esa fecha del Corredor Navarro de Alta Velocidad entre Zaragoza y Pamplona. Este compromiso era paso previo para la ejecución posterior a 2010 de la conexión entre Pamplona y la “Y” Vasca.</w:t>
      </w:r>
    </w:p>
    <w:p>
      <w:pPr>
        <w:pStyle w:val="Normal"/>
        <w:rPr/>
      </w:pPr>
      <w:r>
        <w:rPr>
          <w:rStyle w:val="Normal1"/>
          <w:lang w:val="es-ES_tradnl"/>
        </w:rPr>
        <w:t>Puede decirse que desde julio de 2004 el Gobierno de la nación no ha avanzado en los trámites necesarios para que el Corredor Navarro de Alta Velocidad pudiera estar construido y en servicio hasta Pamplona para el año 2010 y, en consecuencia, tampoco se han planteado la continuación con los estudios técnicos y tramitación de los expedientes necesarios para concluir la totalidad del Corredor Navarro de Alta Velocidad, hasta su conexión con la “Y” Vasca para el año 2013.</w:t>
      </w:r>
    </w:p>
    <w:p>
      <w:pPr>
        <w:pStyle w:val="Normal"/>
        <w:rPr/>
      </w:pPr>
      <w:r>
        <w:rPr>
          <w:rStyle w:val="Normal1"/>
          <w:lang w:val="es-ES_tradnl"/>
        </w:rPr>
        <w:t>En este periodo que va desde julio de 2004 hasta febrero de 2007, y a pesar de contar con los Estudios Informativos y la Declaración de Impacto Ambiental aprobados de los Tramos II y III entre Castejón y el norte de Pamplona (Zuasti), así como el Estudio Informativo del Tramo I entre Zaragoza, Tudela y Castejón pendiente de aprobación, el Ministerio de Fomento tan solo ha puesto en marcha un nuevo Estudio Funcional de la totalidad del Corredor Ferroviario entre el Cantábrico y el Mediterráneo (País Vasco-Valencia) que, de hecho, ha venido a paralizar todas las actuaciones en relación con la construcción del Corredor Navarro de Alta Velocidad.</w:t>
      </w:r>
    </w:p>
    <w:p>
      <w:pPr>
        <w:pStyle w:val="Normal"/>
        <w:rPr/>
      </w:pPr>
      <w:r>
        <w:rPr>
          <w:rStyle w:val="Normal1"/>
          <w:lang w:val="es-ES_tradnl"/>
        </w:rPr>
        <w:t>Simultáneamente la Red española de Alta Velocidad avanza de forma decidida en el resto del territorio nacional, por lo que en pocos años prácticamente todas las Comunidades Autónomas peninsulares contarán con el Tren de Alta Velocidad.</w:t>
      </w:r>
    </w:p>
    <w:p>
      <w:pPr>
        <w:pStyle w:val="Normal"/>
        <w:rPr/>
      </w:pPr>
      <w:r>
        <w:rPr>
          <w:rStyle w:val="Normal1"/>
          <w:lang w:val="es-ES_tradnl"/>
        </w:rPr>
        <w:t>Es de destacar que, como es conocido, el Gobierno de la nación y el Gobierno Vasco firmaron, con fecha 24 de abril de 2006, sendos Convenios con la participación del Ministerio de Fomento, del Adif y del Ministerio de Economía y Hacienda por los cuales el Gobierno Vasco asumía la iniciativa para la construcción y financiación de una parte significativa de la denominada “Y” Vasca de Alta Velocidad; en particular lo correspondiente al Ramal Guipuzcoano, mediante su descuento del Cupo previsto en el Concierto Económico entre el Estado y el País Vasco.</w:t>
      </w:r>
    </w:p>
    <w:p>
      <w:pPr>
        <w:pStyle w:val="Normal"/>
        <w:rPr/>
      </w:pPr>
      <w:r>
        <w:rPr>
          <w:rStyle w:val="Normal1"/>
          <w:lang w:val="es-ES_tradnl"/>
        </w:rPr>
        <w:t>A la vista de todos estos antecedentes, el Gobierno de Navarra ha venido ofreciendo al Gobierno de la nación desde el mes de diciembre de 2005, de forma pública y notoria, la posibilidad de suscribir los oportunos Convenios entre la Comunidad Foral de Navarra y la Administración General del Estado, en los mismos términos que los ya suscritos con el Gobierno Vasco, de forma que Navarra pudiera asumir la construcción y financiación de una parte significativa del Corredor Navarro de Alta Velocidad con la particularidad, sobre los convenios firmados con el Gobierno Vasco, de que la Comunidad Foral de Navarra estaría dispuesta a descontar dicho adelanto de financiación a través de la reducción de la Aportación económica de Navarra al Estado en aquellos años en que el Estado tuviera previsto construir la obra del Corredor Navarro de Alta Velocidad, y no año a año como lo suscrito con el Gobierno Vasco.</w:t>
      </w:r>
    </w:p>
    <w:p>
      <w:pPr>
        <w:pStyle w:val="Normal"/>
        <w:rPr/>
      </w:pPr>
      <w:r>
        <w:rPr>
          <w:rStyle w:val="Normal1"/>
          <w:lang w:val="es-ES_tradnl"/>
        </w:rPr>
        <w:t>Esta propuesta del Gobierno de Navarra permitiría adelantar la construcción de la totalidad del Corredor Navarro de Alta Velocidad en unos diez años.</w:t>
      </w:r>
    </w:p>
    <w:p>
      <w:pPr>
        <w:pStyle w:val="Normal"/>
        <w:rPr/>
      </w:pPr>
      <w:r>
        <w:rPr>
          <w:rStyle w:val="Normal1"/>
          <w:lang w:val="es-ES_tradnl"/>
        </w:rPr>
        <w:t>Con base en lo anteriormente expuesto consta que, tras numerosas reuniones mantenidas entre representantes de la Administración General del Estado y del Gobierno de Navarra, con fecha 28 de junio de 2006 fue remitido desde el Gobierno de Navarra al Ministerio de Fomento los oportunos documentos con la propuesta de Convenios, reproducción de los firmados con el Gobierno Vasco, adaptados a las circunstancias y características del Corredor Navarro de Alta Velocidad.</w:t>
      </w:r>
    </w:p>
    <w:p>
      <w:pPr>
        <w:pStyle w:val="Normal"/>
        <w:rPr/>
      </w:pPr>
      <w:r>
        <w:rPr>
          <w:rStyle w:val="Normal1"/>
          <w:lang w:val="es-ES_tradnl"/>
        </w:rPr>
        <w:t>Transcurrido el plazo de ocho meses desde el envío de dichos documentos, no ha habido respuesta afirmativa desde el Gobierno de la nación a la Comunidad Foral de Navarra.</w:t>
      </w:r>
    </w:p>
    <w:p>
      <w:pPr>
        <w:pStyle w:val="Normal"/>
        <w:rPr/>
      </w:pPr>
      <w:r>
        <w:rPr>
          <w:rStyle w:val="Normal1"/>
          <w:lang w:val="es-ES_tradnl"/>
        </w:rPr>
        <w:t>Debe reseñarse que en el Debate sobre el estado de la Comunidad Foral celebrado en el Parlamento de Navarra los días 19 y 20 de octubre de 2006 se aprobó una resolución, votada por una gran mayoría de los Grupos Políticos de la Cámara, donde se instaba al Gobierno de la nación a la firma inmediata del Convenio entre Navarra y el Estado para la construcción y financiación del Corredor Navarro de Alta Velocidad.</w:t>
      </w:r>
    </w:p>
    <w:p>
      <w:pPr>
        <w:pStyle w:val="Normal"/>
        <w:rPr/>
      </w:pPr>
      <w:r>
        <w:rPr>
          <w:rStyle w:val="Normal1"/>
          <w:lang w:val="es-ES_tradnl"/>
        </w:rPr>
        <w:t>A su vez el Senado aprobó, con fecha 6 de febrero de 2007, una moción instando nuevamente al Gobierno de la nación a la firma de dicho Convenio en un plazo de dos meses.</w:t>
      </w:r>
    </w:p>
    <w:p>
      <w:pPr>
        <w:pStyle w:val="Normal"/>
        <w:rPr/>
      </w:pPr>
      <w:r>
        <w:rPr>
          <w:rStyle w:val="Normal1"/>
          <w:lang w:val="es-ES_tradnl"/>
        </w:rPr>
        <w:t>Dada la extraordinaria importancia que supone para Navarra el contar cuanto antes con el Corredor Navarro de Alta Velocidad, así como la evidente voluntad de la Comunidad Foral de Navarra, manifestada a través de su Parlamento, de su Gobierno y de instituciones sociales y económicas para facilitar al máximo al Gobierno de la nación el adelanto en la construcción y financiación de esta infraestructura ferroviaria, se considera de justicia reclamar a dicho Gobierno la inmediata suscripción de los oportunos convenios, no existiendo en este momento condicionantes técnicos, económicos o competencia les que lo impidan, y todo ello en beneficio de todos los ciudadanos de Navarra y del conjunto de ciudadanos del resto de España.</w:t>
      </w:r>
    </w:p>
    <w:p>
      <w:pPr>
        <w:pStyle w:val="Normal"/>
        <w:rPr/>
      </w:pPr>
      <w:r>
        <w:rPr>
          <w:rStyle w:val="Normal1"/>
          <w:lang w:val="es-ES_tradnl"/>
        </w:rPr>
        <w:t>Es por ello por lo que se presenta, para su aprobación, la siguiente moción:</w:t>
      </w:r>
    </w:p>
    <w:p>
      <w:pPr>
        <w:pStyle w:val="Normal"/>
        <w:rPr/>
      </w:pPr>
      <w:r>
        <w:rPr>
          <w:rStyle w:val="Normal1"/>
          <w:lang w:val="es-ES_tradnl"/>
        </w:rPr>
        <w:t>El Parlamento de Navarra insta al Gobierno de la nación a suscribir con el Gobierno de Navarra en un plazo máximo de dos meses, como resultado de la oportuna negociación, de acuerdo con la legislación vigente, desde el mutuo respeto al ámbito competencial y al amparo de lo dispuesto en la disposición Adicional Quinta del vigente Convenio Económico, los correspondientes convenios de colaboración con el Gobierno de Navarra para colaborar en la realización del Corredor Navarro de Alta Velocidad entre Zaragoza-Tudela-Pamplona y la conexión con la “Y” Vasca en los términos que se convengan con el Estado, utilizando una fórmula financiera adecuada para que las inversiones necesarias en el Corredor Navarro que asuma la Comunidad Foral de Navarra puedan ser deducidas de la aportación a las cargas generales del Estado, tomando como base la propuesta de convenios remitidos desde el Gobierno de Navarra al Ministerio de Fomento con fecha 28 de junio de 2006.</w:t>
      </w:r>
    </w:p>
    <w:p>
      <w:pPr>
        <w:pStyle w:val="Normal"/>
        <w:rPr/>
      </w:pPr>
      <w:r>
        <w:rPr>
          <w:rStyle w:val="Normal1"/>
          <w:lang w:val="es-ES_tradnl"/>
        </w:rPr>
        <w:t>Pamplona 15 de febrero de 2007</w:t>
      </w:r>
    </w:p>
    <w:p>
      <w:pPr>
        <w:pStyle w:val="Normal"/>
        <w:keepLines/>
        <w:widowControl/>
        <w:bidi w:val="0"/>
        <w:spacing w:lineRule="exact" w:line="230" w:before="0" w:after="113"/>
        <w:ind w:firstLine="283"/>
        <w:jc w:val="both"/>
        <w:rPr/>
      </w:pPr>
      <w:r>
        <w:rPr>
          <w:rStyle w:val="Normal1"/>
          <w:lang w:val="es-ES_tradnl"/>
        </w:rPr>
        <w:t>Los Portavoces: Carlos García Adanero y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