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el sistema educativo del colectivo con deficiencia auditiva, publicada en el Boletín Oficial del Parlamento de Navarra núm. 4 de 2 de febrero de 2007.</w:t>
      </w:r>
    </w:p>
    <w:p>
      <w:pPr>
        <w:pStyle w:val="Normal"/>
        <w:rPr/>
      </w:pPr>
      <w:r>
        <w:rPr>
          <w:rStyle w:val="Normal1"/>
          <w:lang w:val="es-ES_tradnl"/>
        </w:rPr>
        <w:t>Pamplona, 28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iguel José Izu Belloso, Parlamentario Foral adscrito al Grupo Parlamentario Izquierda Unida de Navarra-Nafarroako Ezker Batua, sobre diversas quejas transmitidas por la Asociación de Sordos de Navarra sobre la situación del alumnado discapacitado auditivo en el sistema escolar navarro, tiene el honor de remitir la siguiente contestación.</w:t>
      </w:r>
    </w:p>
    <w:p>
      <w:pPr>
        <w:pStyle w:val="Normal"/>
        <w:rPr/>
      </w:pPr>
      <w:r>
        <w:rPr>
          <w:rStyle w:val="Normal1"/>
          <w:lang w:val="es-ES_tradnl"/>
        </w:rPr>
        <w:t>El Colegio Público Víctor Pradera fue declarado “Centro de integración preferente” para alumnos con discapacidad auditiva en el curso 1993-94. A este centro acudían alumnos de toda Navarra y contaba, para los alumnos desplazados, con una residencia ubicada en el anterior Colegio Eunate de la Chantrea.</w:t>
      </w:r>
    </w:p>
    <w:p>
      <w:pPr>
        <w:pStyle w:val="Normal"/>
        <w:spacing w:lineRule="exact" w:line="227"/>
        <w:rPr/>
      </w:pPr>
      <w:r>
        <w:rPr>
          <w:rStyle w:val="Normal1"/>
          <w:lang w:val="es-ES_tradnl"/>
        </w:rPr>
        <w:t>Con los implantes cocleares en Navarra, se produjo una extraordinaria evolución del alumnado con discapacidad auditiva: la mayoría de estos alumnos adquieren tempranamente el lenguaje oral y las posibilidades funcionales de comunicación. Por ello, después de estar escolarizados en el segundo ciclo de educación infantil (3-6), la mayoría de estos alumnos pueden escolarizarse en centros ordinarios, recibiendo los apoyos técnicos en estos centros, próximos a sus domicilios, de los especialistas del Centro de Recursos de Educación Especial /CREENA. La residencia se cerró en el año 2002 por contar con la demanda de un solo alumno y valorarse, desde el Departamento, que ya no iba a ser necesaria en el futuro.</w:t>
      </w:r>
    </w:p>
    <w:p>
      <w:pPr>
        <w:pStyle w:val="Normal"/>
        <w:spacing w:lineRule="exact" w:line="227"/>
        <w:rPr/>
      </w:pPr>
      <w:r>
        <w:rPr>
          <w:rStyle w:val="Normal1"/>
          <w:lang w:val="es-ES_tradnl"/>
        </w:rPr>
        <w:t>Desde 1993-94, se ha mantenido en el C.P. Víctor Pradera una dotación de recursos, tanto humanos como materiales, muy superior a la que se proporciona a los centros ordinarios en aplicación del principio de sectorización.</w:t>
      </w:r>
    </w:p>
    <w:p>
      <w:pPr>
        <w:pStyle w:val="Normal"/>
        <w:spacing w:lineRule="exact" w:line="227"/>
        <w:rPr/>
      </w:pPr>
      <w:r>
        <w:rPr>
          <w:rStyle w:val="Normal1"/>
          <w:lang w:val="es-ES_tradnl"/>
        </w:rPr>
        <w:t>Así mismo, desde entonces y hasta el momento actual, el Departamento de Educación proporciona al centro un asesoramiento específico e intensivo y se continúa facilitando formación especializada al profesorado.</w:t>
      </w:r>
    </w:p>
    <w:p>
      <w:pPr>
        <w:pStyle w:val="Normal"/>
        <w:spacing w:lineRule="exact" w:line="227"/>
        <w:rPr/>
      </w:pPr>
      <w:r>
        <w:rPr>
          <w:rStyle w:val="Normal1"/>
          <w:lang w:val="es-ES_tradnl"/>
        </w:rPr>
        <w:t>La calidad en la atención al alumnado con discapacidad auditiva grave en el C.P. Víctor Pradera es alta y la dotación de recursos específicos para el curso 2006/2007 es de tres profesores especialistas en Audición y Lenguaje (A.L.), además de los propios de los de un centro ordinario para la atención de alumnado con necesidades educativas especiales, que en este caso es: 2 Profesores de Pedagogía Terapéutica (P.T.) y un profesor con perfil P.T./A.L., para un total de 11 alumnos con discapacidad auditiva grave.</w:t>
      </w:r>
    </w:p>
    <w:p>
      <w:pPr>
        <w:pStyle w:val="Normal"/>
        <w:spacing w:lineRule="exact" w:line="227"/>
        <w:rPr/>
      </w:pPr>
      <w:r>
        <w:rPr>
          <w:rStyle w:val="Normal1"/>
          <w:spacing w:val="0"/>
          <w:lang w:val="es-ES_tradnl"/>
        </w:rPr>
        <w:t xml:space="preserve">La matrícula en el C.P. Víctor Pradera ha aumentado en los últimos cursos académicos en la misma proporción o, incluso menor, que lo ha hecho en el resto de centros de Infantil y Primaria de Pamplona. </w:t>
      </w:r>
    </w:p>
    <w:p>
      <w:pPr>
        <w:pStyle w:val="Normal"/>
        <w:rPr/>
      </w:pPr>
      <w:r>
        <w:rPr>
          <w:rStyle w:val="Normal1"/>
          <w:lang w:val="es-ES_tradnl"/>
        </w:rPr>
        <w:t>A pesar de ello, podemos comprobar que en el centro todavía hay plazas escolares vacantes en todos los niveles.</w:t>
      </w:r>
    </w:p>
    <w:p>
      <w:pPr>
        <w:pStyle w:val="Normal"/>
        <w:rPr/>
      </w:pPr>
      <w:r>
        <w:rPr>
          <w:rStyle w:val="Normal1"/>
          <w:spacing w:val="0"/>
          <w:lang w:val="es-ES_tradnl"/>
        </w:rPr>
        <w:t>En cursos anteriores, el Departamento de Educación, ha estudiado la conveniencia de designar otros centros de atención preferente en otras zonas de Navarra y la decisión ha sido negativa, debido, fundamentalmente, a que los alumnos más alejados de Pamplona reciben la atención especializada en su centro, impartida por los especialistas del CREENA y la red de logopedas y a que, en los casos con más necesidad, el Departamento atiende los gastos de desplazamiento diario de estos alumnos desde su localidad al CP Víctor Pradera.</w:t>
      </w:r>
    </w:p>
    <w:p>
      <w:pPr>
        <w:pStyle w:val="Normal"/>
        <w:rPr/>
      </w:pPr>
      <w:r>
        <w:rPr>
          <w:rStyle w:val="Normal1"/>
          <w:spacing w:val="0"/>
          <w:lang w:val="es-ES_tradnl"/>
        </w:rPr>
        <w:t>Sobre la formación o contratación de profesorado especialista en el lenguaje de signos, es necesario tener presente que la figura de intérprete de la L.S. no es docente y su función es la de interpretar la información oral que se produce en el aula y posibilitar la comunicación entre la persona sorda y los oyentes. Este profesional no docente es idóneo para alumnos que no tienen audición funcional tras el implante, que estén escolarizados en educación secundaria, que conozcan la L.S. y que, de este modo, pueden seguir los contenidos en el aula.</w:t>
      </w:r>
    </w:p>
    <w:p>
      <w:pPr>
        <w:pStyle w:val="Normal"/>
        <w:rPr/>
      </w:pPr>
      <w:r>
        <w:rPr>
          <w:rStyle w:val="Normal1"/>
          <w:lang w:val="es-ES_tradnl"/>
        </w:rPr>
        <w:t xml:space="preserve">En Navarra, la gran mayoría de alumnos con discapacidad auditiva profunda se pueden comunicar de forma oral mediante la audición que les posibilita el implante coclear. Los alumnos sordos que son signantes, han accedido de forma tardía al implante coclear y tienen una competencia lingüística limitada, requieren adaptaciones importantes de los contenidos escolares y no se pueden beneficiar de una interpretación literal. </w:t>
      </w:r>
    </w:p>
    <w:p>
      <w:pPr>
        <w:pStyle w:val="Normal"/>
        <w:rPr/>
      </w:pPr>
      <w:r>
        <w:rPr>
          <w:rStyle w:val="Normal1"/>
          <w:lang w:val="es-ES_tradnl"/>
        </w:rPr>
        <w:t>Las actuaciones que se desarrollen en un futuro próximo para que puedan ejercer en los centros escolares profesionales de L.S., o para que se reconozca a los especialistas en Audición y Lenguaje la especialidad en L.S. con la formación recibida desde la Asociación de Sordos o los CAP, tendrán en cuenta las medidas que se deriven de la regulación de la futura normativa estatal, actualmente en borrador, sobre los profesionales de Lengua de Signos, las diferentes necesidades de los alumnos con discapacidad auditiva y las opciones lingüísticas que elijan las familias navarras o los alumnos sordos al llegar a la mayoría de edad.</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3 de febrero de 2007</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