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José Miguel Nuin Moreno sobre las gestiones realizadas por el Gobierno de Navarra o cualquier otra sociedad u organismo público en la búsqueda de un emplazamiento para Inquinasa, publicada en el Boletín Oficial del Parlamento de Navarra núm. 116 de 30 de diciembre de 2006.</w:t>
      </w:r>
    </w:p>
    <w:p>
      <w:pPr>
        <w:pStyle w:val="Normal"/>
        <w:rPr/>
      </w:pPr>
      <w:r>
        <w:rPr>
          <w:rStyle w:val="Normal1"/>
          <w:lang w:val="es-ES_tradnl"/>
        </w:rPr>
        <w:t>Pamplona, 23 de febrero de 2007</w:t>
      </w:r>
    </w:p>
    <w:p>
      <w:pPr>
        <w:pStyle w:val="Normal"/>
        <w:rPr/>
      </w:pPr>
      <w:r>
        <w:rPr>
          <w:rStyle w:val="Normal1"/>
          <w:lang w:val="es-ES_tradnl"/>
        </w:rPr>
        <w:t>El Presidente: Rafael Gurrea Induráin</w:t>
      </w:r>
    </w:p>
    <w:p>
      <w:pPr>
        <w:pStyle w:val="Lcaptulo"/>
        <w:rPr/>
      </w:pPr>
      <w:r>
        <w:rPr>
          <w:lang w:val="es-ES_tradnl"/>
        </w:rPr>
        <w:t>Contestación del Consejero de Obras</w:t>
        <w:br/>
        <w:t>Públicas, Transportes y Comunicaciones</w:t>
      </w:r>
    </w:p>
    <w:p>
      <w:pPr>
        <w:pStyle w:val="Normal"/>
        <w:rPr/>
      </w:pPr>
      <w:r>
        <w:rPr>
          <w:rStyle w:val="Normal1"/>
          <w:lang w:val="es-ES_tradnl"/>
        </w:rPr>
        <w:t>El Consejero de Obras Públicas, Transportes y Comunicaciones que suscribe, en relación con la pregunta parlamentaria formulada por el Ilmo. Sr. Don José Miguel Nuin, parlamentario foral adscrito al Grupo Parlamentario Izquierda Unida de Navarra-Nafarroako Ezker Batua, relativa al convenio firmado con la empresa Inquinasa, tiene el honor de remitir la siguiente contestación.</w:t>
      </w:r>
    </w:p>
    <w:p>
      <w:pPr>
        <w:pStyle w:val="Normal"/>
        <w:rPr/>
      </w:pPr>
      <w:r>
        <w:rPr>
          <w:rStyle w:val="Normal1"/>
          <w:lang w:val="es-ES_tradnl"/>
        </w:rPr>
        <w:t>Pregunta</w:t>
      </w:r>
    </w:p>
    <w:p>
      <w:pPr>
        <w:pStyle w:val="Normal"/>
        <w:rPr/>
      </w:pPr>
      <w:r>
        <w:rPr>
          <w:rStyle w:val="Normal1"/>
          <w:lang w:val="es-ES_tradnl"/>
        </w:rPr>
        <w:t>La empresa Inquinasa, S.A. está preparando su traslado de su actual ubicación en Echavacoiz (Pamplona) a otro emplazamiento dentro de Navarra.</w:t>
      </w:r>
    </w:p>
    <w:p>
      <w:pPr>
        <w:pStyle w:val="Normal"/>
        <w:rPr/>
      </w:pPr>
      <w:r>
        <w:rPr>
          <w:rStyle w:val="Normal1"/>
          <w:lang w:val="es-ES_tradnl"/>
        </w:rPr>
        <w:t>A este fin se ha firmado un convenio entre el Gobierno de Navarra y la empresa.</w:t>
      </w:r>
    </w:p>
    <w:p>
      <w:pPr>
        <w:pStyle w:val="Normal"/>
        <w:rPr/>
      </w:pPr>
      <w:r>
        <w:rPr>
          <w:rStyle w:val="Normal1"/>
          <w:lang w:val="es-ES_tradnl"/>
        </w:rPr>
        <w:t>Es por ello que interesa conocer,</w:t>
      </w:r>
    </w:p>
    <w:p>
      <w:pPr>
        <w:pStyle w:val="Normal"/>
        <w:rPr/>
      </w:pPr>
      <w:r>
        <w:rPr>
          <w:rStyle w:val="Normal1"/>
          <w:lang w:val="es-ES_tradnl"/>
        </w:rPr>
        <w:t>1.- ¿Está el Gobierno de Navarra gestionando a través de Nasuinsa, o cualquier otra sociedad u organismo público, la búsqueda de un nuevo emplazamiento para Inquinasa?</w:t>
      </w:r>
    </w:p>
    <w:p>
      <w:pPr>
        <w:pStyle w:val="Normal"/>
        <w:rPr/>
      </w:pPr>
      <w:r>
        <w:rPr>
          <w:rStyle w:val="Normal1"/>
          <w:spacing w:val="0"/>
          <w:lang w:val="es-ES_tradnl"/>
        </w:rPr>
        <w:t>2.- Si es así, ¿qué acuerdos y compromisos (plazos, terrenos, distancias a Pamplona…) se han suscrito entre la empresa y el Gobierno de Navarra?</w:t>
      </w:r>
    </w:p>
    <w:p>
      <w:pPr>
        <w:pStyle w:val="Normal"/>
        <w:rPr/>
      </w:pPr>
      <w:r>
        <w:rPr>
          <w:rStyle w:val="Normal1"/>
          <w:lang w:val="es-ES_tradnl"/>
        </w:rPr>
        <w:t>3.- ¿Cuándo prevé el Gobierno de Navarra que se producirá el traslado?</w:t>
      </w:r>
    </w:p>
    <w:p>
      <w:pPr>
        <w:pStyle w:val="Normal"/>
        <w:rPr/>
      </w:pPr>
      <w:r>
        <w:rPr>
          <w:rStyle w:val="Normal1"/>
          <w:spacing w:val="0"/>
          <w:lang w:val="es-ES_tradnl"/>
        </w:rPr>
        <w:t>4.- ¿El Gobierno de Navarra ha condicionado las ayudas que pueda dar a la empresa al mantenimiento de puestos de trabajo? ¿En qué términos?</w:t>
      </w:r>
    </w:p>
    <w:p>
      <w:pPr>
        <w:pStyle w:val="Normal"/>
        <w:rPr/>
      </w:pPr>
      <w:r>
        <w:rPr>
          <w:rStyle w:val="Normal1"/>
          <w:lang w:val="es-ES_tradnl"/>
        </w:rPr>
        <w:t>Contestación</w:t>
      </w:r>
    </w:p>
    <w:p>
      <w:pPr>
        <w:pStyle w:val="Normal"/>
        <w:rPr/>
      </w:pPr>
      <w:r>
        <w:rPr>
          <w:rStyle w:val="Normal1"/>
          <w:lang w:val="es-ES_tradnl"/>
        </w:rPr>
        <w:t>1. El Gobierno de Navarra, en cooperación con el Ministerio de Fomento, el ADIF y los Ayuntamientos de Pamplona, Zizur Mayor y Cendea de Cizur, iniciaron con fecha 10 de marzo de 2004 los trabajos para la confección de un Plan Sectorial de Incidencia Supramunicipal para la ordenación urbanística del entorno de la nueva Estación de Alta Velocidad de Pamplona. En su planeamiento inicial no se preveía la incorporación de los terrenos correspondientes a la actual factoría de Huntsman-Inquinasa.</w:t>
      </w:r>
    </w:p>
    <w:p>
      <w:pPr>
        <w:pStyle w:val="Normal"/>
        <w:spacing w:lineRule="exact" w:line="227"/>
        <w:rPr/>
      </w:pPr>
      <w:r>
        <w:rPr>
          <w:rStyle w:val="Normal1"/>
          <w:lang w:val="es-ES_tradnl"/>
        </w:rPr>
        <w:t>La empresa solicitó su incorporación al citado planeamiento urbanístico. La propuesta, que conllevaba el desmantelamiento de la planta industrial, era de interés público desde el punto de vista de reordenación de dicho entorno urbano, pero el Gobierno de Navarra recabó de la sociedad Huntsman-Inquinasa su compromiso para reinstalarse con un nuevo proyecto industrial, dentro del territorio de la Comunidad Foral de Navarra. Dicha exigencia fue aceptada por Huntsman-Inquinasa.</w:t>
      </w:r>
    </w:p>
    <w:p>
      <w:pPr>
        <w:pStyle w:val="Normal"/>
        <w:spacing w:lineRule="exact" w:line="227"/>
        <w:rPr/>
      </w:pPr>
      <w:r>
        <w:rPr>
          <w:rStyle w:val="Normal1"/>
          <w:lang w:val="es-ES_tradnl"/>
        </w:rPr>
        <w:t>Como es habitual en estos casos, el emplazamiento en Navarra del nuevo proyecto industrial de Huntsman-Inquinasa se analizará y establecerá en colaboración con el Departamento de Industria, Tecnología, Comercio y Trabajo del Gobierno de Navarra.</w:t>
      </w:r>
    </w:p>
    <w:p>
      <w:pPr>
        <w:pStyle w:val="Normal"/>
        <w:spacing w:lineRule="exact" w:line="227"/>
        <w:rPr/>
      </w:pPr>
      <w:r>
        <w:rPr>
          <w:rStyle w:val="Normal1"/>
          <w:lang w:val="es-ES_tradnl"/>
        </w:rPr>
        <w:t>2. y 3. Está previsto que el nuevo proyecto industrial de Huntsman-Inquinasa en Navarra esté construido y operativo en un plazo no superior a 3 años desde la aprobación del Proyecto de Reparcelación del Plan Sectorial de Incidencia Supramunicipal de desarrollo del Área de la nueva Estación del Tren de Alta Velocidad y el Área de la antigua Estación de Tren de Pamplona.</w:t>
      </w:r>
    </w:p>
    <w:p>
      <w:pPr>
        <w:pStyle w:val="Normal"/>
        <w:spacing w:lineRule="exact" w:line="227"/>
        <w:rPr/>
      </w:pPr>
      <w:r>
        <w:rPr>
          <w:rStyle w:val="Normal1"/>
          <w:lang w:val="es-ES_tradnl"/>
        </w:rPr>
        <w:t>4. El Gobierno de Navarra apuesta por la incorporación a la nueva fábrica de un significativo número de trabajadores. No está previsto que el Gobierno de Navarra aporte ayudas a la empresa para realizar la operación de traslado y nuevo proyecto industrial, ya que éste debe financiarse con las indemnizaciones y aprovechamientos urbanísticos que sean propios de Huntsman-Inquinasa en el desarrollo urbanístico del citado Plan Sectorial de Incidencia Supramunicipal.</w:t>
      </w:r>
    </w:p>
    <w:p>
      <w:pPr>
        <w:pStyle w:val="Normal"/>
        <w:spacing w:lineRule="exact" w:line="227"/>
        <w:rPr/>
      </w:pPr>
      <w:r>
        <w:rPr>
          <w:rStyle w:val="Normal1"/>
          <w:lang w:val="es-ES_tradnl"/>
        </w:rPr>
        <w:t>Lo que tengo el honor de comunicar en cumplimiento de lo establecido en el artículo 190 del Reglamento del Parlamento de Navarra.</w:t>
      </w:r>
    </w:p>
    <w:p>
      <w:pPr>
        <w:pStyle w:val="Normal"/>
        <w:spacing w:lineRule="exact" w:line="227"/>
        <w:rPr/>
      </w:pPr>
      <w:r>
        <w:rPr>
          <w:rStyle w:val="Normal1"/>
          <w:lang w:val="es-ES_tradnl"/>
        </w:rPr>
        <w:t>Pamplona, 15 de enero de 2007</w:t>
      </w:r>
    </w:p>
    <w:p>
      <w:pPr>
        <w:pStyle w:val="Normal"/>
        <w:spacing w:lineRule="exact" w:line="227"/>
        <w:rPr/>
      </w:pPr>
      <w:r>
        <w:rPr>
          <w:rStyle w:val="Normal1"/>
          <w:lang w:val="es-ES_tradnl"/>
        </w:rPr>
        <w:t>El Consejero de Obras Públicas, Transportes y Comunicaciones: Álvaro Miranda Simavilla</w:t>
      </w:r>
    </w:p>
    <w:p>
      <w:pPr>
        <w:pStyle w:val="Lcaptulo"/>
        <w:spacing w:lineRule="exact" w:line="227"/>
        <w:rPr/>
      </w:pPr>
      <w:r>
        <w:rPr>
          <w:lang w:val="es-ES_tradnl"/>
        </w:rPr>
        <w:t>Contestación del Consejero de Industria</w:t>
        <w:br/>
        <w:t>y Tecnología, Comercio y Trabajo</w:t>
      </w:r>
    </w:p>
    <w:p>
      <w:pPr>
        <w:pStyle w:val="Normal"/>
        <w:spacing w:lineRule="exact" w:line="227"/>
        <w:rPr/>
      </w:pPr>
      <w:r>
        <w:rPr>
          <w:rStyle w:val="Normal1"/>
          <w:lang w:val="es-ES_tradnl"/>
        </w:rPr>
        <w:t>El Consejero de Industria y Tecnología, Comercio y Trabajo del Gobierno de Navarra, en relación con la pregunta formulada por el Parlamentario Ilmo. Sr. D. José Miguel Nuin Moreno, adscrito al Grupo Parlamentario Izquierda Unida de Navarra-Nafarroako Ezker Batua, sobre las gestiones realizadas por el Gobierno de Navarra o cualquier otra sociedad u organismo público en la búsqueda de un emplazamiento para Inquinasa, tiene el honor de remitir la siguiente contestación:</w:t>
      </w:r>
    </w:p>
    <w:p>
      <w:pPr>
        <w:pStyle w:val="Normal"/>
        <w:rPr/>
      </w:pPr>
      <w:r>
        <w:rPr>
          <w:rStyle w:val="Normal1"/>
          <w:lang w:val="es-ES_tradnl"/>
        </w:rPr>
        <w:t>Con fecha 10 de marzo de 2004 se firmó el “Protocolo de Colaboración entre el Ministerio de Fomento, Renfe, el Gobierno de Navarra, el Ayuntamiento de Pamplona, el Ayuntamiento de Zizur Mayor y el Ayuntamiento de la Cendea de Cizur para la redacción del documento de planeamiento urbanístico y de gestión del área afectada por el eliminación del Bucle Ferroviario de Pamplona y el desarrollo del área de la Nueva Estación de Alta Velocidad de Pamplona”.</w:t>
      </w:r>
    </w:p>
    <w:p>
      <w:pPr>
        <w:pStyle w:val="Normal"/>
        <w:rPr/>
      </w:pPr>
      <w:r>
        <w:rPr>
          <w:rStyle w:val="Normal1"/>
          <w:lang w:val="es-ES_tradnl"/>
        </w:rPr>
        <w:t>Inicialmente, la delimitación del área objeto del concurso para la ordenación del entorno de la Nueva Estación de Alta Velocidad no estaba prevista la inclusión de la factoría de Huntsman-Inquinasa. Una vez iniciado el trámite de redacción del PSIS, esta empresa solicitó su incorporación al citado planeamiento urbanístico. La propuesta, que conllevaba el desmantelamiento de la planta industrial, era de interés público desde el punto de vista de reordenación de dicho entorno urbano. Al efecto de aceptar la incorporación de la empresa Huntsman-Inquinasa a dicho proyecto de nueva ordenación urbana, el Gobierno de Navarra recabó de la sociedad Huntsman-Inquinasa su compromiso para reinstalarse con un nuevo proyecto industrial, dentro del territorio de la Comunidad Foral de Navarra. Dicha exigencia fue aceptada por Huntsman-Inquinasa.</w:t>
      </w:r>
    </w:p>
    <w:p>
      <w:pPr>
        <w:pStyle w:val="Normal"/>
        <w:rPr/>
      </w:pPr>
      <w:r>
        <w:rPr>
          <w:rStyle w:val="Normal1"/>
          <w:lang w:val="es-ES_tradnl"/>
        </w:rPr>
        <w:t>En la fecha actual, el desarrollo de dicho proyecto está sometido a:</w:t>
      </w:r>
    </w:p>
    <w:p>
      <w:pPr>
        <w:pStyle w:val="Normal"/>
        <w:rPr/>
      </w:pPr>
      <w:r>
        <w:rPr>
          <w:rStyle w:val="Normal1"/>
          <w:spacing w:val="0"/>
          <w:lang w:val="es-ES_tradnl"/>
        </w:rPr>
        <w:t>1) La aprobación del “Plan Sectorial de Incidencia Supramunicipal de desarrollo del Área de la nueva Estación del Tren de Alta Velocidad y el Área de la antigua Estación de Tren de Pamplona”.</w:t>
      </w:r>
    </w:p>
    <w:p>
      <w:pPr>
        <w:pStyle w:val="Normal"/>
        <w:rPr/>
      </w:pPr>
      <w:r>
        <w:rPr>
          <w:rStyle w:val="Normal1"/>
          <w:lang w:val="es-ES_tradnl"/>
        </w:rPr>
        <w:t>2) La firma del “Protocolo General de Colaboración entre el Ministerio de Fomento, el ADIF, la Comunidad Foral de Navarra, los Ayuntamientos de Pamplona, Zizur Mayor y Cendea de Zizur para la eliminación del bucle ferroviario y nueva estación en Pamplona”.</w:t>
      </w:r>
    </w:p>
    <w:p>
      <w:pPr>
        <w:pStyle w:val="Normal"/>
        <w:rPr/>
      </w:pPr>
      <w:r>
        <w:rPr>
          <w:rStyle w:val="Normal1"/>
          <w:lang w:val="es-ES_tradnl"/>
        </w:rPr>
        <w:t>Por tanto, a partir de la aprobación formal de dichos trámites tomará validez oficial.</w:t>
      </w:r>
    </w:p>
    <w:p>
      <w:pPr>
        <w:pStyle w:val="Normal"/>
        <w:rPr/>
      </w:pPr>
      <w:r>
        <w:rPr>
          <w:rStyle w:val="Normal1"/>
          <w:lang w:val="es-ES_tradnl"/>
        </w:rPr>
        <w:t>Desde Nasuinsa, y en consonancia con la actividad de esta sociedad pública, se ha informado a Inquinasa acerca de suelos industriales existentes y en planificación, al igual que se hace con carácter general con cualquier otra empresa que necesita suelo industrial.</w:t>
      </w:r>
    </w:p>
    <w:p>
      <w:pPr>
        <w:pStyle w:val="Normal"/>
        <w:rPr/>
      </w:pPr>
      <w:r>
        <w:rPr>
          <w:rStyle w:val="Normal1"/>
          <w:lang w:val="es-ES_tradnl"/>
        </w:rPr>
        <w:t>Lo que tiene el honor de remitir en cumplimiento de lo dispuesto en los artículos 184 y siguientes del Reglamento del Parlamento de Navarra.</w:t>
      </w:r>
    </w:p>
    <w:p>
      <w:pPr>
        <w:pStyle w:val="Normal"/>
        <w:rPr/>
      </w:pPr>
      <w:r>
        <w:rPr>
          <w:rStyle w:val="Normal1"/>
          <w:lang w:val="es-ES_tradnl"/>
        </w:rPr>
        <w:t>Pamplona, 17 de febrero de 2007</w:t>
      </w:r>
    </w:p>
    <w:p>
      <w:pPr>
        <w:pStyle w:val="Normal"/>
        <w:keepLines/>
        <w:widowControl/>
        <w:bidi w:val="0"/>
        <w:spacing w:lineRule="exact" w:line="230" w:before="0" w:after="113"/>
        <w:ind w:firstLine="283"/>
        <w:jc w:val="both"/>
        <w:rPr/>
      </w:pPr>
      <w:r>
        <w:rPr>
          <w:rStyle w:val="Normal1"/>
          <w:lang w:val="es-ES_tradnl"/>
        </w:rPr>
        <w:t>El Consejero de Industria y Tecnología, Comercio y Trabajo: José Javier Armendáriz Que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