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el Centro Asociado de la UNED de Tudela, publicada en el Boletín Oficial del Parlamento de Navarra núm. 4 de 2 de febrero de 2007.</w:t>
      </w:r>
    </w:p>
    <w:p>
      <w:pPr>
        <w:pStyle w:val="Normal"/>
        <w:rPr/>
      </w:pPr>
      <w:r>
        <w:rPr>
          <w:rStyle w:val="Normal1"/>
          <w:lang w:val="es-ES_tradnl"/>
        </w:rPr>
        <w:t>Pamplona, 5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Patxi Telletxea Ezkurra, Parlamentario Foral adscrito al Grupo Parlamentario Aralar, sobre la contabilidad y subvenciones para los cursos de extensión universitaria del Centro Asociado de la UNED de Tudela, tiene el honor de remitir la siguiente contestación.</w:t>
      </w:r>
    </w:p>
    <w:p>
      <w:pPr>
        <w:pStyle w:val="Normal"/>
        <w:rPr/>
      </w:pPr>
      <w:r>
        <w:rPr>
          <w:rStyle w:val="Normal1"/>
          <w:lang w:val="es-ES_tradnl"/>
        </w:rPr>
        <w:t>1.- Al finalizar cada año natural la UNED de Tudela presenta a los miembros del Patronato las cuentas del ejercicio cerrado, divididas por partidas, especificando los ingresos y gastos relativos a cada una de ellas.</w:t>
      </w:r>
    </w:p>
    <w:p>
      <w:pPr>
        <w:pStyle w:val="Normal"/>
        <w:rPr/>
      </w:pPr>
      <w:r>
        <w:rPr>
          <w:rStyle w:val="Normal1"/>
          <w:lang w:val="es-ES_tradnl"/>
        </w:rPr>
        <w:t xml:space="preserve">2.- Debido al volumen económico que han ido adquiriendo las Actividades de Extensión Universitaria y con el fin de llevar una organización contable adecuada, desde el ejercicio 2004 se presentan en el Patronato las cuentas relativas a Extensión Universitaria de forma independiente a las cuentas pertenecientes a los Gastos Generales. Con anterioridad al ejercicio 2004 se incluían las cuentas relativas a Extensión Universitaria en las partidas 3105 de ingresos (“Organización de cursos y seminarios”) y 2268 de gastos (“Actos culturales y profesionales”). </w:t>
      </w:r>
    </w:p>
    <w:p>
      <w:pPr>
        <w:pStyle w:val="Normal"/>
        <w:rPr/>
      </w:pPr>
      <w:r>
        <w:rPr>
          <w:rStyle w:val="Normal1"/>
          <w:lang w:val="es-ES_tradnl"/>
        </w:rPr>
        <w:t xml:space="preserve">Lo mismo se ha realizado con las cuentas relativas a la librería del centro que se presentan al Patronato de forma independiente desde el ejercicio 2004, año de su implantación. </w:t>
      </w:r>
    </w:p>
    <w:p>
      <w:pPr>
        <w:pStyle w:val="Normal"/>
        <w:rPr/>
      </w:pPr>
      <w:r>
        <w:rPr>
          <w:rStyle w:val="Normal1"/>
          <w:lang w:val="es-ES_tradnl"/>
        </w:rPr>
        <w:t xml:space="preserve">Con ello, los miembros del Patronato pueden analizar con mayor claridad los ingresos y gastos generados por las distintas actividades del centro asociado, presentándose resultados contables de los Gastos Ordinarios del centro (donde se incluye lo relativo a las enseñanzas regladas), de Actividades de Extensión Universitaria, de Cursos de Verano y de Librería. </w:t>
      </w:r>
    </w:p>
    <w:p>
      <w:pPr>
        <w:pStyle w:val="Normal"/>
        <w:rPr/>
      </w:pPr>
      <w:r>
        <w:rPr>
          <w:rStyle w:val="Normal1"/>
          <w:lang w:val="es-ES_tradnl"/>
        </w:rPr>
        <w:t>Todo ello se incluye en un balance final que proporciona el resultado definitivo del ejercicio, que se informa anualmente en la correspondiente reunión del Patronato.</w:t>
      </w:r>
    </w:p>
    <w:p>
      <w:pPr>
        <w:pStyle w:val="Normal"/>
        <w:rPr/>
      </w:pPr>
      <w:r>
        <w:rPr>
          <w:rStyle w:val="Normal1"/>
          <w:lang w:val="es-ES_tradnl"/>
        </w:rPr>
        <w:t>Asimismo, al igual que otros Centros Asociados de la UNED y para una mejor gestión de los ingresos y gastos generados por las distintas actividades, el Centro de Tudela dispone actualmente de más de una cuenta bancaria, abiertas cada una de ellas para las operaciones relacionadas con Gastos Generales, operaciones relacionadas con Cursos de Extensión Universitaria y operaciones relacionadas con Librería</w:t>
      </w:r>
    </w:p>
    <w:p>
      <w:pPr>
        <w:pStyle w:val="Normal"/>
        <w:rPr/>
      </w:pPr>
      <w:r>
        <w:rPr>
          <w:rStyle w:val="Normal1"/>
          <w:lang w:val="es-ES_tradnl"/>
        </w:rPr>
        <w:t xml:space="preserve">También el Centro Asociado dispone de una cuarta cuenta relativa a una línea de crédito abierta con la autorización del Patronato. </w:t>
      </w:r>
    </w:p>
    <w:p>
      <w:pPr>
        <w:pStyle w:val="Normal"/>
        <w:rPr/>
      </w:pPr>
      <w:r>
        <w:rPr>
          <w:rStyle w:val="Normal1"/>
          <w:lang w:val="es-ES_tradnl"/>
        </w:rPr>
        <w:t xml:space="preserve">Estas cuentas son y han sido mancomunadas, entre la persona que ha desempeñado el puesto de Secretario Técnico del Centro en los diferentes años a lo largo de la historia del centro y el Director del mismo. </w:t>
      </w:r>
    </w:p>
    <w:p>
      <w:pPr>
        <w:pStyle w:val="Normal"/>
        <w:rPr/>
      </w:pPr>
      <w:r>
        <w:rPr>
          <w:rStyle w:val="Normal1"/>
          <w:lang w:val="es-ES_tradnl"/>
        </w:rPr>
        <w:t>3.- La cuenta de gastos generales ha soportado aquellas partidas contables difíciles de prorratear (entre gastos generales o librería o extensión universitaria) como por ejemplo las relativas a material de oficina (220), suministros (221), comunicaciones (222), transportes (223). La cuenta de gastos generales también soporta el coste del personal del Centro encargado en la gestión y tramitación de las Actividades de Extensión Universitaria.</w:t>
      </w:r>
    </w:p>
    <w:p>
      <w:pPr>
        <w:pStyle w:val="Normal"/>
        <w:rPr/>
      </w:pPr>
      <w:r>
        <w:rPr>
          <w:rStyle w:val="Normal1"/>
          <w:lang w:val="es-ES_tradnl"/>
        </w:rPr>
        <w:t xml:space="preserve">4.- Las convocatorias de ayudas para cursos de Extensión Universitaria de las universidades navarras tienen por objeto cofinanciar actividades de extensión universitaria de diversa índole. Las ayudas se otorgan al centro por sus actividades y no depende del número de cursos que se soliciten si no del baremo establecido en el apartado “Valoración” (punto 5 de las bases de la convocatoria) En la valoración de los proyectos, la Comisión tiene en cuenta los siguientes aspectos: </w:t>
      </w:r>
    </w:p>
    <w:p>
      <w:pPr>
        <w:pStyle w:val="Normal"/>
        <w:rPr/>
      </w:pPr>
      <w:r>
        <w:rPr>
          <w:rStyle w:val="Normal1"/>
          <w:lang w:val="es-ES_tradnl"/>
        </w:rPr>
        <w:t xml:space="preserve">a) La resonancia y contribución a la formación permanente de la sociedad Navarra, hasta 40 puntos. </w:t>
      </w:r>
    </w:p>
    <w:p>
      <w:pPr>
        <w:pStyle w:val="Normal"/>
        <w:rPr/>
      </w:pPr>
      <w:r>
        <w:rPr>
          <w:rStyle w:val="Normal1"/>
          <w:lang w:val="es-ES_tradnl"/>
        </w:rPr>
        <w:t xml:space="preserve">b) La calidad científica y pedagógica de los proyectos de actividades presentadas, así como la repercusión nacional e internacional para la comunidad universitaria y su contribución a la “Sociedad del conocimiento”, hasta 30 puntos. </w:t>
      </w:r>
    </w:p>
    <w:p>
      <w:pPr>
        <w:pStyle w:val="Normal"/>
        <w:rPr/>
      </w:pPr>
      <w:r>
        <w:rPr>
          <w:rStyle w:val="Normal1"/>
          <w:lang w:val="es-ES_tradnl"/>
        </w:rPr>
        <w:t xml:space="preserve">c) El carácter de mejora para los miembros de la Universidad: profesores, alumnos y personal, hasta 30 puntos. </w:t>
      </w:r>
    </w:p>
    <w:p>
      <w:pPr>
        <w:pStyle w:val="Normal"/>
        <w:rPr/>
      </w:pPr>
      <w:r>
        <w:rPr>
          <w:rStyle w:val="Normal1"/>
          <w:lang w:val="es-ES_tradnl"/>
        </w:rPr>
        <w:t xml:space="preserve">En el año 2004 la UNED de Tudela solicitó financiación para diferentes actividades por un importe total de 17.500 Euros, de los que le fueron concedidos 8.000 Euros. Asimismo, en el año 2005 este mismo centro solicitó financiación para realizar actividades por un importe de 34.494 Euros de los que le fue concedida una subvención por importe de 6.000 Euros. </w:t>
      </w:r>
    </w:p>
    <w:p>
      <w:pPr>
        <w:pStyle w:val="Normal"/>
        <w:rPr/>
      </w:pPr>
      <w:r>
        <w:rPr>
          <w:rStyle w:val="Normal1"/>
          <w:lang w:val="es-ES_tradnl"/>
        </w:rPr>
        <w:t xml:space="preserve">5.- Dichos cursos no se realizaron debido a motivos de fuerza mayor como, por ejemplo, la falta de alumnos suficientes para hacer viable su celebración (ante la falta de ingresos por matrículas no era suficiente con la subvención otorgada para cubrir los gastos del curso), o por problemas de asistencia por parte de directores o de los ponentes que tenían que venir de fuera de Tudela. </w:t>
      </w:r>
    </w:p>
    <w:p>
      <w:pPr>
        <w:pStyle w:val="Normal"/>
        <w:rPr/>
      </w:pPr>
      <w:r>
        <w:rPr>
          <w:rStyle w:val="Normal1"/>
          <w:lang w:val="es-ES_tradnl"/>
        </w:rPr>
        <w:t>6.- En los últimos cinco años ha habido déficit presupuestario en las cuentas generales del Centro Asociado de la UNED de Tudela. El Gobierno de Navarra se hace cargo del déficit con el fin de asegurar el correcto funcionamiento y la adecuada prestación del servicio educativo universitario a los estudiantes y otros usuarios del centro.</w:t>
      </w:r>
    </w:p>
    <w:p>
      <w:pPr>
        <w:pStyle w:val="Normal"/>
        <w:rPr/>
      </w:pPr>
      <w:r>
        <w:rPr>
          <w:rStyle w:val="Normal1"/>
          <w:lang w:val="es-ES_tradnl"/>
        </w:rPr>
        <w:t xml:space="preserve">7.- Cuando se crea el Centro Asociado de la UNED de Tudela y se sacan a concurso público de méritos las primeras plazas de profesor-tutor, el Patronato del Centro Asociado acuerda que cada plaza lleve aparejada un total de cuatro horas semanales de presencia en el Centro. </w:t>
      </w:r>
    </w:p>
    <w:p>
      <w:pPr>
        <w:pStyle w:val="Normal"/>
        <w:rPr/>
      </w:pPr>
      <w:r>
        <w:rPr>
          <w:rStyle w:val="Normal1"/>
          <w:lang w:val="es-ES_tradnl"/>
        </w:rPr>
        <w:t xml:space="preserve">Mas tarde, dado que una gran parte del profesorado del Centro viene de Pamplona, se aprobó en Patronato una propuesta que permitía que aquellos tutores que quisieran, pudieran pasar voluntariamente de tutorizar 4 horas a la semana (T4) empleando para ello dos días de clase/tutoría presencial (las horas de docencia en el Centro son de 18 a 21 horas), a tutorizar 3 horas a la semana (T3), viniendo al Centro un único día y respetando a aquellos tutores que quisieron seguir en régimen de 4 horas semanales (aunque dicha opción fue adoptada por la mayoría de tutores que venían de fuera de Tudela puesto que así se evitaban las molestias, gastos y riesgo de viajar dos días por semana). Además, ésta formula permitía que el Centro flexibilizara y mejorara la adecuación de la carga docente. </w:t>
      </w:r>
    </w:p>
    <w:p>
      <w:pPr>
        <w:pStyle w:val="Normal"/>
        <w:rPr/>
      </w:pPr>
      <w:r>
        <w:rPr>
          <w:rStyle w:val="Normal1"/>
          <w:lang w:val="es-ES_tradnl"/>
        </w:rPr>
        <w:t>Como consecuencia de dicho acuerdo del Patronato y desde marzo de 2003 todas las plazas de profesor-tutor ofertadas por el Centro Asociado lo han sido en régimen de 3 horas por semana (T3).</w:t>
      </w:r>
    </w:p>
    <w:p>
      <w:pPr>
        <w:pStyle w:val="Normal"/>
        <w:rPr/>
      </w:pPr>
      <w:r>
        <w:rPr>
          <w:rStyle w:val="Normal1"/>
          <w:lang w:val="es-ES_tradnl"/>
        </w:rPr>
        <w:t>En resumen, los tutores del Centro Asociado pueden ser con carácter general T4 (2 clases y 2 tutorías a la semana, empleando para ello 2 días) o T3 (2 clases y 1 tutoría, en un solo día), y excepcionalmente T2 (2 clases) o T1 (1 clase) cuando las necesidades académicas y organizativas del Centro lo requieran.</w:t>
      </w:r>
    </w:p>
    <w:p>
      <w:pPr>
        <w:pStyle w:val="Normal"/>
        <w:rPr/>
      </w:pPr>
      <w:r>
        <w:rPr>
          <w:rStyle w:val="Normal1"/>
          <w:lang w:val="es-ES_tradnl"/>
        </w:rPr>
        <w:t>La retribución que perciben los tutores se hace en función de las horas de presencia en el Centro. Por tanto, profesores que empleen las mismas horas, cobran lo mismo.</w:t>
      </w:r>
    </w:p>
    <w:p>
      <w:pPr>
        <w:pStyle w:val="Normal"/>
        <w:rPr/>
      </w:pPr>
      <w:r>
        <w:rPr>
          <w:rStyle w:val="Normal1"/>
          <w:lang w:val="es-ES_tradnl"/>
        </w:rPr>
        <w:t xml:space="preserve">8.- La no exigencia al Director de exclusividad significa que puede desarrollar otros trabajos privados compatibles con la dirección del Centro. </w:t>
      </w:r>
    </w:p>
    <w:p>
      <w:pPr>
        <w:pStyle w:val="Normal"/>
        <w:rPr/>
      </w:pPr>
      <w:r>
        <w:rPr>
          <w:rStyle w:val="Normal1"/>
          <w:lang w:val="es-ES_tradnl"/>
        </w:rPr>
        <w:t>Si, tal y como se pregunta, se emplea el mismo tiempo en el 2001 que en el 2007 lógicamente no tiene porqué repercutir en la gestión.</w:t>
      </w:r>
    </w:p>
    <w:p>
      <w:pPr>
        <w:pStyle w:val="Normal"/>
        <w:rPr/>
      </w:pPr>
      <w:r>
        <w:rPr>
          <w:rStyle w:val="Normal1"/>
          <w:lang w:val="es-ES_tradnl"/>
        </w:rPr>
        <w:t xml:space="preserve">No obstante, los logros y reconocimientos que ha obtenido el Centro Asociado desde su creación han sido notorios. Entendemos que explican y avalan que la gestión del mismo ha sido eficiente.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6 de febrero de 2007</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