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octubre de 2006, acordó admitir a trámite la moción presentada por el Grupo Parlamentario Socialistas del Parlamento de Navarra, por la que se insta al Gobierno de Navarra a adoptar diversas medidas con los municipios y ayuntamientos para financiar la adquisición de suelo para viviendas protegidas de alquiler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Dado el fracaso de la política de vivienda en alquiler del Gobierno de Navarra y considerando la importancia de este mercado para muchos navarros y residentes en nuestra Comunidad, no solo por la dificultad en el acceso a la adquisición de la vivienda, sino también por la necesidad de adecuar las necesidades de nuevas tipologías de familias;</w:t>
      </w:r>
    </w:p>
    <w:p>
      <w:pPr>
        <w:pStyle w:val="Normal"/>
        <w:rPr/>
      </w:pPr>
      <w:r>
        <w:rPr>
          <w:rStyle w:val="Normal1"/>
          <w:lang w:val="es-ES_tradnl"/>
        </w:rPr>
        <w:t>Puesto que los Ayuntamientos son los más directamente implicados en este asunto por la influencia territorial y planificadora y las competencias al respecto, aunque éstas sean concurrentes en las diversas administraciones, se plantea la adopción de medidas de adquisición de suelo destinado a la ejecución de viviendas protegidas para alquiler por los Ayuntamientos, por lo que se plantea la siguiente propuesta de resolución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el endeudamiento necesario para financiar las adquisiciones de suelo no deberá computar en los ratios financieros legales que se aplican a los Entes Locales en materia de endeudamient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establezca líneas de crédito blando que permitan a los Municipios y Entidades Locales financiar este tipo de operacion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establecer un fondo económico concertado entre este y los Ayuntamientos para este objetivo.</w:t>
      </w:r>
    </w:p>
    <w:p>
      <w:pPr>
        <w:pStyle w:val="Normal"/>
        <w:rPr/>
      </w:pPr>
      <w:r>
        <w:rPr>
          <w:rStyle w:val="Normal1"/>
          <w:lang w:val="es-ES_tradnl"/>
        </w:rPr>
        <w:t>Pamplona, 27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