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lamentu taldeak ondoko mozioa aurkeztu zuen: “Nafarroako Gobernua premiatzen da berehala arautu dezan pediatrian erabiltzeko farmazia-produktuak doan lortzeko eskubide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ekainaren 30e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ekainaren 12ko 5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