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roa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orga Ramirez Erro jaunak egin</w:t>
        <w:softHyphen/>
        <w:t>da</w:t>
        <w:softHyphen/>
        <w:t>ko gal</w:t>
        <w:softHyphen/>
        <w:t>de</w:t>
        <w:softHyphen/>
        <w:t>ra, jakiteko zer arrazoi egon den Nafarroako 2007ko aurrekontu orokorren proiektua taxutzean lehentasuna emateko Barillasko eremu soziokulturalari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tasuna parlamentu-taldeko foru parlamentari Maiorga Ramirez Erro jauna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rrazoi egon da Nafarroako 2007ko aurrekontu orokorren proiektua taxutzean lehentasuna emateko Barillasko eremu soziokulturalari?</w:t>
      </w:r>
    </w:p>
    <w:p>
      <w:pPr>
        <w:pStyle w:val="Normal"/>
        <w:rPr/>
      </w:pPr>
      <w:r>
        <w:rPr>
          <w:rStyle w:val="Normal1"/>
          <w:lang w:val="es-ES_tradnl"/>
        </w:rPr>
        <w:t>Iruñean, 2006ko azar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