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realizado por el Gobierno para dar a conocer el mundo del euskera al mundo castellanoparlante,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Consejero de Educación del Gobierno de Navarra para su respuesta oral ante el Pleno:</w:t>
      </w:r>
    </w:p>
    <w:p>
      <w:pPr>
        <w:pStyle w:val="Normal"/>
        <w:rPr/>
      </w:pPr>
      <w:r>
        <w:rPr>
          <w:rStyle w:val="Normal1"/>
          <w:lang w:val="es-ES_tradnl"/>
        </w:rPr>
        <w:t>¿Qué ha hecho el Gobierno de Navarra en esta legislatura, en el ámbito de la sensibilización ciudadana, para dar a conocer el mundo del euskera de modo atractivo a los no vascoparlantes?</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