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en relación con la promoción del uso del euskera por parte de los que lo habla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que los vascoparlantes se impliquen en conseguir que el euskera pase de ser una lengua que conocen a ser una lengua que también utilizan y para reforzar la autoestima y la relación de los vascoparlantes con su lengua fomentando el uso preferente de dicha lengua entre ello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