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realizado por el Gobierno de Navarra en colaboración con las otras instituciones de los territorios vascófonos para hacer posible un trabajo común a favor del euske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en colaboración con las otras instituciones de los territorios vascófonos (instituciones públicas y asociaciones del Euskal Herria Norte y Euskadi), para hacer posible un trabajo común a favor del euskera?</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