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impulsar posturas políticas y sociales favorables al euskera y concitar acuerdos en torno a su normaliz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impulsar posturas políticas y sociales a favor del euskera, y para, con dicho objetivo, concitar acuerdos políticos y sociales en torno a la normalización del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