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garantizar la calidad del euske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garantizar y preservar la calidad el eusker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