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que ha hecho el Gobierno de Navarra para impulsar programas sistematizados que fomenten el uso del euskera en el ámbito socioeconómic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impulsar programas sistematizados que fomenten el uso del euskera en el ámbito socioeconómico, mediante la implicación y la participación de instituciones, asociaciones, sindicatos, etcétera?</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