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Gracia Iribarren Ribas sobre el llamado “virus del bronceado” que afecta a ciertas zonas de la huerta de la Ribera de Navarra, publicada en el Boletín Oficial del Parlamento de Navarra núm. 80 de 29 de septiembre de 2006.</w:t>
      </w:r>
    </w:p>
    <w:p>
      <w:pPr>
        <w:pStyle w:val="Normal"/>
        <w:rPr/>
      </w:pPr>
      <w:r>
        <w:rPr>
          <w:rStyle w:val="Normal1"/>
          <w:lang w:val="es-ES_tradnl"/>
        </w:rPr>
        <w:t>Pamplona, 19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gricultura, Ganadería y Alimentación, en relación con las preguntas formuladas por la Parlamentaria Foral Ilma. Sra. Dña. M.ª Gracia Iribarren Ribas, adscrita al Grupo Parlamentario Socialistas del Parlamento de Navarra, sobre el “virus del bronceado”, tiene el honor de inform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Departamento de Agricultura, Ganadería y Alimentación tiene conocimiento de que ciertas zonas de la huerta de la Ribera de Navarra se encuentran afectadas por el llamado “virus del bronceado”?</w:t>
      </w:r>
    </w:p>
    <w:p>
      <w:pPr>
        <w:pStyle w:val="Normal"/>
        <w:rPr/>
      </w:pPr>
      <w:r>
        <w:rPr>
          <w:rStyle w:val="Normal1"/>
          <w:lang w:val="es-ES_tradnl"/>
        </w:rPr>
        <w:t>Sí. Ya en 1993 se detectaron focos aislados, por los Servicios de Sanidad Vegetal del Departamento de Agricultura, Ganadería y Alimentación, y en consecuencia se ha procedido a su seguimiento sistemático, acrecentado en el año 2006 fruto de la situación del virus en el año 200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es cierto que hay ciertas zonas afectadas, ¿qué medidas ha adoptado el gobierno para controlarlo?</w:t>
      </w:r>
    </w:p>
    <w:p>
      <w:pPr>
        <w:pStyle w:val="Normal"/>
        <w:rPr/>
      </w:pPr>
      <w:r>
        <w:rPr>
          <w:rStyle w:val="Normal1"/>
          <w:spacing w:val="0"/>
          <w:lang w:val="es-ES_tradnl"/>
        </w:rPr>
        <w:t>El Departamento de Agricultura realiza en las zonas donde se implantan los cultivos susceptibles de ser contaminados por este organismo, así como en los establecimientos de producción de planta, prospecciones sistemáticas, (inspecciones visuales, muestreo y análisis) para determinar la presencia, ver su evolución y llevar a cabo en su caso las actuaciones pertinentes en el marco de la legislación vigente en materia de sanidad veget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procedido el Departamento a dar pautas a los agricultores, con el fin de paliar y/o erradicar el virus y en qué han consistido?</w:t>
      </w:r>
    </w:p>
    <w:p>
      <w:pPr>
        <w:pStyle w:val="Normal"/>
        <w:rPr/>
      </w:pPr>
      <w:r>
        <w:rPr>
          <w:rStyle w:val="Normal1"/>
          <w:lang w:val="es-ES_tradnl"/>
        </w:rPr>
        <w:t>El Departamento de Agricultura Ganadería y Alimentación y el Instituto Técnico y de Gestión Agrícola, S.A. (en adelante ITGA) han elaborado un protocolo de control y erradicación específico para este organismo. Dicho protocolo se ha redactado y aprobado en el seno de la Comisión de sanidad creada por la resolución 502/2005 de 12 de abril del Director General de Agricultura y Ganadería.</w:t>
      </w:r>
    </w:p>
    <w:p>
      <w:pPr>
        <w:pStyle w:val="Normal"/>
        <w:rPr/>
      </w:pPr>
      <w:r>
        <w:rPr>
          <w:rStyle w:val="Normal1"/>
          <w:lang w:val="es-ES_tradnl"/>
        </w:rPr>
        <w:t>Este protocolo establece tres líneas de actuación:</w:t>
      </w:r>
    </w:p>
    <w:p>
      <w:pPr>
        <w:pStyle w:val="Normal"/>
        <w:rPr/>
      </w:pPr>
      <w:r>
        <w:rPr>
          <w:rStyle w:val="Normal1"/>
          <w:lang w:val="es-ES_tradnl"/>
        </w:rPr>
        <w:t>1.ª- Información y divulgación: con el fin de que los agricultores sean conocedores de la enfermedad, síntomas característicos en función del cultivo para que sean capaces de poder identificar el organismo en campo, cultivos susceptibles de ser afectados, formas de actuar ante la sospecha de presencia del organismo, etcétera.</w:t>
      </w:r>
    </w:p>
    <w:p>
      <w:pPr>
        <w:pStyle w:val="Normal"/>
        <w:rPr/>
      </w:pPr>
      <w:r>
        <w:rPr>
          <w:rStyle w:val="Normal1"/>
          <w:spacing w:val="0"/>
          <w:lang w:val="es-ES_tradnl"/>
        </w:rPr>
        <w:t>2.ª-Actuaciones en campo: por los servicios oficiales para en caso de aparición, notificar al afectado la misma y establecer las pautas de actuación que deberá llevar a cabo, tales como limpieza de plantas, tratamientos contra el insecto vector.</w:t>
      </w:r>
    </w:p>
    <w:p>
      <w:pPr>
        <w:pStyle w:val="Normal"/>
        <w:rPr/>
      </w:pPr>
      <w:r>
        <w:rPr>
          <w:rStyle w:val="Normal1"/>
          <w:lang w:val="es-ES_tradnl"/>
        </w:rPr>
        <w:t>Todo ello bajo el seguimiento del Departamento de Agricultura, Ganadería y Alimentación directamente o a través del ITGA.</w:t>
      </w:r>
    </w:p>
    <w:p>
      <w:pPr>
        <w:pStyle w:val="Normal"/>
        <w:rPr/>
      </w:pPr>
      <w:r>
        <w:rPr>
          <w:rStyle w:val="Normal1"/>
          <w:lang w:val="es-ES_tradnl"/>
        </w:rPr>
        <w:t xml:space="preserve">3.ª- Experimentación: llevada a cabo por el ITGA, para obtener nueva información que pueda ser de utilidad en la lucha contra este organismo. </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Ha estudiado la Consejería las consecuencias que esta plaga puede tener a las plantaciones?</w:t>
      </w:r>
    </w:p>
    <w:p>
      <w:pPr>
        <w:pStyle w:val="Normal"/>
        <w:rPr/>
      </w:pPr>
      <w:r>
        <w:rPr>
          <w:rStyle w:val="Normal1"/>
          <w:lang w:val="es-ES_tradnl"/>
        </w:rPr>
        <w:t xml:space="preserve">El Departamento, al igual que con cualquier organismo nocivo incluido en la lista europea con una importancia económica potencial, ha realizado las actuaciones necesarias en aras de obtener el mayor grado de conocimiento posible del organismo, fundamentalmente con intercambio de información y experiencias con otras CCAA que por sus condiciones agroclimáticas se han visto más afectadas. </w:t>
      </w:r>
    </w:p>
    <w:p>
      <w:pPr>
        <w:pStyle w:val="Normal"/>
        <w:rPr/>
      </w:pPr>
      <w:r>
        <w:rPr>
          <w:rStyle w:val="Normal1"/>
          <w:lang w:val="es-ES_tradnl"/>
        </w:rPr>
        <w:t>Como ampliación a estas respuestas, en el DAGA se dispone de informe de aplicación del protocolo de control y erradicación del virus de bronceado en Navarra en el año 2006. No ha parecido procedente por el volumen del mismo enviarlo en la presente respuesta; no obstante se encuentra a su disposición si lo estima oportuno.</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a 16 de octubre de 2006</w:t>
      </w:r>
    </w:p>
    <w:p>
      <w:pPr>
        <w:pStyle w:val="Normal"/>
        <w:keepLines/>
        <w:widowControl/>
        <w:bidi w:val="0"/>
        <w:spacing w:lineRule="exact" w:line="230" w:before="0" w:after="113"/>
        <w:ind w:firstLine="283"/>
        <w:jc w:val="both"/>
        <w:rPr/>
      </w:pPr>
      <w:r>
        <w:rPr>
          <w:rStyle w:val="Normal1"/>
          <w:lang w:val="es-ES_tradnl"/>
        </w:rPr>
        <w:t>El Consejero de Agricultura, Ganadería y Alimentación: José Javier Echarte Ech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