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del Gobierno para la coexistencia de explotaciones ganaderas extensivas y fauna salvaje, presentada por el G.P. Aralar.</w:t>
      </w:r>
    </w:p>
    <w:p>
      <w:pPr>
        <w:pStyle w:val="Texto"/>
        <w:rPr/>
      </w:pPr>
      <w:r>
        <w:rPr>
          <w:b w:val="false"/>
          <w:sz w:val="21"/>
          <w:lang w:val="es-ES_tradnl"/>
        </w:rPr>
        <w:t>SR. PRESIDENTE:</w:t>
      </w:r>
      <w:r>
        <w:rPr>
          <w:lang w:val="es-ES_tradnl"/>
        </w:rPr>
        <w:t xml:space="preserve"> Continuamos con el tercer punto del orden del día: Interpelación sobre la política del Gobierno para la coexistencia de explotaciones ganaderas extensivas y fauna salvaje, presentada por el grupo Aralar. Señor Jiménez Hervas, tiene la palabra.</w:t>
      </w:r>
    </w:p>
    <w:p>
      <w:pPr>
        <w:pStyle w:val="Texto"/>
        <w:rPr/>
      </w:pPr>
      <w:r>
        <w:rPr>
          <w:i w:val="false"/>
          <w:lang w:val="es-ES_tradnl"/>
        </w:rPr>
        <w:t>SR. JIMÉNEZ HERVAS:</w:t>
      </w:r>
      <w:r>
        <w:rPr>
          <w:lang w:val="es-ES_tradnl"/>
        </w:rPr>
        <w:t xml:space="preserve"> El motivo de que nuestro grupo haya presentado esta interpelación es porque considera que cuando menos sería interesante un debate en este Parlamento con el Gobierno porque da la sensación de que lo que deberían ser dos líneas claras de apoyo, de desarrollo, de potenciación del Gobierno, una en su departamento correspondiente, que es el de Agricultura y Ganadería, con respecto a la ganadería extensiva, y lo que debería ser otro aspecto, que es la protección de la fauna salvaje desde el Departamento de Medio Ambiente y Ordenación del Territorio, pues de forma regular y permanente en esta Comunidad da la sensación, por cómo se están gestionando, de que es un problema de incompatibilidades. Durante excesivos años viene repitiéndose un problema en el cual parece que la explotación ganadera extensiva y la fauna salvaje o algunas especies de esa fauna son incompatibles y generan un debate que muchas veces se convierte en ciertos elementos incluso de confrontación social o por lo menos de forzar posiciones en un sentido o en otro y, por lo tanto, contrarios a una de las dos partes.</w:t>
      </w:r>
    </w:p>
    <w:p>
      <w:pPr>
        <w:pStyle w:val="Texto"/>
        <w:rPr>
          <w:lang w:val="es-ES_tradnl"/>
        </w:rPr>
      </w:pPr>
      <w:r>
        <w:rPr>
          <w:lang w:val="es-ES_tradnl"/>
        </w:rPr>
        <w:t>Esa es un poco, digamos, la mamía, el sentido de que nuestro grupo haya considerado conveniente traer esta interpelación. Se viene repitiendo, el año pasado creo que fueron 41 denuncias las que se presentaron en relación con ataques de animales salvajes sobre ganado que se encontraba en ganadería extensiva, todos sabemos que fundamentalmente estamos hablando en este caso de los buitres y del oso, porque parece que por nuestra Comunidad, de andar, no anda más que uno. Y, en cualquier caso, nos sorprende, por lo menos a nuestro grupo, que todavía no tenemos una visión concreta y definitiva de qué opina el Gobierno, qué opina el departamento, cómo entiende desde una posición oficial el Gobierno esta situación y tampoco sabemos si el Gobierno piensa que esas denuncias son reales, son inventadas, etcétera.</w:t>
      </w:r>
    </w:p>
    <w:p>
      <w:pPr>
        <w:pStyle w:val="Texto"/>
        <w:rPr>
          <w:lang w:val="es-ES_tradnl"/>
        </w:rPr>
      </w:pPr>
      <w:r>
        <w:rPr>
          <w:lang w:val="es-ES_tradnl"/>
        </w:rPr>
        <w:t>Creemos que se está dando una situación respecto a la que sobre todo desde hace muchos años se está generando una verdadera confusión además de un problema real que afecta en primera persona, lógicamente, a los ganaderos, a otro nivel a los sectores que tienen un mayor compromiso en la defensa de la fauna y a la vez genera cierta crispación o tensión en ciertos sectores a nivel social.</w:t>
      </w:r>
    </w:p>
    <w:p>
      <w:pPr>
        <w:pStyle w:val="Texto"/>
        <w:rPr>
          <w:lang w:val="es-ES_tradnl"/>
        </w:rPr>
      </w:pPr>
      <w:r>
        <w:rPr>
          <w:lang w:val="es-ES_tradnl"/>
        </w:rPr>
        <w:t>Hay interpretaciones con respecto al buitre relativas a si las en torno a tres mil parejas de buitres que existen en nuestra Comunidad es un censo que podemos soportar o no podemos soportar, incluso hay interpretaciones de que conscientemente se habría reducido el nivel de aportación de comida para que de forma natural se redujese este censo de población. Es un tema que nos gustaría que se aclarara.</w:t>
      </w:r>
    </w:p>
    <w:p>
      <w:pPr>
        <w:pStyle w:val="Texto"/>
        <w:rPr>
          <w:lang w:val="es-ES_tradnl"/>
        </w:rPr>
      </w:pPr>
      <w:r>
        <w:rPr>
          <w:lang w:val="es-ES_tradnl"/>
        </w:rPr>
        <w:t>Nos preocupa, igualmente, el debate que se está dando en torno a la existencia de un oso que visita el Pirineo navarro y que eso esté suponiendo una situación que no se da en otros sitios. No entendemos cómo, por ejemplo, en lo más cercano que tenemos, Asturias, con una población de en torno a treinta osos, no existe ni una décima parte del conflicto que tenemos en nuestra Comunidad con un solo oso que nos visita puntualmente. No entiendo, es decir, si en Asturias es compatible, porque, claro, nadie va a poner en cuestión la ganadería extensiva en Asturias ¿no?, si en Asturias es compatible la convivencia no entendemos por qué en Navarra estamos permanentemente en un follón en el cual la Administración no tiene opinión por lo menos seria, definitiva, tajante, que nos ayude a colocarnos y a situarnos ante el problema. No digo nada si un día nos llega el lobo, que no está tan lejos, que está aquí, en la muga de Araba, Burgos y Bizkaia, y, además, está en una posición expansiva también, no puede tardar mucho en que en nuestra Comunidad –ojalá, personalmente no lo he consultado con Aralar– también un día podamos tener lobos. Pero no digo nada, igual se prohíbe salir al monte, no lo sé.</w:t>
      </w:r>
    </w:p>
    <w:p>
      <w:pPr>
        <w:pStyle w:val="Texto"/>
        <w:rPr>
          <w:lang w:val="es-ES_tradnl"/>
        </w:rPr>
      </w:pPr>
      <w:r>
        <w:rPr>
          <w:lang w:val="es-ES_tradnl"/>
        </w:rPr>
        <w:t>En cualquier caso, nos preocupa porque nuestro grupo sí cree, sobre todo en el caso de los buitres, que los ataques existen. Nuestro grupo sí cree que en el caso de los buitres los ataques existen, y no estoy hablando del hecho de que coman animales muertos, estoy hablando de situaciones de acoso sobre animales que pueden estar en una situación física delicada, como puede ser en el caso de vacas y yeguas en situación de parir, etcétera, existen. Y nosotros, después de algunas denuncias que se han presentado, hemos estado personalmente con la gente y tenemos el convencimiento de que existen, pero, sin embargo, no está muy claro cómo está abordando el Gobierno la atención a estos casos, no está muy claro cómo está abordando el Gobierno las indemnizaciones y si las indemnizaciones son realmente las suficientes, porque muchas veces no es una cuestión de dinero, es decir, a quien está mejorando genéticamente su ganadería, sean ovejas, sean vacas, no le basta con que le den seis mil pesetas o diez  mil o quince mil por la oveja, es que el trabajo de mejora genética no queda suficientemente abordado y compensado desde la Administración, por lo tanto, nos gustaría saber qué protocolo de actuación tiene el Gobierno a la hora de abordar y resolver el problema.</w:t>
      </w:r>
    </w:p>
    <w:p>
      <w:pPr>
        <w:pStyle w:val="Texto"/>
        <w:rPr/>
      </w:pPr>
      <w:r>
        <w:rPr>
          <w:lang w:val="es-ES_tradnl"/>
        </w:rPr>
        <w:t>Y también hay una queja de los ganaderos, creemos que justificada en muchos casos, respecto al procedimiento de las denuncias, hasta el punto de que muchos de ellos prefieren no denunciar, pasar de la tramitación, de los inconvenientes, de los meses de espera, para que luego les den, si les dan, las cinco, seis o siete mil pesetas correspondientes.</w:t>
      </w:r>
    </w:p>
    <w:p>
      <w:pPr>
        <w:pStyle w:val="Texto"/>
        <w:rPr>
          <w:lang w:val="es-ES_tradnl"/>
        </w:rPr>
      </w:pPr>
      <w:r>
        <w:rPr>
          <w:lang w:val="es-ES_tradnl"/>
        </w:rPr>
        <w:t>Por lo tanto, creemos que es un tema que merece, cuando menos, un debate y una reflexión en este Parlamento sobre un problema que no lo entendemos de entrada, que somos conscientes de que existe, y nuestro grupo cree que existe, pero que, por lo menos, más allá de los problemas reales que surjan en esa convivencia cuando se da el choque entre ellas, debería estar perfectamente establecido cómo abordarlo y cómo resolverlo. Gracias.</w:t>
      </w:r>
    </w:p>
    <w:p>
      <w:pPr>
        <w:pStyle w:val="Texto"/>
        <w:rPr/>
      </w:pPr>
      <w:r>
        <w:rPr>
          <w:i w:val="false"/>
          <w:lang w:val="es-ES_tradnl"/>
        </w:rPr>
        <w:t>SR. PRESIDENTE:</w:t>
      </w:r>
      <w:r>
        <w:rPr>
          <w:lang w:val="es-ES_tradnl"/>
        </w:rPr>
        <w:t xml:space="preserve"> Gracias, señor Jiménez Hervas. Para contestar la interpelación, en nombre del Gobierno, Consejero de Medio Ambiente, señor Burguete, tiene la palabra.</w:t>
      </w:r>
    </w:p>
    <w:p>
      <w:pPr>
        <w:pStyle w:val="Texto"/>
        <w:rPr/>
      </w:pPr>
      <w:r>
        <w:rPr>
          <w:i w:val="false"/>
          <w:lang w:val="es-ES_tradnl"/>
        </w:rPr>
        <w:t>SR. CONSEJERO DE MEDIO AMBIENTE, ORDENACIÓN DEL TERRITORIO Y VIVIENDA (Sr. Burguete Torres):</w:t>
      </w:r>
      <w:r>
        <w:rPr>
          <w:lang w:val="es-ES_tradnl"/>
        </w:rPr>
        <w:t xml:space="preserve"> Gracias, señor Presidente. Buenos días, señorías. En algunos momentos me da la sensación de que cuando leemos las solicitudes sobre diferentes peticiones en el Parlamento, y en este caso es lo que me ha ocurrido a mí con la interpelación, uno casi tiene que adivinar por dónde viene la propuesta de demanda de información, y en ese afán adivino le tengo que avanzar que la documentación y la información que yo he preparado para contestar esta interpelación no está referida ni al oso ni al buitre, porque usted tampoco se refería expresamente en el documento de la interpelación, sino que contestaré –también haré una reflexión sobre los comentarios que usted ha hecho– con aquellas cuestiones relacionadas con el ámbito de la sanidad animal, porque este también ha sido un tema debatido en diferentes ámbitos, y realmente no sobre el buitre o sobre el oso porque realmente, aunque se habla de la coexistencia en las zonas rurales de nuestra Comunidad de explotaciones ganaderas extensivas y la fauna silvestre, pues bueno, nosotros estábamos pensando más en cuestiones relacionadas con la sanidad animal.</w:t>
      </w:r>
    </w:p>
    <w:p>
      <w:pPr>
        <w:pStyle w:val="Texto"/>
        <w:rPr>
          <w:lang w:val="es-ES_tradnl"/>
        </w:rPr>
      </w:pPr>
      <w:r>
        <w:rPr>
          <w:lang w:val="es-ES_tradnl"/>
        </w:rPr>
        <w:t>En todo caso, comenzaré diciendo que la política del Gobierno en relación con la cuestión que nosotros pensábamos tiene dos actores con competencias y obligaciones diferentes: por un lado, el Departamento del Medio Ambiente, Ordenación del Territorio y Vivienda, responsable de la protección y gestión de la fauna silvestre y sus hábitats, en los términos previstos en la Ley 21/1993, de 5 de marzo, de protección y gestión de la fauna silvestre y su hábitats, y también, evidentemente, el Departamento de Agricultura, Ganadería y Alimentación, competente en los temas de sanidad y producción ganadera.</w:t>
      </w:r>
    </w:p>
    <w:p>
      <w:pPr>
        <w:pStyle w:val="Texto"/>
        <w:rPr>
          <w:lang w:val="es-ES_tradnl"/>
        </w:rPr>
      </w:pPr>
      <w:r>
        <w:rPr>
          <w:lang w:val="es-ES_tradnl"/>
        </w:rPr>
        <w:t>La Ley Foral 2/1993, en su artículo 4, apartado 2, atribuye la inspección vigilancia, protección y control de la fauna silvestre al Departamento de Medio Ambiente y Ordenación del Territorio y establece en los artículos 7 y 8 las limitaciones y prohibiciones para la protección, limitaciones o prohibiciones que puedan dejar sin efecto previa autorización expresa del departamento para prevenir importantes perjuicios a otras especies, a la agricultura, a la ganadería, a los bosques, a los montes, a la caza, a la pesca y a la calidad de las aguas, si bien, y como establece el mismo artículo, las operaciones de captura selectiva se realizan bajo control del departamento. Ahora bien, estas autorizaciones no pueden concederse cuando se trata de especies amenazadas en sus distintas categorías, incluidas en el catálogo de Navarra, en el nacional o en los anexos de la directiva de hábitats, y por ello y para estos supuestos la ley contempla en su artículo 31 la posibilidad de que los daños producidos por estas especies sean indemnizados por el departamento, exceptuando del derecho de indemnización las consideradas como plaga o respecto de las cuales se hubiera autorizado su captura controlada con anterioridad. En ese marco legal, el Departamento de Medio Ambiente viene autorizando también la captura selectiva de jabalíes, gatos, perros asilvestrados o conejos y, por otro lado, indemnizando daños causados por especies protegidas como el oso o los buitres con normativa que data de fines de los años 90.</w:t>
      </w:r>
    </w:p>
    <w:p>
      <w:pPr>
        <w:pStyle w:val="Texto"/>
        <w:rPr>
          <w:lang w:val="es-ES_tradnl"/>
        </w:rPr>
      </w:pPr>
      <w:r>
        <w:rPr>
          <w:lang w:val="es-ES_tradnl"/>
        </w:rPr>
        <w:t>Esta es la problemática de la fauna silvestre en lo que afecta a las competencias del departamento pero bien es cierto que de un tiempo a esta parte se ha planteado otro tipo de problemática derivada de la coexistencia de la ganadería extensiva que pastorea sin pastores, y, por tanto, convive con la fauna silvestre, en el sentido de que pudieran darse casos de transmisión de enfermedades, pero esta es una problemática de sanidad animal que sabemos que está siendo considerada y estudiada por el Departamento de Agricultura, Ganadería y Alimentación a través del Instituto Técnico de Gestión Ganadero, que no nos ha planteado aún ninguna cuestión en relación con la gestión de la fauna silvestre por las posibles afecciones que esta pudiera suponer desde el punto de vista sanitario a la ganadería extensiva.</w:t>
      </w:r>
    </w:p>
    <w:p>
      <w:pPr>
        <w:pStyle w:val="Texto"/>
        <w:rPr>
          <w:lang w:val="es-ES_tradnl"/>
        </w:rPr>
      </w:pPr>
      <w:r>
        <w:rPr>
          <w:lang w:val="es-ES_tradnl"/>
        </w:rPr>
        <w:t>En cuanto a los animales domésticos y la fauna salvaje, porque he de recordar que su interpelación habla de la coexistencia en las zonas rurales de nuestra Comunidad de explotaciones ganaderas y de la fauna salvaje, no de las especies protegidas, que es a lo que usted se ha referido en su valoración, pues diré que los animales domésticos y la fauna salvaje coexisten en los mismos hábitats especialmente cuando el ganado doméstico se explota en extensivo, y en esta coexistencia se producen en ocasiones interacciones y una de ellas está representada por la posible transmisión mutua de enfermedades.</w:t>
      </w:r>
    </w:p>
    <w:p>
      <w:pPr>
        <w:pStyle w:val="Texto"/>
        <w:rPr>
          <w:lang w:val="es-ES_tradnl"/>
        </w:rPr>
      </w:pPr>
      <w:r>
        <w:rPr>
          <w:lang w:val="es-ES_tradnl"/>
        </w:rPr>
        <w:t>La valoración sanitaria de las enfermedades de los animales domésticos en estos momentos en la Comunidad Foral es positiva en cuanto que la incidencia de estas es muy baja. Los numerosos años trabajando contra las enfermedades sobre todo de importancia zoonósica, por ejemplo, la tuberculosis, brucelosis, y de producción, por ejemplo, las pestes porcinas, nos han colocado en esta situación tan favorable en la que prácticamente no se producen casos de estas enfermedades, y esto no quiere decir que las hayamos erradicado aunque técnicamente estemos en vías de ello en los animales domésticos. La presentación de un solo caso de estas enfermedades en la situación actual puede parecer muy novedosa y alarmante y, por supuesto, producirá pérdidas importantes en el productor. Estos casos no tienen por qué tener su origen, además, en la presencia de la misma enfermedad en la fauna salvaje. También la escasa incidencia de los animales domésticos, si esta fuera exclusivamente debida al origen en animales salvajes, nos llevaría a pensar en la baja capacidad de transmisión de estas enfermedades en la dirección fauna salvaje-animal doméstico.</w:t>
      </w:r>
    </w:p>
    <w:p>
      <w:pPr>
        <w:pStyle w:val="Texto"/>
        <w:rPr>
          <w:lang w:val="es-ES_tradnl"/>
        </w:rPr>
      </w:pPr>
      <w:r>
        <w:rPr>
          <w:lang w:val="es-ES_tradnl"/>
        </w:rPr>
        <w:t>A pesar de estas inspecciones positivas, los dos departamentos, tanto el Departamento de Medio Ambiente como el de Agricultura y Ganadería, vienen colaborando en actuaciones puntuales que en los años 2005 y 2006 se han concretado en una encomienda del Departamento de Agricultura, Ganadería y Alimentación al Instituto Técnico de Gestión Ganadero para que estudie la incidencia de determinadas enfermedades zoonósicas y de producción en la fauna silvestre. Estos estudios de muy difícil realización nos llevarán a conocer la prevalencia de las enfermedades en determinadas zonas, sobre todo en las vertientes de la sierra de Urbasa y Andía, pero no constituyen en sí mismos programas de lucha contra las enfermedades. Esperamos que la obtención de datos y muestras biológicas nos permita en un futuro concretar la identidad de los gérmenes que producen estas enfermedades en los animales salvajes y domésticos y si tienen relaciones genéticas.</w:t>
      </w:r>
    </w:p>
    <w:p>
      <w:pPr>
        <w:pStyle w:val="Texto"/>
        <w:rPr>
          <w:lang w:val="es-ES_tradnl"/>
        </w:rPr>
      </w:pPr>
      <w:r>
        <w:rPr>
          <w:lang w:val="es-ES_tradnl"/>
        </w:rPr>
        <w:t>Las enfermedades que más nos interesan son la tuberculosis y la brucelosis, que las pueden parecer todos los animales salvajes, pero parece que con más incidencia se encuentra en animales como los jabalíes y los tejones, el jabalí es una especie muy cazada y posiblemente la mejor estudiada y los datos de positividad son muy escasos; la gripe aviar, enfermedad que ha adquirido notable importancia por los casos humanos que se han dado en Asia, pero en ninguna ocasión lo ha sido por coexistencia de humanos con aves salvajes. Otras enfermedades zoonósicas que nos interesan podrían ser la turalemia, y entre las enfermedades de animales de producción, nos interesan especialmente la enfermedad de Aujeszky y las pestes porcina, clásica y africana, todas estas en el ganado porcino, así como la galaxia contagiosa en el ovino, la mixomatosis en el conejo, que pueden producir graves pérdidas en el sector productivo. Hoy no existen indicios de que ninguna de estas enfermedades tenga una incidencia tal en la fauna salvaje que ponga en peligro la producción ganadera, aunque si llegara a darse el caso, los sectores más amenazados serían el porcino y el aviar, y a ellos deberemos darles más interés en nuestros estudios.</w:t>
      </w:r>
    </w:p>
    <w:p>
      <w:pPr>
        <w:pStyle w:val="Texto"/>
        <w:rPr>
          <w:lang w:val="es-ES_tradnl"/>
        </w:rPr>
      </w:pPr>
      <w:r>
        <w:rPr>
          <w:lang w:val="es-ES_tradnl"/>
        </w:rPr>
        <w:t>En el caso de la caza, además, se conoce desde hace mucho tiempo la existencia en determinadas especies cinegéticas de enfermedades susceptibles de afectar a la fauna doméstica, pero la cuestión no es la presencia sino la capacidad de transmisión. Si esta es baja, como de hecho lo es, no se producen problemas significativos, como de hecho ocurre. Insisto en que en el tema de la presencia de enfermedades de determinadas especies y lo que ello puede suponer, el problema es el de la capacidad de transmisión, y les pondré otro ejemplo como es el de la gripe aviar.</w:t>
      </w:r>
    </w:p>
    <w:p>
      <w:pPr>
        <w:pStyle w:val="Texto"/>
        <w:rPr>
          <w:lang w:val="es-ES_tradnl"/>
        </w:rPr>
      </w:pPr>
      <w:r>
        <w:rPr>
          <w:lang w:val="es-ES_tradnl"/>
        </w:rPr>
        <w:t>Por todo ello pensamos que en principio la coexistencia es posible, como se viene demostrando en zonas de pastoreo extensivo tradicional, caso de Aralar, Urbasa, Andía, y, en todo caso, si hubiera elementos de juicio suficientes de los que hoy no disponemos para que por razones sanitarias fuera preciso introducir modificaciones en la gestión ganadera o en la gestión de la fauna silvestre, evidentemente, trabajaríamos para poder atender  esta cuestión.</w:t>
      </w:r>
    </w:p>
    <w:p>
      <w:pPr>
        <w:pStyle w:val="Texto"/>
        <w:rPr>
          <w:lang w:val="es-ES_tradnl"/>
        </w:rPr>
      </w:pPr>
      <w:r>
        <w:rPr>
          <w:lang w:val="es-ES_tradnl"/>
        </w:rPr>
        <w:t>Usted ha hecho en su análisis una valoración evidentemente diferente a la que yo he contestado porque usted en ningún  momento me ha hablado de especies protegidas como son el buitre o el oso. Y le he de señalar que yo había entendido una especial intención sobre la coexistencia en las zonas rurales de las explotaciones ganaderas no con las especies protegidas, porque que, efectivamente, hubiéramos insistido en ese apartado, sino de las explotaciones ganaderas y la fauna salvaje.</w:t>
      </w:r>
    </w:p>
    <w:p>
      <w:pPr>
        <w:pStyle w:val="Texto"/>
        <w:rPr>
          <w:lang w:val="es-ES_tradnl"/>
        </w:rPr>
      </w:pPr>
      <w:r>
        <w:rPr>
          <w:lang w:val="es-ES_tradnl"/>
        </w:rPr>
        <w:t>Por lo tanto, le diré que, por otro lado, hay una comparecencia solicitada para el día 21 para hablar de la problemática generada como consecuencia de los ataques de buitres a diferentes ganados, no de la fauna salvaje en sí misma, sino de algunas de las especies protegidas, pero en todo caso le diré que hay una atención inmediata en el supuesto de ataques, que las indemnizaciones desde el departamento como consecuencia de la valoración del ITG ganadero se consideran suficientes, que no han aumentado los ataques con respecto a otros años, es verdad que sí se han localizado en unos días muy concretos, en mens días que en años anteriores pero no ha aumentado el número de ataques y que, evidentemente, como bien señalaré la próxima semana, en este momento tenemos una realidad diferente como consecuencia de las exigencias medioambientales europeas en el ámbito de la recogida de animales muertos, y que también les informaré de cuál es la situación y cuáles las diferentes propuestas de solución que en este momento estamos haciendo en una estrecha y yo diría que interesante colaboración entre el Departamento de Agricultura y Ganadería y el propio Departamento de Medio Ambiente. Muchas gracias.</w:t>
      </w:r>
    </w:p>
    <w:p>
      <w:pPr>
        <w:pStyle w:val="Texto"/>
        <w:rPr/>
      </w:pPr>
      <w:r>
        <w:rPr>
          <w:i w:val="false"/>
          <w:lang w:val="es-ES_tradnl"/>
        </w:rPr>
        <w:t>SR. PRESIDENTE:</w:t>
      </w:r>
      <w:r>
        <w:rPr>
          <w:lang w:val="es-ES_tradnl"/>
        </w:rPr>
        <w:t xml:space="preserve"> Muchas gracias, señor Burguete. Señor Jiménez Hervas, tiene su turno de réplica durante cinco minutos.</w:t>
      </w:r>
    </w:p>
    <w:p>
      <w:pPr>
        <w:pStyle w:val="Texto"/>
        <w:rPr/>
      </w:pPr>
      <w:r>
        <w:rPr>
          <w:i w:val="false"/>
          <w:lang w:val="es-ES_tradnl"/>
        </w:rPr>
        <w:t>SR. JIMÉNEZ HERVAS:</w:t>
      </w:r>
      <w:r>
        <w:rPr>
          <w:lang w:val="es-ES_tradnl"/>
        </w:rPr>
        <w:t xml:space="preserve"> Igual este Parlamentario cuando hizo la petición de comparecencia fue un poco corto en sus explicaciones, ahora, da la sensación de que el Consejero tiene también unas entendederas un poquito cortas, en el sentido de que, primero, cuando menos nuestro grupo hablaba de ganadería extensiva. Hombre, todos sabemos que con las gallinas, los conejos y eso no se practica la ganadería extensiva, hasta ahí ya llegamos todos, y además es cierto que hay un matiz importante entre fauna protegida y no protegida, pero en cualquier caso las dos entran dentro del concepto de fauna salvaje. Entonces, quiero decir que con lo limitado que fue este Parlamentario a la hora de exponer, pero con dos datos significativos, como ganadería extensiva, fauna salvaje y el follón que estaba montado a todos los niveles con respecto a los ataques de los buitres, que usted no haya hecho ni referencia..., pues hombre, no sé, porque, claro, dice: ya contestaremos, pero yo le he interpelado. Quizás el escrito no sea muy claro pero mi intervención ha sido clara y rotunda. Usted, como Consejero, ¿no tiene opinión para contestarme en el momento?, ¿tiene que ser la semana que viene en la Comisión en la que se va a tratar, a petición de otro Parlamentario, el tema específico de los buitres? </w:t>
      </w:r>
    </w:p>
    <w:p>
      <w:pPr>
        <w:pStyle w:val="Texto"/>
        <w:rPr>
          <w:lang w:val="es-ES_tradnl"/>
        </w:rPr>
      </w:pPr>
      <w:r>
        <w:rPr>
          <w:lang w:val="es-ES_tradnl"/>
        </w:rPr>
        <w:t xml:space="preserve">En cualquier caso, sí hay algunos planteamientos que quiero hacer, porque yo sí que creo que es un problema y el nivel, la importancia y la trascendencia del problema, lógicamente, cada uno la puede interpretar como quiera y el señor Consejero es libre de hacerlo también, pero en cualquier caso sí existe un problema, existe el problema de que existe un número importante de ataques, y existe un debate serio, como bien ha dicho el Consejero, sobre si nuestra Comunidad tiene un censo excesivamente grande y si podemos soportarlo o no de una especie protegida como los buitres, porque muchísimos sectores, asociaciones, personas profesionalmente dedicadas a eso dicen que los buitres están de hambre, señor Consejero, que los ataques se justifican fundamentalmente en que los buitres tienen hambre. Eso procede de que con base en la aplicación de la normativa europea se prohibieron los muladares, o sea, los comederos, pero todo no irá tan bien cuando recientemente, mediante un decreto, se han vuelto a abrir, quizás más controlados que antes, pero se han vuelto a abrir. Por lo tanto, sí hay cierto debate aquí. </w:t>
      </w:r>
    </w:p>
    <w:p>
      <w:pPr>
        <w:pStyle w:val="Texto"/>
        <w:rPr/>
      </w:pPr>
      <w:r>
        <w:rPr>
          <w:lang w:val="es-ES_tradnl"/>
        </w:rPr>
        <w:t xml:space="preserve">Se dice: indemnizaciones puntuales. Yo le puedo contar alguno de los casos que tiene comprobados este grupo parlamentario: en el momento del parto, lógicamente en el campo, no en la cuadra, una vaca recibe el ataque de los buitres y mueren la vaca y la ternera que estaba naciendo; vienen de Zaragoza, porque a hacer los análisis vienen desde Zaragoza, se llevan las pruebas y después de cinco meses no se les ha dicho nada a los ganaderos, o sea, no tienen noticias después de cinco meses. Por lo tanto, todo no funciona tan bien. De momento, ese ganadero perdió una vaca y el ternero que estaba naciendo, quedó evidenciado, porque se pudo, además por bastante gente, que fue por el ataque de los buitres, vinieron y, aunque se cuestionase, ni siquiera se le ha contestado. Por lo tanto, hay un importante elemento de preocupación y de debate, como lo hay con respecto al oso, es decir, el oso genera una serie de problemas en la ganadería extensiva del Pirineo y nos gustaría saber realmente si la aplicación del protocolo o medidas para compensar eso se está haciendo de forma que no se convierta en un problema para quien practica la ganadería extensiva, casi de salir con la escopeta y si lo cazo, como parece que hicieron en la parte de Midi-Pyrénées, en Francia, mejor. </w:t>
      </w:r>
    </w:p>
    <w:p>
      <w:pPr>
        <w:pStyle w:val="Texto"/>
        <w:rPr>
          <w:lang w:val="es-ES_tradnl"/>
        </w:rPr>
      </w:pPr>
      <w:r>
        <w:rPr>
          <w:lang w:val="es-ES_tradnl"/>
        </w:rPr>
        <w:t>Ese es el problema que intentábamos traer, y le agradecemos mucho la explicación de todo lo que tiene que ver con el seguimiento que de la coexistencia de la ganadería de cualquier tipo y de la fauna salvaje hace con respecto a las medidas sanitarias, agradecemos muchísimo la explicación que nos ha dado, pero con la intervención de este Parlamentario creemos que si lo considera oportuno, si no, sin ninguna duda, estaremos también la semana que viene en la Comisión, pero ese Consejero podría adelantar o decir algo más. Gracias.</w:t>
      </w:r>
    </w:p>
    <w:p>
      <w:pPr>
        <w:pStyle w:val="Texto"/>
        <w:rPr/>
      </w:pPr>
      <w:r>
        <w:rPr>
          <w:i w:val="false"/>
          <w:lang w:val="es-ES_tradnl"/>
        </w:rPr>
        <w:t>SR. PRESIDENTE:</w:t>
      </w:r>
      <w:r>
        <w:rPr>
          <w:lang w:val="es-ES_tradnl"/>
        </w:rPr>
        <w:t xml:space="preserve"> Gracias, señor Jiménez Hervas. Señor Consejero, cinco minutos.</w:t>
      </w:r>
    </w:p>
    <w:p>
      <w:pPr>
        <w:pStyle w:val="Texto"/>
        <w:rPr/>
      </w:pPr>
      <w:r>
        <w:rPr>
          <w:i w:val="false"/>
          <w:lang w:val="es-ES_tradnl"/>
        </w:rPr>
        <w:t>SR. CONSEJERO DE MEDIO AMBIENTE, ORDENACIÓN DEL TERRITORIO Y VIVIENDA (Sr. Burguete Torres):</w:t>
      </w:r>
      <w:r>
        <w:rPr>
          <w:lang w:val="es-ES_tradnl"/>
        </w:rPr>
        <w:t xml:space="preserve"> No vamos a debatir sobre la escueta petición, escueta de dos líneas y media, para explicar la política del Gobierno para la coexistencia en las zonas rurales de nuestra Comunidad de explotaciones ganaderas y de la fauna salvaje. Es evidente que el señor Jiménez tenía una intención a la hora de escribir, y es claro que el Consejero, a la hora de contestar, ha entendido, no por otra razón, evidentemente, que la petición venía en otra dirección.</w:t>
      </w:r>
    </w:p>
    <w:p>
      <w:pPr>
        <w:pStyle w:val="Texto"/>
        <w:rPr>
          <w:lang w:val="es-ES_tradnl"/>
        </w:rPr>
      </w:pPr>
      <w:r>
        <w:rPr>
          <w:lang w:val="es-ES_tradnl"/>
        </w:rPr>
        <w:t>De todas formas, en el caso que usted ha explicado de los cinco meses, como ya he tenido la capacidad de explicarlo aquí, yo le pediría que me dijera pública o privadamente el nombre y la situación de ese expediente concreto porque estoy seguro de que en absoluto es en los términos que usted lo está planteando. Si sabe el nombre del ganadero me lo da porque la próxima semana seguro que le contestaré muy puntualmente sobre esta cuestión.</w:t>
      </w:r>
    </w:p>
    <w:p>
      <w:pPr>
        <w:pStyle w:val="Texto"/>
        <w:rPr/>
      </w:pPr>
      <w:r>
        <w:rPr>
          <w:lang w:val="es-ES_tradnl"/>
        </w:rPr>
        <w:t>Después de las explicaciones no escritas en este documento, si usted me pregunta si es posible la coexistencia en las zonas rurales de explotaciones ganaderas con parte de las especies protegidas no señaladas, oso y buitre, yo le diré que perfectamente. ¿Que hay una población importante de buitres?, evidentemente. ¿Que esa población de buitres tiene la catalogación de especie protegida?, evidentemente. ¿Que las cantidades de las indemnizaciones satisfacen las demandas?, efectivamente. ¿Que hay aspectos que se pueden mejorar en todo el procedimiento?, sin duda alguna, en ello estamos, por eso estamos manteniendo estrechas relaciones y colaboraciones con las propias entidades locales y los pastores afectados. Pero dicen: no comen los buitres, tienen hambre, tienen que atacar al ganado; y yo digo: ¿y por qué no atacan hoy?, ¿por qué no atacaron ayer? Porque, evidentemente, también le tengo que señalar que las formas de pastoreo han variado radicalmente, y el pastoreo en el Roncal o en los valles pirenaicos no tiene nada que ver con el pastoreo en Bardenas, el número de ataques se señalan preferentemente en los valles pirenaicos y no se señalan en otras zonas mayoritariamente. ¿Por qué?, porque han cambiado las formas de pastoreo y también, evidentemente, porque hay una población importante de buitres, sin duda, y en este momento lo que estamos haciendo es recomponer la situación en cuanto a los muladares como consecuencia de las directivas comunitarias, no como consecuencia de otras cuestiones. Hoy, en principio, los ganaderos no pueden depositar los animales muertos en los muladares y estamos discutiendo para ver si el gestor autorizado, competencia que no es del Departamento de Medio Ambiente, puede depositar en los propios muladares una parte de esos animales muertos que recoge para que los buitres puedan tener la comida suficiente durante todo el año. Pero es cierto que la mayoría de los ataques se centran en una serie de días muy concretos, a lo largo del mes de mayo, que es cuando mayoritariamente pare el ganado en el monte como consecuencia de que han cambiado los hábitos, antes posiblemente parían de otra manera, con más seguimiento, y hoy paren libremente en el monte. Creo que esa es una de las cuestiones.</w:t>
      </w:r>
    </w:p>
    <w:p>
      <w:pPr>
        <w:pStyle w:val="Texto"/>
        <w:rPr/>
      </w:pPr>
      <w:r>
        <w:rPr>
          <w:lang w:val="es-ES_tradnl"/>
        </w:rPr>
        <w:t>También se ha hablado del oso. Claro, no se ha contestado o no se han criticado los posicionamientos en cuanto a las indemnizaciones del Gobierno por los ataques de oso, usted no lo habrá oído, tampoco se critican las compensaciones que establece el Gobierno de Navarra para las diferentes zonas oseras de los valles pirenaicos, preferentemente en el Roncal. Es un modelo de filosofía donde los ganaderos y la mayor parte de las entidades locales se oponen a un proceso de reintroducción del oso en los valles pirenaicos como consecuencia de que entienden que eso va a cambiar su modus operandi, su forma de vida, y que solo se puede aceptar mediante un procedimiento de mayor participación que el que ha habido hasta ahora porque no olvidemos que esta es una decisión unilateral del Gobierno del Estado francés, en cuya toma de decisión o en la información posiblemente haya participado el Ministerio de Medio Ambiente español, pero que ha sido radicalmente rechazada por los lugareños, por las propias entidades locales y también por este Consejero en los términos en que se ha planteado. Por tanto, están planteando y se está analizando cuál es el procedimiento para que ese proceso sea más participativo y los pastores de los valles pirenaicos puedan vivir como ciudadanos del siglo XXI. Eso es lo que se está planteando y estamos discutiendo y trabajando sobre una serie de medidas no solo en el ámbito de ese convenio con el propio Estado, sino también en el marco de ese plan estratégico del Pirineo que ayer presentamos y que, evidentemente, creo que va incidir no solo en aspectos relacionados con el sector ganadero, sino definitivamente también con permitir una mejor calidad de vida de todo el ciudadano del conjunto del Pirineo y, evidentemente, también de los pastores.</w:t>
      </w:r>
    </w:p>
    <w:p>
      <w:pPr>
        <w:pStyle w:val="Texto"/>
        <w:rPr>
          <w:lang w:val="es-ES_tradnl"/>
        </w:rPr>
      </w:pPr>
      <w:r>
        <w:rPr>
          <w:lang w:val="es-ES_tradnl"/>
        </w:rPr>
        <w:t>Por tanto, entendemos que es perfectamente posible la coexistencia del ganado extensivo y esas especies protegidas que usted ha señalado, sin perjuicio de algunas cuestiones que como consecuencia de normativas comunitarias tengamos que adaptar a lo largo de las próximas semanas, que es en lo que en este momento estamos. Muchas gracias.</w:t>
      </w:r>
    </w:p>
    <w:p>
      <w:pPr>
        <w:pStyle w:val="Texto"/>
        <w:rPr/>
      </w:pPr>
      <w:r>
        <w:rPr>
          <w:i w:val="false"/>
          <w:spacing w:val="0"/>
          <w:lang w:val="es-ES_tradnl"/>
        </w:rPr>
        <w:t>SR. PRESIDENTE:</w:t>
      </w:r>
      <w:r>
        <w:rPr>
          <w:spacing w:val="0"/>
          <w:lang w:val="es-ES_tradnl"/>
        </w:rPr>
        <w:t xml:space="preserve"> Muchas gracias, señor Burguete. De acuerdo con el Reglamento, saben que los grupos parlamentarios pueden fijar su posición; pueden fijar, no es necesario hacerlo por obligación. ¿Por UPN? Adelante, señora Sanzberro.</w:t>
      </w:r>
    </w:p>
    <w:p>
      <w:pPr>
        <w:pStyle w:val="Texto"/>
        <w:rPr/>
      </w:pPr>
      <w:r>
        <w:rPr>
          <w:i w:val="false"/>
          <w:spacing w:val="0"/>
          <w:lang w:val="es-ES_tradnl"/>
        </w:rPr>
        <w:t>SRA. SANZBERRO ITURRIRIA:</w:t>
      </w:r>
      <w:r>
        <w:rPr>
          <w:spacing w:val="0"/>
          <w:lang w:val="es-ES_tradnl"/>
        </w:rPr>
        <w:t xml:space="preserve"> Buenos días, señor Presidente, señorías. Seré breve, señor Presidente. Fijaré mi posición aunque la verdad es que, visto como ha ido el debate, es un poquito complicado puesto que el interpelante pretendía hablar de unas cosas y el Consejero había entendido otras, pero, en cualquier caso, apuntaré alguna idea. Yo creo que ni el propio interpelante ha cuestionado a lo largo de sus intervenciones la existencia del oso ni la del buitre, sí que ha planteado distintas cuestiones de la coexistencia de las explotaciones extensivas con estas especies y, efectivamente, a veces existen lógicamente problemas, existen desencuentros o pueden exigir mejorar algunas cuestiones, pero en ese sentido creo que algún apunte ya lo ha dado el Consejero y, en cualquier caso, por deferencia a él, que va a comparecer la semana que viene, lo único que puedo decir en este momento desde la tribuna es que ni siquiera se ha cuestionado que el debate de fondo podían ser esas cosas y es el debate que nos podía llevar a mayor profundidad. Creo que este debate que hoy se ha planteado aquí es un debate muy interesante, pero es un debate muy interesante entre los departamentos del Gobierno y el propio sector afectado. ¿Para qué? Pues para intentar de alguna manera trabajar conjuntamente entre las dos partes y mejorar día a día la gestión tanto en relación con el oso como, quizá yo diría que todavía más, en relación con el buitre porque incluso estadísticamente puede tener una incidencia superior.</w:t>
      </w:r>
    </w:p>
    <w:p>
      <w:pPr>
        <w:pStyle w:val="Texto"/>
        <w:rPr>
          <w:lang w:val="es-ES_tradnl"/>
        </w:rPr>
      </w:pPr>
      <w:r>
        <w:rPr>
          <w:lang w:val="es-ES_tradnl"/>
        </w:rPr>
        <w:t xml:space="preserve">A ese respecto, lógicamente, en el pasado se han adoptado unas políticas y yo creo que en este momento quizás se pueda decir que esas políticas están a debate ahí porque no han dado los resultados que se pretendían o crean ciertos problemas que, lógicamente, hay que mejorar, y yo creo que hay que trabajar ahí. Como ha dicho el Consejero, hay un posible plan de alimentación que habrá que estudiar y habrá que ver adónde nos conduce. </w:t>
      </w:r>
    </w:p>
    <w:p>
      <w:pPr>
        <w:pStyle w:val="Texto"/>
        <w:rPr>
          <w:spacing w:val="0"/>
          <w:lang w:val="es-ES_tradnl"/>
        </w:rPr>
      </w:pPr>
      <w:r>
        <w:rPr>
          <w:spacing w:val="0"/>
          <w:lang w:val="es-ES_tradnl"/>
        </w:rPr>
        <w:t>En este momento, lo único que puedo decir es que animo a los departamentos del Gobierno de Navarra a trabajar, lógicamente, con el sector a través de los dos sindicatos que lo representan para solucionar los posibles problemas que pueda haber, porque, lógicamente, como he dicho, creo que nadie se ha cuestionado que tenga que haber esta fauna salvaje ni estas especies ni otras especies, y creo que en lo que hay que seguir trabajando es en mejorar la relación que haya entre esas explotaciones extensivas que de unas maneras u otras se puedan ver afectadas por la presencia a su alrededor de estas especies. Nada más. Gracias.</w:t>
      </w:r>
    </w:p>
    <w:p>
      <w:pPr>
        <w:pStyle w:val="Texto"/>
        <w:rPr/>
      </w:pPr>
      <w:r>
        <w:rPr>
          <w:i w:val="false"/>
          <w:lang w:val="es-ES_tradnl"/>
        </w:rPr>
        <w:t>SR. PRESIDENTE:</w:t>
      </w:r>
      <w:r>
        <w:rPr>
          <w:lang w:val="es-ES_tradnl"/>
        </w:rPr>
        <w:t xml:space="preserve"> Muchas gracias, señora Sanzberro. Por el grupo socialista, señora Iribarren, tiene la palabra.</w:t>
      </w:r>
    </w:p>
    <w:p>
      <w:pPr>
        <w:pStyle w:val="Texto"/>
        <w:rPr/>
      </w:pPr>
      <w:r>
        <w:rPr>
          <w:i w:val="false"/>
          <w:spacing w:val="0"/>
          <w:lang w:val="es-ES_tradnl"/>
        </w:rPr>
        <w:t>SRA. IRIBARREN RIBAS:</w:t>
      </w:r>
      <w:r>
        <w:rPr>
          <w:spacing w:val="0"/>
          <w:lang w:val="es-ES_tradnl"/>
        </w:rPr>
        <w:t xml:space="preserve"> Gracias, señor Presidente. Buenos días, señorías. Después de esta interpelación de la que parece ser que el Consejero no había entendido muy bien cuál era el objeto, nosotros tenemos que decir que creíamos que iba por donde ha manifestado el grupo de Aralar, y creemos que, al margen de que se vayan a dar soluciones o no, en estos momentos existe este problema. Es cierto que la defensa del medio ambiente y de la fauna de alguna manera en ocasiones está colisionando con las ganaderías extensivas y afectando de una forma importante a la comunidad ganadera en esta Comunidad, y esto es un problema que hay que gestionar y hay que solucionar.</w:t>
      </w:r>
    </w:p>
    <w:p>
      <w:pPr>
        <w:pStyle w:val="Texto"/>
        <w:rPr>
          <w:lang w:val="es-ES_tradnl"/>
        </w:rPr>
      </w:pPr>
      <w:r>
        <w:rPr>
          <w:lang w:val="es-ES_tradnl"/>
        </w:rPr>
        <w:t>El Consejero nos ha dicho que están buscando soluciones. Nosotros querríamos saber, y parece que lo va a explicar próximamente en Comisión, cuáles son esas soluciones y cuándo se van a poner en práctica, y, desde luego, lo que sí creemos es que estas soluciones tienen que ir de la mano tanto de la Consejería de Medio Ambiente como de la Consejería de Agricultura, porque lo que sí que creemos es que, tal y como ha dicho el Consejero, las formas de pastoreo han cambiado, y ante estas nuevas formas de pastoreo y esta realidad que se ha generado de la apuesta por las sociedades modernas de la defensa del medio ambiente y de la fauna, evidentemente, también habrá que modificar las formas de buscar soluciones, de tal manera que no se vean perjudicadas por esta apuesta que creo que todos tenemos por la conservación del medio ambiente y de la fauna, y para que no se vean perjudicadas habrá que ponerse a trabajar no solo en indemnizaciones, sino en acciones preventivas que permitan que estos ataques que se dan hoy en día se den en un mínimo y que la indemnización sea la solución a un mal menor y, desde luego, que no sea el resultado de una falta de planificación, que es lo que creemos que en estos momentos se da.</w:t>
      </w:r>
    </w:p>
    <w:p>
      <w:pPr>
        <w:pStyle w:val="Texto"/>
        <w:rPr>
          <w:lang w:val="es-ES_tradnl"/>
        </w:rPr>
      </w:pPr>
      <w:r>
        <w:rPr>
          <w:lang w:val="es-ES_tradnl"/>
        </w:rPr>
        <w:t>Por tanto, esperaremos con gusto a que el jueves el señor Consejero nos conteste a lo que creíamos que iban a contestar hoy y en función de las soluciones que den adoptaremos las medidas que nuestro grupo considere oportunas. Gracias.</w:t>
      </w:r>
    </w:p>
    <w:p>
      <w:pPr>
        <w:pStyle w:val="Texto"/>
        <w:rPr/>
      </w:pPr>
      <w:r>
        <w:rPr>
          <w:i w:val="false"/>
          <w:lang w:val="es-ES_tradnl"/>
        </w:rPr>
        <w:t>SR. PRESIDENTE:</w:t>
      </w:r>
      <w:r>
        <w:rPr>
          <w:lang w:val="es-ES_tradnl"/>
        </w:rPr>
        <w:t xml:space="preserve"> Muchas gracias, señora Iribarren. Por Izquierda Unida, señor Nuin, tiene la palabra.</w:t>
      </w:r>
    </w:p>
    <w:p>
      <w:pPr>
        <w:pStyle w:val="Texto"/>
        <w:rPr/>
      </w:pPr>
      <w:r>
        <w:rPr>
          <w:i w:val="false"/>
          <w:lang w:val="es-ES_tradnl"/>
        </w:rPr>
        <w:t>SR. NUIN MORENO:</w:t>
      </w:r>
      <w:r>
        <w:rPr>
          <w:lang w:val="es-ES_tradnl"/>
        </w:rPr>
        <w:t xml:space="preserve"> Con su permiso, intervendré desde el escaño porque mi intervención va a ser muy breve. Simplemente instamos al Gobierno y al departamento a que trabajen en hacer posible esa coexistencia entre la ganadería extensiva y la fauna salvaje porque entendemos que es posible. Si en otras partes, en otros territorios se ha avanzado más de lo que se ha avanzado aquí, incluso en la reintroducción de algunas especies como el oso, pues suponemos que lo que es posible en otras partes también será posible aquí.</w:t>
      </w:r>
    </w:p>
    <w:p>
      <w:pPr>
        <w:pStyle w:val="Texto"/>
        <w:rPr>
          <w:lang w:val="es-ES_tradnl"/>
        </w:rPr>
      </w:pPr>
      <w:r>
        <w:rPr>
          <w:lang w:val="es-ES_tradnl"/>
        </w:rPr>
        <w:t>Decía el Consejero que el Gobierno de Navarra quiere que los habitantes de la zona y los pastores de la zona, en el caso de Navarra del Pirineo navarro, sean habitantes del siglo XXI. Hombre, nosotros suponemos que los pastores franceses también serán habitantes del siglo XXI para la Administración francesa y allí se ha reintroducido el oso. No tenemos conocimiento de que exista el nivel de crispación que parece que existe aquí por muchos problemas que pueda haber en estos programas, pero al final se encuentran o parece que se encuentran soluciones, y aquí al menos hasta el momento no se han dado. Nos da la sensación de que en este sentido quizás el Gobierno opta por lo más fácil, que es que en cuanto..., en el ejemplo de la reintroducción del oso en el Pirineo, cuando encuentra una oposición en la zona pues ya se desentiende del problema, se lo quita de encima, le sirve como excusa para no avanzar más o para no buscar posibles soluciones a esos problemas objetivos que puede causar esta reintroducción, por ejemplo, y, por lo tanto, no avanzar en un objetivo que medioambientalmente sí podría ser muy interesante, incluso turísticamente, como la reintroducción del oso pirenaico.</w:t>
      </w:r>
    </w:p>
    <w:p>
      <w:pPr>
        <w:pStyle w:val="Texto"/>
        <w:rPr>
          <w:lang w:val="es-ES_tradnl"/>
        </w:rPr>
      </w:pPr>
      <w:r>
        <w:rPr>
          <w:lang w:val="es-ES_tradnl"/>
        </w:rPr>
        <w:t>En cualquier caso, como decía la portavoz socialista, ya veremos qué más datos o informaciones puede aportar el Gobierno y a partir de ahí seguiremos valorando su actuación.</w:t>
      </w:r>
    </w:p>
    <w:p>
      <w:pPr>
        <w:pStyle w:val="Texto"/>
        <w:rPr/>
      </w:pPr>
      <w:r>
        <w:rPr>
          <w:i w:val="false"/>
          <w:lang w:val="es-ES_tradnl"/>
        </w:rPr>
        <w:t>SR. PRESIDENTE:</w:t>
      </w:r>
      <w:r>
        <w:rPr>
          <w:lang w:val="es-ES_tradnl"/>
        </w:rPr>
        <w:t xml:space="preserve"> Muchas gracias, señor Nuin. Por Convergencia, adelante, señor Pérez-Nievas.</w:t>
      </w:r>
    </w:p>
    <w:p>
      <w:pPr>
        <w:pStyle w:val="Texto"/>
        <w:rPr/>
      </w:pPr>
      <w:r>
        <w:rPr>
          <w:i w:val="false"/>
          <w:lang w:val="es-ES_tradnl"/>
        </w:rPr>
        <w:t>SR. PÉREZ-NIEVAS LÓPEZ DE GOICOECHEA:</w:t>
      </w:r>
      <w:r>
        <w:rPr>
          <w:lang w:val="es-ES_tradnl"/>
        </w:rPr>
        <w:t xml:space="preserve"> Muchas gracias, señor Presidente. Buenos días. Esto es una interpelación, y es cierto que el contenido de la misma es necesariamente genérico, lógicamente, para caer dentro de lo que es el propio concepto de interpelación, y cuando la Mesa hace esa evaluación así tiene que transmitirlo, y sin que sirva de ningún motivo de crítica ni, digamos, de generar cierto conflicto, es cierto que tal como está trasladada es una interpelación sobre política general y la respuesta así ha sido dada por el Consejero, más allá de que lo que se pretendía en el fondo fuera obtener una respuesta a una cuestión más concreta. </w:t>
      </w:r>
    </w:p>
    <w:p>
      <w:pPr>
        <w:pStyle w:val="Texto"/>
        <w:rPr>
          <w:lang w:val="es-ES_tradnl"/>
        </w:rPr>
      </w:pPr>
      <w:r>
        <w:rPr>
          <w:lang w:val="es-ES_tradnl"/>
        </w:rPr>
        <w:t>Yo creo que bien hecha está la interpelación sobre política general en esta materia, que tiene preocupación no solamente en esta Comunidad, sino en otras muchas, dado que en este momento existen políticas de reintroducción o de conservación de animales o de fauna salvaje, cosa que no se daba hace treinta o cuarenta años. Sí que es cierto que esas políticas han constituido que en este momento haya especies que antes estaban prácticamente desaparecidas y que ahora tengan incidencia y contacto con ganadería extensiva, con la fauna doméstica. Por lo tanto, me parece que es razonable entender cuál es el problema, y aquí deberíamos entrar, y el Consejero así lo ha dicho y nosotros entendemos que es lo correcto, en una doble perspectiva sobre el problema. Por un lado, está esa perspectiva de qué ocurre cuando el animal que causa un perjuicio es una especie protegida, hablamos claramente del oso y de los buitres, por ejemplo, pero tendremos que entender que la solución, desde luego, me parece que ha sido planteada y habrá que decirlo más valientemente porque los grupos de la oposición, en este caso el interpelante, se quedan a medio camino. Yo no sé si realmente el exceso de buitres hace que deba ser considerado claramente como especie ya no protegida, y entonces, si el planteamiento que usted hace es para proteger la ganadería extensiva lo que habrá que hacer será plantearse seriamente esa cuestión y decirlo; no se trata de los muladares o no, la proliferación de buitres en esta Comunidad Foral es un hecho incuestionable, entonces, al final llega un momento en el que tenemos que plantearnos, con esa especie o con otras como las cigüeñas, si realmente esa es la protección que queremos dar y si debe mantenerse exactamente o tendremos que ser conscientes de que habrá que rebajarla o flexibilizarla. Los integristas y fundamentalistas del conservacionismo de la fauna nos dirán que es una barbaridad, pero la realidad práctica nos dice que si alguno cree hoy en día que necesita toda la protección que hace unos años se les daba a estas especies en concreto, pues hay que replanteárselo, por lo tanto, habrá que analizarlo.</w:t>
      </w:r>
    </w:p>
    <w:p>
      <w:pPr>
        <w:pStyle w:val="Texto"/>
        <w:rPr>
          <w:lang w:val="es-ES_tradnl"/>
        </w:rPr>
      </w:pPr>
      <w:r>
        <w:rPr>
          <w:lang w:val="es-ES_tradnl"/>
        </w:rPr>
        <w:t>Es cierto que a todo el mundo le sorprendió hace unos pocos años, y fue objeto de tiras cómicas o humorísticas, que de repente el buitre atacaba a animales vivos. Aquello le sorprendió a todo el mundo, a grandes expertos en la materia. Yo no lo discuto, es cierto y parece ser que está constatado y acreditado que, efectivamente, en algunos casos, como usted dice, dadas las prácticas de pastoreo de esta Comunidad donde, efectivamente, ahora los animales paren en el campo, pues habrá que entender la imagen de una vaca tumbada, pariendo, con todo lo que ello conlleva, con la placenta y esa sangre, etcétera, que atraerá de una manera lógica y natural a un animal. Ahora, si hay pocos no habrá problema, como hay muchos, sí. Entonces, vamos a decirlo, ¿nos planteamos realmente una política de intentar no tener ya tanta protección con ciertas especies que no la demandan? Habrá que hacerlo. Yo, desde luego, y mi partido político estamos totalmente dispuestos a ello, porque la otra es, en su caso, compatibilizar el proteccionismo y el conservacionismo de las costumbres del lugar con las de los animales, porque contra el oso caben dos posturas: o los pastores se adaptan a la nueva realidad que les va a tocar vivir con la reintroducción de especies como el oso... Y los pastores franceses, señor Nuin, están totalmente en contra. Claro que el Gobierno francés tiene consideración, pero están completamente en contra, no dan saltos de alegría cuando les dice su Gobierno que introduce el oso. De hecho, lo ha dejado entrever el señor Jiménez, mataron al último. Habrá que ver cómo, pero es una realidad.</w:t>
      </w:r>
    </w:p>
    <w:p>
      <w:pPr>
        <w:pStyle w:val="Texto"/>
        <w:rPr>
          <w:lang w:val="es-ES_tradnl"/>
        </w:rPr>
      </w:pPr>
      <w:r>
        <w:rPr>
          <w:lang w:val="es-ES_tradnl"/>
        </w:rPr>
        <w:t xml:space="preserve">Por lo tanto, nos tenemos que poner en serio en el tema, porque no hay más que dos soluciones: o cambian sus costumbres o no hacemos políticas conservacionistas con los animales en peligro de extinción. Es que no hay otra. Porque, claro, atar a un oso con una correa a un árbol y darle de comer creo que no es el concepto de reintroducir el oso. Por lo tanto, vamos a ser todos conscientes. </w:t>
      </w:r>
    </w:p>
    <w:p>
      <w:pPr>
        <w:pStyle w:val="Texto"/>
        <w:rPr/>
      </w:pPr>
      <w:r>
        <w:rPr>
          <w:lang w:val="es-ES_tradnl"/>
        </w:rPr>
        <w:t>Y otra parte que el Consejero ha explicado en su primera intervención, que nosotros compartimos totalmente, es que hay un problema claro de nuevas transmisiones de enfermedades de la fauna salvaje en su contacto con la fauna doméstica por mor de que, efectivamente, la ganadería extensiva se pone en contacto mucho mayor y hay proliferación de estas nuevas especies. Repito, está el buitre, estará el oso cuando se ponga, está el jabalí, que ya también está casi en criterios de plaga, y transmiten nuevas enfermedades que hay que tener en cuenta y que deben ser motivo de preocupación, y encaja perfectamente en su interpelación, porque el de las ganaderías extensivas y la fauna salvaje es un problema y otro de los problemas fundamentales es este. Se han dado una serie de datos, una serie de cuestiones, y creo que es conveniente saber que se está actuando, se está investigando, que hay trabajo entre los dos departamentos para tratar de analizar si esa circunstancia es importante, si hay que tomar cartas en el asunto o simplemente no deja de ser una novedad más que tampoco merece un tratamiento específico, pero la interpelación ha sido contestada en su amplitud, como estaba expuesta, yo creo que con justificación. Esas dos ramas están, lo que pasa es que la rama que a usted más le preocupa es el ataque al tema ganadero y tal, ahí claramente hay que ponerse a hacer un análisis profundo, conservacionismo de las costumbres locales, conservacionismo animal, porque compatibilizar los dos es a base de que alguno merme, uno de los dos, y en eso tendremos que estar.</w:t>
      </w:r>
    </w:p>
    <w:p>
      <w:pPr>
        <w:pStyle w:val="Texto"/>
        <w:rPr/>
      </w:pPr>
      <w:r>
        <w:rPr>
          <w:i w:val="false"/>
          <w:lang w:val="es-ES_tradnl"/>
        </w:rPr>
        <w:t>SR. PRESIDENTE:</w:t>
      </w:r>
      <w:r>
        <w:rPr>
          <w:lang w:val="es-ES_tradnl"/>
        </w:rPr>
        <w:t xml:space="preserve"> Gracias, señor Pérez-Nievas. Señor Ramirez Erro, por Eusko Alkartasuna.</w:t>
      </w:r>
    </w:p>
    <w:p>
      <w:pPr>
        <w:pStyle w:val="Texto"/>
        <w:rPr/>
      </w:pPr>
      <w:r>
        <w:rPr>
          <w:i w:val="false"/>
          <w:lang w:val="es-ES_tradnl"/>
        </w:rPr>
        <w:t>SR. RAMIREZ ERRO:</w:t>
      </w:r>
      <w:r>
        <w:rPr>
          <w:lang w:val="es-ES_tradnl"/>
        </w:rPr>
        <w:t xml:space="preserve"> Gracias, señor Presidente. Decía el señor Pérez-Nievas que esta cuestión, la de la coexistencia de la ganadería extensiva y la fauna salvaje, requiere un análisis profundo, entendiendo que es necesario buscar soluciones adecuadas y optar como si de un problema nuevo se tratase. Y no, señorías, en esto están muchas cuestiones y muchas medidas ya inventadas, implementadas y podemos tomar referentes de otros lugares del Estado y también de otros países de Europa, porque, efectivamente, este problema existe desde el neolítico, es decir, desde aquel procedimiento en aquella época histórica en que nace la ganadería existe una conflictividad natural evidente que se debe solucionar. En los últimos años, en las últimas décadas, en este siglo, a finales del siglo XIX ya empieza una conciencia de la conservación de la naturaleza, de la pérdida de especies y, efectivamente, se sitúa eso como un problema, pero a estas alturas de la película, en el siglo XXI, ya existen medidas y existen referentes para tratar este tema que, insisto, viene desde hace muchísimo tiempo.</w:t>
      </w:r>
    </w:p>
    <w:p>
      <w:pPr>
        <w:pStyle w:val="Texto"/>
        <w:rPr>
          <w:lang w:val="es-ES_tradnl"/>
        </w:rPr>
      </w:pPr>
      <w:r>
        <w:rPr>
          <w:lang w:val="es-ES_tradnl"/>
        </w:rPr>
        <w:t>El señor Pérez-Nievas también hacía referencia a unas tiras cómicas y, efectivamente, hay quien puede pensar que a esta cuestión no interesa darle una solución relativa porque es evidente que procura réditos electorales aparecer en esas tiras y esa conflictividad. No sabemos si será la intención del señor Consejero, pero, en cualquier caso, es evidente que las soluciones tienen un referente inmediato en las políticas que están llevando a cabo en otros territorios, en otros lugares del Estado, en otros lugares de Europa, etcétera. Entonces, uno se pregunta: ¿y por qué no se hace en Navarra, especialmente en la zona noreste de Navarra, de nuestra Comunidad, donde el mismo Gobierno ha considerado que es necesario un plan de desarrollo de esa zona pirenaica, tal y como proponía Eusko Alkartasuna en una moción que, por cierto, se negaron a aceptar? Claro, electoralmente parece que la lógica se impone y parece que es positivo, dada la cercanía electoral, que aparezca un nuevo aluvión de propuestas para que, efectivamente, puedan procurar en su caso algún rédito. Es decir, es evidente que no solo afecta a las especies, no solo afecta a la coexistencia, sino afecta también, y lo tenemos que tener en cuenta en el debate parlamentario, a una zona muy sensible de Navarra donde también está en juego que allí habite gente. Por lo tanto, en extinción puede haber especies, puede haber riesgo de explotaciones ganaderas, pero también existe un riesgo evidente de despoblamiento de una zona muy importante de Navarra.</w:t>
      </w:r>
    </w:p>
    <w:p>
      <w:pPr>
        <w:pStyle w:val="Texto"/>
        <w:rPr>
          <w:spacing w:val="0"/>
          <w:lang w:val="es-ES_tradnl"/>
        </w:rPr>
      </w:pPr>
      <w:r>
        <w:rPr>
          <w:spacing w:val="0"/>
          <w:lang w:val="es-ES_tradnl"/>
        </w:rPr>
        <w:t>Por lo tanto, eso hay que sumar al cuestionamiento de la política que está llevando a cabo el Gobierno de Navarra. Efectivamente, leíamos en prensa cómo al parecer en Navarra suceden cosas realmente más propias de un análisis del CSI o de aquel otro programa que analizaba sucesos paranormales, pues los buitres habían mutado sus conductas de tal forma que de carroñeros habían pasado a depredadores. El mismo Consejero de alguna forma cuestionaba aquella posibilidad, pero, sin embargo, oyendo al señor Pérez-Nievas me da la sensación de que en la próxima comparecencia solicitada por Eusko Alkartasuna acerca de los buitres se va a evidenciar cómo la postura del Gobierno está siendo contradictoria, porque donde dije digo ahora digo Diego y al parecer sí que ha habido ataques de buitres cuando parece que se dijo con anterioridad que eso era imposible. Pues bueno, estas cosas suceden en Navarra, pero hoy les vamos a tener que hacer frente también.</w:t>
      </w:r>
    </w:p>
    <w:p>
      <w:pPr>
        <w:pStyle w:val="Texto"/>
        <w:rPr>
          <w:lang w:val="es-ES_tradnl"/>
        </w:rPr>
      </w:pPr>
      <w:r>
        <w:rPr>
          <w:lang w:val="es-ES_tradnl"/>
        </w:rPr>
        <w:t>Por lo tanto, y en definitiva, la valoración que hacemos en Eusko Alkartasuna es que tenemos referentes para seguir, tenemos protocolos para seguir y para, efectivamente, crear canales de convivencia, de coexistencia lógica entre la fauna salvaje y la ganadería extensiva, y que no tenemos que hacer más que seguirlos y, claro, implementar los recursos económicos necesarios. Eso está inventado, otra cuestión es que no esté dentro de las prioridades del Gobierno dedicar los debidos recursos a ello, a no ser que, efectivamente, y lo apuntaba el señor Pérez-Nievas, las tiras cómicas puedan considerarse como un rédito electoral posible ante las próximas elecciones de may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