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se insta al Gobierno de Navarra a realizar un convenio con el Cormin, presentada por el G.P. Socialistas del Parlamento de Navarra.</w:t>
      </w:r>
    </w:p>
    <w:p>
      <w:pPr>
        <w:pStyle w:val="Texto"/>
        <w:rPr/>
      </w:pPr>
      <w:r>
        <w:rPr>
          <w:b w:val="false"/>
          <w:sz w:val="21"/>
          <w:lang w:val="es-ES_tradnl"/>
        </w:rPr>
        <w:t>SR. PRESIDENTE:</w:t>
      </w:r>
      <w:r>
        <w:rPr>
          <w:lang w:val="es-ES_tradnl"/>
        </w:rPr>
        <w:t xml:space="preserve"> Entramos en el decimosexto y último punto del orden del día: Debate y votación de la moción por la que se insta al Gobierno de  Navarra a realizar un convenio con el Cormin, que ha sido presentada por el grupo socialista. Adelante, señora Torres, su portavoz, tiene la palabra.</w:t>
      </w:r>
    </w:p>
    <w:p>
      <w:pPr>
        <w:pStyle w:val="Texto"/>
        <w:rPr/>
      </w:pPr>
      <w:r>
        <w:rPr>
          <w:i w:val="false"/>
          <w:lang w:val="es-ES_tradnl"/>
        </w:rPr>
        <w:t>SRA. TORRES MIRANDA:</w:t>
      </w:r>
      <w:r>
        <w:rPr>
          <w:lang w:val="es-ES_tradnl"/>
        </w:rPr>
        <w:t xml:space="preserve"> Gracias, Presidente. Prometo, dada la hora y el debate que llevamos a lo largo del día, ser breve, porque, como decía mi compañera, lo bueno si es breve, tres veces bueno. Además, como hemos llegado a un acuerdo, entiendo que no merece la pena tampoco alargarse mucho. Pero sí es importante, porque vamos a hablar de un colectivo vulnerable, como se ha comentado en el primer punto del orden del día, de un colectivo que son las personas con discapacidad y, en general, las asociaciones que trabajan con estas personas. Unas asociaciones, unas entidades que realizan un trabajo encomiable, un trabajo al que a veces no llega la Administración, pero que se han encontrado durante estos años con verdaderos problemas. Y me refiero a que se han encontrado con verdaderos problemas, porque la insuficiente financiación les ha llevado en muchos casos a una crisis e incluso a que alguna asociación tuviese que pedir algún préstamo para subsistir. Esa inestabilidad financiera ha repercutido de forma negativa en la estabilidad de las asociaciones y también en la calidad de los servicios que estas asociaciones prestan, que son tan importantes y tan necesarios para las personas que padecen discapacidad.</w:t>
      </w:r>
    </w:p>
    <w:p>
      <w:pPr>
        <w:pStyle w:val="Texto"/>
        <w:rPr>
          <w:lang w:val="es-ES_tradnl"/>
        </w:rPr>
      </w:pPr>
      <w:r>
        <w:rPr>
          <w:lang w:val="es-ES_tradnl"/>
        </w:rPr>
        <w:t>Entendíamos, por tanto, que era hora de eliminar esta situación. Creíamos que no era de justicia provocar más dificultades, más barreras a estas asociaciones. Y entendíamos que era necesario garantizar una estabilidad de funcionamiento a todas las asociaciones que trabajan con la discapacidad. No podían estas asociaciones encontrase a mitad de año con que unos programas no se subvencionan, con que todo el dinero que han tenido que adelantar para mantener a toda la estructura de personal y funcionamiento el Gobierno no lo financiaba y, por lo tanto, tenían que buscar otra manera de financiarlo y en muchos casos, como decía, tener que solicitar préstamos. Creíamos que no podíamos tolerar más esta situación y que había que encontrar una manera de solucionarlo. Nosotros hemos estado en contacto con el Cormin, que, en definitiva, es el órgano que coordina a diferentes asociaciones –bien es cierto que no a todas– que trabajan con la discapacidad, y entendíamos que una de las maneras para solventar esta situación de desigualdad era que se establecieran convenios donde se garantizara tanto la estructura de funcionamiento de las asociaciones como los programas que deberían llevar a cabo con las personas que trabajan con la discapacidad, porque entendemos que son fundamentales la integración de estas personas en esta sociedad y todas las actividades y programas que para ello se realizan. Y habíamos previsto, como digo, que el Gobierno realizara un convenio donde dejara claras todas estas características que, en definitiva, garantizarán la estabilidad de estas asociaciones.</w:t>
      </w:r>
    </w:p>
    <w:p>
      <w:pPr>
        <w:pStyle w:val="Texto"/>
        <w:rPr>
          <w:lang w:val="es-ES_tradnl"/>
        </w:rPr>
      </w:pPr>
      <w:r>
        <w:rPr>
          <w:lang w:val="es-ES_tradnl"/>
        </w:rPr>
        <w:t>Bien es cierto que no nos importa tanto la forma como el fondo. Si estamos de acuerdo en garantizar el funcionamiento a todas estas asociaciones, si creemos que son necesarias y que realizan una labor muy importante para estas personas, nos importa más el fondo que la forma. Además, entendíamos que no era posible un convenio con el Cormin, sino que habría que hacerlo con cada una de las asociaciones, porque no están incluidas en el Cormin todas las asociaciones navarras que trabajan con la discapacidad.</w:t>
      </w:r>
    </w:p>
    <w:p>
      <w:pPr>
        <w:pStyle w:val="Texto"/>
        <w:rPr>
          <w:lang w:val="es-ES_tradnl"/>
        </w:rPr>
      </w:pPr>
      <w:r>
        <w:rPr>
          <w:lang w:val="es-ES_tradnl"/>
        </w:rPr>
        <w:t>Y en aras de facilitar el consenso y en aras de conseguir el fundamento de esta moción, como he explicado, hemos elaborado una enmienda de sustitución que hemos firmado los tres grupos, enmienda con la que quiero que quede aquí el compromiso de querer garantizar la estabilidad del funcionamiento y de los programas con la correspondiente y adecuada suficiencia económica, porque si no se les da la suficiencia económica, la suficiencia financiera, aunque haya criterios en las subvenciones, no habremos llegado al objetivo final que estamos persiguiendo. Por lo tanto, hemos hecho esta moción pero entendiendo que todos aquí nos comprometemos a que estas situaciones que han sufrido las asociaciones durante estos tres años no vuelvan a ocurrir y por eso hemos elaborado esta enmienda de sustitución de la moción. Muchas gracias.</w:t>
      </w:r>
    </w:p>
    <w:p>
      <w:pPr>
        <w:pStyle w:val="Texto"/>
        <w:rPr/>
      </w:pPr>
      <w:r>
        <w:rPr>
          <w:i w:val="false"/>
          <w:lang w:val="es-ES_tradnl"/>
        </w:rPr>
        <w:t>SR. PRESIDENTE:</w:t>
      </w:r>
      <w:r>
        <w:rPr>
          <w:lang w:val="es-ES_tradnl"/>
        </w:rPr>
        <w:t xml:space="preserve"> Muchas gracias, señora Torres. Se ha presentado una enmienda </w:t>
      </w:r>
      <w:r>
        <w:rPr>
          <w:i w:val="false"/>
          <w:lang w:val="es-ES_tradnl"/>
        </w:rPr>
        <w:t>in voce</w:t>
      </w:r>
      <w:r>
        <w:rPr>
          <w:lang w:val="es-ES_tradnl"/>
        </w:rPr>
        <w:t xml:space="preserve"> que firma el propio grupo socialista con UPN y con CDN. ¿Hay algún problema para su admisión a trámite? Ninguno, en cuyo caso se incorpora al debate. ¿Va a intervenir por parte de UPN para defenderla, señor Ayesa?</w:t>
      </w:r>
    </w:p>
    <w:p>
      <w:pPr>
        <w:pStyle w:val="Texto"/>
        <w:rPr/>
      </w:pPr>
      <w:r>
        <w:rPr>
          <w:i w:val="false"/>
          <w:lang w:val="es-ES_tradnl"/>
        </w:rPr>
        <w:t>SR. AYESA DIANDA:</w:t>
      </w:r>
      <w:r>
        <w:rPr>
          <w:lang w:val="es-ES_tradnl"/>
        </w:rPr>
        <w:t xml:space="preserve"> Muchas gracias, señor Presidente. Trataré de ser lo más breve posible, pero yo creo que es un tema que tiene una gran importancia de cara a un colectivo como es el de los discapacitados, que necesitan apoyos importantes del Gobierno porque, prácticamente, su funcionamiento, sus actividades, sus programas son llevados a cabo con subvenciones del Gobierno. Una pequeña parte es a costa de los usuarios de los servicios o de prestaciones voluntarias de otras personas, pero prácticamente todo es subvenciones del Gobierno. </w:t>
      </w:r>
    </w:p>
    <w:p>
      <w:pPr>
        <w:pStyle w:val="Texto"/>
        <w:rPr/>
      </w:pPr>
      <w:r>
        <w:rPr>
          <w:lang w:val="es-ES_tradnl"/>
        </w:rPr>
        <w:t>Yo quiero dejar algo claro, porque parece ser que en el texto de la moción se dice y se deja traslucir que las subvenciones a estos colectivos han disminuido en estos años. Yo quiero decir que eso es una mala información que tiene el Partido Socialista. Mire usted, señora Torres, en el año 2005 las subvenciones para las asociaciones de discapacitados crecieron un 18,9 por ciento, con lo cual quiere decir que fue un aumento importante. En el año 2006, en el cual, evidentemente, ha habido un retraso, que todo el mundo se lo ha achacado al Gobierno, ha habido un aumento de las subvenciones de un 12,33 por ciento, muy por encima del IPC y de lo que el Gobierno ha repartido entre todos los departamentos. Por lo tanto, el Gobierno también ha hecho un esfuerzo, bien es verdad que las cantidades son insuficientes.</w:t>
      </w:r>
    </w:p>
    <w:p>
      <w:pPr>
        <w:pStyle w:val="Texto"/>
        <w:rPr/>
      </w:pPr>
      <w:r>
        <w:rPr>
          <w:lang w:val="es-ES_tradnl"/>
        </w:rPr>
        <w:t>Dicho eso, yo voy a justificar un poco la enmienda de sustitución. La señora Torres ha dicho algo que es evidente: el Cormin es una asociación de asociaciones que lo que hace es una coordinación, pero no tiene programas. Y, naturalmente, quienes van a recibir las subvenciones son aquellas entidades, como se dice en la enmienda de sustitución, aquellas asociaciones que tienen actividades y programas. Además, también se va a discutir con las asociaciones los gastos, la financiación del funcionamiento de las propias asociaciones. Yo creo que eso tiene una gran virtud. La Consejera, que se ha tenido que ir por razones que nos ha expuesto a los grupos parlamentarios, se va a reunir en los próximos días con las asociaciones para hablar de la financiación, y eso tiene una gran virtud. Primero, que las asociaciones van a saber de qué dinero pueden disponer, y para el Gobierno esa es una baza importante, porque las asociaciones van a saber también qué gastos de funcionamiento tienen y no van a contratar más personal que el que se acuerde. Y hasta ahora eso no pasa. De repente ocurre que una asociación dice “es que he contratado a dos fisioterapeutas más”. Será un acuerdo entre ambas partes. En segundo lugar, que los programas sean los que se pacten entre el Departamento, en este caso, de Bienestar Social–entre el Gobierno– y las asociaciones. Porque también ha ocurrido, y esto es una práctica bastante corriente en las asociaciones, que han puesto programas en marcha sin un soporte presupuestario ni un soporte financiero y, por lo tanto, surgen dificultades.</w:t>
      </w:r>
    </w:p>
    <w:p>
      <w:pPr>
        <w:pStyle w:val="Texto"/>
        <w:rPr>
          <w:lang w:val="es-ES_tradnl"/>
        </w:rPr>
      </w:pPr>
      <w:r>
        <w:rPr>
          <w:lang w:val="es-ES_tradnl"/>
        </w:rPr>
        <w:t xml:space="preserve">De lo que se trata, en definitiva, es de garantizarles una financiación para su funcionamiento y para sus actividades y programas. Y, evidentemente, no se podía firmar con el Cormin, como usted bien ha dicho, porque hay una serie de asociaciones que están dentro del Cormin, pero hay otras organizaciones y entidades que trabajan en pro de las personas discapacitadas que no están, y entonces sería una injusticia hacerlo con el Cormin y dejar fuera a otras asociaciones. </w:t>
      </w:r>
    </w:p>
    <w:p>
      <w:pPr>
        <w:pStyle w:val="Texto"/>
        <w:rPr/>
      </w:pPr>
      <w:r>
        <w:rPr>
          <w:lang w:val="es-ES_tradnl"/>
        </w:rPr>
        <w:t>Yo, en definitiva, señorías, creo que será un buen acuerdo para las asociaciones, será un buen acuerdo para el Gobierno, un gobierno que siempre ha trabajado en favor de la discapacidad. Yo creo que en los aspectos sociales el Gobierno de UPN, que el lunes cumplirá diez años este Gobierno de UPN con el Presidente señor Sanz, hizo una apuesta clara desde el primer momento por el mundo de aquellas personas que menos tienen y que más necesitan el aporte de la sociedad. Señor Lizarbe, usted ha dicho que el próximo gobierno. Mire usted, señor Lizarbe, no le quepa a usted la menor duda de que el próximo gobierno será también un gobierno que crea en Navarra, que crea en la identidad de Navarra, que procure por Navarra y que sea un gobierno que crea y que trabaje por nuestra identidad y por las personas que en Navarra viven. Muchas gracias.</w:t>
      </w:r>
    </w:p>
    <w:p>
      <w:pPr>
        <w:pStyle w:val="Texto"/>
        <w:rPr/>
      </w:pPr>
      <w:r>
        <w:rPr>
          <w:i w:val="false"/>
          <w:lang w:val="es-ES_tradnl"/>
        </w:rPr>
        <w:t>SR. PRESIDENTE:</w:t>
      </w:r>
      <w:r>
        <w:rPr>
          <w:lang w:val="es-ES_tradnl"/>
        </w:rPr>
        <w:t xml:space="preserve"> Gracias, señor Ayesa. Por Convergencia, adelante, señora Oreja.</w:t>
      </w:r>
    </w:p>
    <w:p>
      <w:pPr>
        <w:pStyle w:val="Texto"/>
        <w:rPr/>
      </w:pPr>
      <w:r>
        <w:rPr>
          <w:i w:val="false"/>
          <w:lang w:val="es-ES_tradnl"/>
        </w:rPr>
        <w:t>SRA. OREJA ARRAYAGO:</w:t>
      </w:r>
      <w:r>
        <w:rPr>
          <w:lang w:val="es-ES_tradnl"/>
        </w:rPr>
        <w:t xml:space="preserve"> Gracias, señor Presidente. Buenas tardes, señorías. Arratsalde on denoi. Si me permite, por la brevedad, voy a realizar la intervención desde el escaño. </w:t>
      </w:r>
    </w:p>
    <w:p>
      <w:pPr>
        <w:pStyle w:val="Texto"/>
        <w:rPr/>
      </w:pPr>
      <w:r>
        <w:rPr>
          <w:lang w:val="es-ES_tradnl"/>
        </w:rPr>
        <w:t xml:space="preserve">Tengo que manifestar que debido al pacto de gobierno UPN-CDN, el Gobierno de Navarra trabaja arduamente en mejorar la calidad de vida, el desarrollo personal y en favorecer la participación más activa de las personas discapacitadas en la sociedad. En definitiva, trabaja en establecer una política de acción integral a las personas con discapacidad y a las familias cuidadoras. Estas medidas sirven para evitar la discriminación y favorecer la igualdad. Por lo tanto, el Gobierno de Navarra apuesta por las necesidades de las personas con discapacidad, persiguiendo el pleno desarrollo de sus capacidades e intentando conseguir la plena normalización educativa y laboral, con el fin de poder garantizar la integración de estas personas en su entorno social. También se tiene en cuenta el interés social del movimiento asociativo en el sector de la discapacidad, aportando cada año subvenciones de más cuantía para la financiación de dichas asociaciones y sus programas. Tal como ha dicho el señor Ayesa, en el año 2006 ha sufrido un incremento de un 12,3 por ciento. </w:t>
      </w:r>
    </w:p>
    <w:p>
      <w:pPr>
        <w:pStyle w:val="Texto"/>
        <w:rPr/>
      </w:pPr>
      <w:r>
        <w:rPr>
          <w:lang w:val="es-ES_tradnl"/>
        </w:rPr>
        <w:t>En Navarra hay más de veintiséis asociaciones, muchas de ellas adheridas al Cormin, que es un comité de representantes de las distintas entidades de personas con discapacidad. Hasta ahora desde el Gobierno de Navarra se han priorizado las ayudas a las actividades y programas de cada asociación, pero desde ahora también se va a estudiar la forma de ayudar al mantenimiento y funcionamiento de cada asociación. Como el Gobierno de Navarra pretende reforzar la participación de las entidades del sector, va a aceptar la petición del Cormin en el sentido de priorizar la financiación tanto de los gastos de funcionamiento y mantenimiento, como de las actividades y programas de las distintas asociaciones. Por lo tanto, nuestro grupo parlamentario va a votar a favor del texto alternativo. Muchas gracias.</w:t>
      </w:r>
    </w:p>
    <w:p>
      <w:pPr>
        <w:pStyle w:val="Texto"/>
        <w:rPr/>
      </w:pPr>
      <w:r>
        <w:rPr>
          <w:i w:val="false"/>
          <w:lang w:val="es-ES_tradnl"/>
        </w:rPr>
        <w:t>SR. PRESIDENTE:</w:t>
      </w:r>
      <w:r>
        <w:rPr>
          <w:lang w:val="es-ES_tradnl"/>
        </w:rPr>
        <w:t xml:space="preserve"> Muchas gracias, señora Oreja. Abrimos ahora turnos a favor y en contra. Por Izquierda Unida, a favor.</w:t>
      </w:r>
    </w:p>
    <w:p>
      <w:pPr>
        <w:pStyle w:val="Texto"/>
        <w:rPr/>
      </w:pPr>
      <w:r>
        <w:rPr>
          <w:i w:val="false"/>
          <w:lang w:val="es-ES_tradnl"/>
        </w:rPr>
        <w:t>SR. NUIN MORENO:</w:t>
      </w:r>
      <w:r>
        <w:rPr>
          <w:lang w:val="es-ES_tradnl"/>
        </w:rPr>
        <w:t xml:space="preserve"> Muchas gracias, señor Presidente. Intervendré muy brevemente para establecer un criterio favorable a esta enmienda </w:t>
      </w:r>
      <w:r>
        <w:rPr>
          <w:i w:val="false"/>
          <w:lang w:val="es-ES_tradnl"/>
        </w:rPr>
        <w:t>in voce</w:t>
      </w:r>
      <w:r>
        <w:rPr>
          <w:lang w:val="es-ES_tradnl"/>
        </w:rPr>
        <w:t xml:space="preserve"> a la moción que había presentado el grupo socialista, enmienda </w:t>
      </w:r>
      <w:r>
        <w:rPr>
          <w:i w:val="false"/>
          <w:lang w:val="es-ES_tradnl"/>
        </w:rPr>
        <w:t>in voce</w:t>
      </w:r>
      <w:r>
        <w:rPr>
          <w:lang w:val="es-ES_tradnl"/>
        </w:rPr>
        <w:t xml:space="preserve"> de UPN, CDN y SPN. Coincidimos plenamente en la necesidad de dotar de estabilidad e insuficiencia financiera a estas entidades que trabajan en el ámbito social y en el ámbito de las personas con discapacidad, pero por necesidad y por justicia, porque, al final, que nadie piense que se les está haciendo un favor a estas asociaciones. Estas asociaciones están llegando a donde no llega la Administración, a donde no llega el sector público directamente en el servicio y en la atención de las necesidades de estas personas. Por lo tanto, la Administración debe garantizar esa estabilidad y esa suficiencia a estas organizaciones para que puedan trabajar con garantías y con eficacia, y por lo tanto, además de financiar las actividades y programas, hay que financiar su estructura básica de funcionamiento que les permita gestionar esas actividades y esos programas. </w:t>
      </w:r>
    </w:p>
    <w:p>
      <w:pPr>
        <w:pStyle w:val="Texto"/>
        <w:rPr>
          <w:lang w:val="es-ES_tradnl"/>
        </w:rPr>
      </w:pPr>
      <w:r>
        <w:rPr>
          <w:lang w:val="es-ES_tradnl"/>
        </w:rPr>
        <w:t>En fin, estoy plenamente de acuerdo y lo único que hay que lamentar es que, una vez más, parece que, como otras tantas cosas, estas decisiones por parte del Gobierno de UPN y CDN de atender estas demandas van a llegar justo cuando va a acabar la legislatura. Más vale tarde que nunca. Esperemos que el próximo Gobierno de Navarra no espere al final de la siguiente legislatura para atender los problemas, sino que desde el primer día los atienda y los solucione.</w:t>
      </w:r>
    </w:p>
    <w:p>
      <w:pPr>
        <w:pStyle w:val="Texto"/>
        <w:rPr/>
      </w:pPr>
      <w:r>
        <w:rPr>
          <w:i w:val="false"/>
          <w:lang w:val="es-ES_tradnl"/>
        </w:rPr>
        <w:t>SR. PRESIDENTE:</w:t>
      </w:r>
      <w:r>
        <w:rPr>
          <w:lang w:val="es-ES_tradnl"/>
        </w:rPr>
        <w:t xml:space="preserve"> Muchas gracias, señor Nuin. Por Aralar, señora Egaña.</w:t>
      </w:r>
    </w:p>
    <w:p>
      <w:pPr>
        <w:pStyle w:val="Texto"/>
        <w:rPr/>
      </w:pPr>
      <w:r>
        <w:rPr>
          <w:i w:val="false"/>
          <w:lang w:val="es-ES_tradnl"/>
        </w:rPr>
        <w:t xml:space="preserve">SRA. EGAÑA DESCARGA: </w:t>
      </w:r>
      <w:r>
        <w:rPr>
          <w:lang w:val="es-ES_tradnl"/>
        </w:rPr>
        <w:t>Gracias, señor Presidente. Yo voy a ser la voz discordante. Vamos a votar que sí, pero, desde luego, me parece que con este texto es fiarse mucho los tres grupos, como muy bien decía la señora Torres, los tres grupos políticos que han firmado, pues al fin y al cabo aquí solo se dice que se aplicarán los criterios de financiación en la convocatoria de subvenciones, tanto en lo que se refiere a funcionamiento como a las actividades y programas que desarrollan. La verdad es que como estamos en año electoral, igual con esto vale, pero es solo por eso, porque, desde luego, aquí no se asegura absolutamente nada. Aralar seguirá siendo partidaria siempre de los convenios y nos parecía que se podía haber hecho una enmienda de sustitución mucho mejor que esta, en la que, en vez de poner lo de la coordinadora Cormin, haber hecho otro tipo de redacción que reflejara a todas las entidades que trabajan en el campo de la discapacidad. Creemos firmemente que si se quiere dar verdaderamente una estabilidad financiera a estas entidades que trabajan en este campo tan arduo, desde luego, solo con que en las convocatorias de subvenciones aparezcan unos criterios de financiación, tanto en lo que se refiere a funcionamiento como a actividades y programas que desarrollen, no vamos a solucionar nada legalmente, excepto fiándonos, precisamente porque es año electoral.</w:t>
      </w:r>
    </w:p>
    <w:p>
      <w:pPr>
        <w:pStyle w:val="Texto"/>
        <w:rPr>
          <w:lang w:val="es-ES_tradnl"/>
        </w:rPr>
      </w:pPr>
      <w:r>
        <w:rPr>
          <w:lang w:val="es-ES_tradnl"/>
        </w:rPr>
        <w:t>En cualquier caso, daremos nuestro voto favorable, pero primando que lo que nosotros quisiéramos es que se hiciera vía convenio, que eso sí que compromete a las dos partes. También a la Administración.</w:t>
      </w:r>
    </w:p>
    <w:p>
      <w:pPr>
        <w:pStyle w:val="Texto"/>
        <w:rPr/>
      </w:pPr>
      <w:r>
        <w:rPr>
          <w:i w:val="false"/>
          <w:lang w:val="es-ES_tradnl"/>
        </w:rPr>
        <w:t>SR. PRESIDENTE:</w:t>
      </w:r>
      <w:r>
        <w:rPr>
          <w:lang w:val="es-ES_tradnl"/>
        </w:rPr>
        <w:t xml:space="preserve"> Gracias, señora Egaña. Por Eusko Alkartasuna, señor Ramirez Erro.</w:t>
      </w:r>
    </w:p>
    <w:p>
      <w:pPr>
        <w:pStyle w:val="Texto"/>
        <w:rPr/>
      </w:pPr>
      <w:r>
        <w:rPr>
          <w:i w:val="false"/>
          <w:lang w:val="es-ES_tradnl"/>
        </w:rPr>
        <w:t>SR. RAMIREZ ERRO:</w:t>
      </w:r>
      <w:r>
        <w:rPr>
          <w:lang w:val="es-ES_tradnl"/>
        </w:rPr>
        <w:t xml:space="preserve"> Gracias, señor Presidente. Si me lo permite, intervendré desde el escaño. Nosotros vamos a votar favorablemente. Consideramos que es un paso adelante en la configuración de una estabilidad o un entramado más estable en cuanto a los servicios sociales, en este caso a las entidades que trabajan con personas discapacitadas. Por lo tanto, nos parece positivo, sin olvidar que, efectivamente, desde un punto de vista de una sociedad donde realmente los servicios sociales tengan el carácter público y este carácter público sea el garante de su calidad y su buen servicio, no estará completo hasta que todo el entramado sea realmente dependiente en su integridad, o en unas mayores dimensiones, de la Administración. No obstante, nos parece una iniciativa que va en esa línea, una iniciativa que va a dotar de cierta estabilidad en una situación en la que, efectivamente, se encontraban de manifiesta mejorabilidad y, por lo tanto, vamos a votar favorablemente a esta enmienda </w:t>
      </w:r>
      <w:r>
        <w:rPr>
          <w:i w:val="false"/>
          <w:lang w:val="es-ES_tradnl"/>
        </w:rPr>
        <w:t>in voce</w:t>
      </w:r>
      <w:r>
        <w:rPr>
          <w:lang w:val="es-ES_tradnl"/>
        </w:rPr>
        <w:t xml:space="preserve"> firmada por los grupos UPN, SPN y CDN.</w:t>
      </w:r>
    </w:p>
    <w:p>
      <w:pPr>
        <w:pStyle w:val="Texto"/>
        <w:rPr/>
      </w:pPr>
      <w:r>
        <w:rPr>
          <w:i w:val="false"/>
          <w:lang w:val="es-ES_tradnl"/>
        </w:rPr>
        <w:t>SR. PRESIDENTE:</w:t>
      </w:r>
      <w:r>
        <w:rPr>
          <w:lang w:val="es-ES_tradnl"/>
        </w:rPr>
        <w:t xml:space="preserve"> Muchas gracias, señor Ramirez Erro. Señora Torres, su réplica, aunque no sé si tiene mucho repertorio para replicar.</w:t>
      </w:r>
    </w:p>
    <w:p>
      <w:pPr>
        <w:pStyle w:val="Texto"/>
        <w:rPr/>
      </w:pPr>
      <w:r>
        <w:rPr>
          <w:i w:val="false"/>
          <w:lang w:val="es-ES_tradnl"/>
        </w:rPr>
        <w:t xml:space="preserve">SRA. TORRES MIRANDA: </w:t>
      </w:r>
      <w:r>
        <w:rPr>
          <w:lang w:val="es-ES_tradnl"/>
        </w:rPr>
        <w:t>Gracias, Presidente. Solamente quiero felicitar a esta Cámara por el esfuerzo que van a hacer los diferentes grupos en apoyar esta cuestión, aunque sea con los matices que han expuesto los diferentes portavoces. Yo creo que hoy es un buen día para las asociaciones y las personas que trabajan con la discapacidad. Hoy se inicia un camino diferente de hacer política con las personas que trabajan con la discapacidad. Hemos reconocido que hasta ahora había un error en el tratamiento a estas asociaciones y esperemos que a partir de ahora sepamos, por lo menos, corregirlos.</w:t>
      </w:r>
    </w:p>
    <w:p>
      <w:pPr>
        <w:pStyle w:val="Texto"/>
        <w:rPr>
          <w:lang w:val="es-ES_tradnl"/>
        </w:rPr>
      </w:pPr>
      <w:r>
        <w:rPr>
          <w:lang w:val="es-ES_tradnl"/>
        </w:rPr>
        <w:t xml:space="preserve">Estoy de acuerdo con lo que ha dicho el portavoz de UPN, que cree que el próximo Gobierno de Navarra va a creer en Navarra, va a trabajar por Navarra. Y como usted ya se cree de verdad que no va a ser UPN, le ha faltado decir que ese gobierno va a ser del Partido Socialista, que trabajará por Navarra y por la ciudadanía de Navarra. Por lo tanto, ustedes van a cumplir diez años, pero no se preocupen, porque el undécimo no va a ser así. </w:t>
      </w:r>
    </w:p>
    <w:p>
      <w:pPr>
        <w:pStyle w:val="Texto"/>
        <w:rPr>
          <w:lang w:val="es-ES_tradnl"/>
        </w:rPr>
      </w:pPr>
      <w:r>
        <w:rPr>
          <w:lang w:val="es-ES_tradnl"/>
        </w:rPr>
        <w:t>En ese caso, señora Egaña, debo tranquilizarle diciéndole que aunque esto sea una declaración de intenciones, como el próximo gobierno va a ser socialista, va a trabajar en condiciones y con compromisos por la discapacidad. Muchas gracias.</w:t>
      </w:r>
    </w:p>
    <w:p>
      <w:pPr>
        <w:pStyle w:val="Texto"/>
        <w:rPr/>
      </w:pPr>
      <w:r>
        <w:rPr>
          <w:i w:val="false"/>
          <w:lang w:val="es-ES_tradnl"/>
        </w:rPr>
        <w:t>SR. PRESIDENTE:</w:t>
      </w:r>
      <w:r>
        <w:rPr>
          <w:lang w:val="es-ES_tradnl"/>
        </w:rPr>
        <w:t xml:space="preserve"> Muchas gracias, señora Torres. Como saben ustedes, la enmienda </w:t>
      </w:r>
      <w:r>
        <w:rPr>
          <w:i w:val="false"/>
          <w:lang w:val="es-ES_tradnl"/>
        </w:rPr>
        <w:t>in voce</w:t>
      </w:r>
      <w:r>
        <w:rPr>
          <w:lang w:val="es-ES_tradnl"/>
        </w:rPr>
        <w:t xml:space="preserve"> ha sustituido al texto inicial. ¿Perdón?</w:t>
      </w:r>
    </w:p>
    <w:p>
      <w:pPr>
        <w:pStyle w:val="Texto"/>
        <w:rPr/>
      </w:pPr>
      <w:r>
        <w:rPr>
          <w:i w:val="false"/>
          <w:lang w:val="es-ES_tradnl"/>
        </w:rPr>
        <w:t xml:space="preserve">SR. AYESA DIANDA: </w:t>
      </w:r>
      <w:r>
        <w:rPr>
          <w:lang w:val="es-ES_tradnl"/>
        </w:rPr>
        <w:t>Creo que tengo derecho a réplica, señor Presidente.</w:t>
      </w:r>
    </w:p>
    <w:p>
      <w:pPr>
        <w:pStyle w:val="Texto"/>
        <w:rPr/>
      </w:pPr>
      <w:r>
        <w:rPr>
          <w:i w:val="false"/>
          <w:lang w:val="es-ES_tradnl"/>
        </w:rPr>
        <w:t>SR. PRESIDENTE:</w:t>
      </w:r>
      <w:r>
        <w:rPr>
          <w:lang w:val="es-ES_tradnl"/>
        </w:rPr>
        <w:t xml:space="preserve"> ¿Qué es lo que pide?</w:t>
      </w:r>
    </w:p>
    <w:p>
      <w:pPr>
        <w:pStyle w:val="Texto"/>
        <w:rPr/>
      </w:pPr>
      <w:r>
        <w:rPr>
          <w:i w:val="false"/>
          <w:lang w:val="es-ES_tradnl"/>
        </w:rPr>
        <w:t xml:space="preserve">SR. AYESA DIANDA: </w:t>
      </w:r>
      <w:r>
        <w:rPr>
          <w:lang w:val="es-ES_tradnl"/>
        </w:rPr>
        <w:t>Pues la réplica.</w:t>
      </w:r>
    </w:p>
    <w:p>
      <w:pPr>
        <w:pStyle w:val="Texto"/>
        <w:rPr/>
      </w:pPr>
      <w:r>
        <w:rPr>
          <w:i w:val="false"/>
          <w:lang w:val="es-ES_tradnl"/>
        </w:rPr>
        <w:t>SR. PRESIDENTE:</w:t>
      </w:r>
      <w:r>
        <w:rPr>
          <w:lang w:val="es-ES_tradnl"/>
        </w:rPr>
        <w:t xml:space="preserve"> No tiene turno.</w:t>
      </w:r>
    </w:p>
    <w:p>
      <w:pPr>
        <w:pStyle w:val="Texto"/>
        <w:rPr/>
      </w:pPr>
      <w:r>
        <w:rPr>
          <w:i w:val="false"/>
          <w:spacing w:val="0"/>
          <w:lang w:val="es-ES_tradnl"/>
        </w:rPr>
        <w:t xml:space="preserve">SR. AYESA DIANDA: </w:t>
      </w:r>
      <w:r>
        <w:rPr>
          <w:spacing w:val="0"/>
          <w:lang w:val="es-ES_tradnl"/>
        </w:rPr>
        <w:t>En ningún caso he dicho que va a ser el Partido Socialista. Yo he dicho que va a ser el partido que defienda a Navarra.</w:t>
      </w:r>
    </w:p>
    <w:p>
      <w:pPr>
        <w:pStyle w:val="Texto"/>
        <w:rPr/>
      </w:pPr>
      <w:r>
        <w:rPr>
          <w:i w:val="false"/>
          <w:lang w:val="es-ES_tradnl"/>
        </w:rPr>
        <w:t>SR. PRESIDENTE:</w:t>
      </w:r>
      <w:r>
        <w:rPr>
          <w:lang w:val="es-ES_tradnl"/>
        </w:rPr>
        <w:t xml:space="preserve"> No tiene turno, señor Ayesa.</w:t>
      </w:r>
    </w:p>
    <w:p>
      <w:pPr>
        <w:pStyle w:val="Texto"/>
        <w:rPr/>
      </w:pPr>
      <w:r>
        <w:rPr>
          <w:i w:val="false"/>
          <w:lang w:val="es-ES_tradnl"/>
        </w:rPr>
        <w:t xml:space="preserve">SR. AYESA DIANDA: </w:t>
      </w:r>
      <w:r>
        <w:rPr>
          <w:lang w:val="es-ES_tradnl"/>
        </w:rPr>
        <w:t>Nosotros lo tenemos claro y el PSOE se tiene que aclarar.</w:t>
      </w:r>
    </w:p>
    <w:p>
      <w:pPr>
        <w:pStyle w:val="Texto"/>
        <w:rPr/>
      </w:pPr>
      <w:r>
        <w:rPr>
          <w:i w:val="false"/>
          <w:lang w:val="es-ES_tradnl"/>
        </w:rPr>
        <w:t>SR. PRESIDENTE:</w:t>
      </w:r>
      <w:r>
        <w:rPr>
          <w:lang w:val="es-ES_tradnl"/>
        </w:rPr>
        <w:t xml:space="preserve"> Señor Ayesa... Acepten ustedes que alguien tiene que arbitrar.</w:t>
      </w:r>
    </w:p>
    <w:p>
      <w:pPr>
        <w:pStyle w:val="Texto"/>
        <w:rPr/>
      </w:pPr>
      <w:r>
        <w:rPr>
          <w:lang w:val="es-ES_tradnl"/>
        </w:rPr>
        <w:t xml:space="preserve">Bueno, por lo tanto, sustituido el texto inicial de la moción por el de la enmienda </w:t>
      </w:r>
      <w:r>
        <w:rPr>
          <w:i w:val="false"/>
          <w:lang w:val="es-ES_tradnl"/>
        </w:rPr>
        <w:t>in voce</w:t>
      </w:r>
      <w:r>
        <w:rPr>
          <w:lang w:val="es-ES_tradnl"/>
        </w:rPr>
        <w:t xml:space="preserve">, eso es lo que vamos a votar. Si me permiten ustedes, sugiero que los servicios de la Cámara añadan por delante del texto de la moción un parrafito, porque parece un inicio demasiado brusco. Dice “insta al Gobierno de Navarra”. Parece que debería decir “El Parlamento de Navarra insta al...”. ¿De acuerdo? Vamos a votar, señores Parlamentarios.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2; en contra, 0; abstenciones, 0. </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tanto, ha quedado aprobada la moción por la que se insta al Gobierno de Navarra a realizar las actuaciones previstas en la resolución aproba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