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hizkuntza politika Nafarroako Gobernuaren baitan zehar-lerrotzat hartzeko Nafarroako Gobernuak eginda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rroako Gobernuak legealdi honetan hizkuntza politika nafar Gobernuaren baitan zehar-Ierrotzat hartzeko, transbertsalitate-izaera emanez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