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 de 2006.</w:t>
      </w:r>
    </w:p>
    <w:p>
      <w:pPr>
        <w:pStyle w:val="Texto"/>
        <w:rPr/>
      </w:pPr>
      <w:r>
        <w:rPr>
          <w:i w:val="false"/>
          <w:iCs/>
        </w:rPr>
        <w:t>SR. PRESIDENTE:</w:t>
      </w:r>
      <w:r>
        <w:rPr/>
        <w:t xml:space="preserve"> Buenos días, señoras, señores Parlamentarios. Se abre la sesión con el único punto del orden del día titulado Debate de la comunicación del Gobierno de Navarra sobre el estado de la Comunidad Foral en 2006. De conformidad con lo establecido en el Reglamento y en las normas aprobadas por la Mesa y Junta de Portavoces, tiene la palabra el Presidente del Gobierno, excelentísimo señor don Miguel Sanz. </w:t>
      </w:r>
    </w:p>
    <w:p>
      <w:pPr>
        <w:pStyle w:val="Texto"/>
        <w:rPr/>
      </w:pPr>
      <w:r>
        <w:rPr>
          <w:i w:val="false"/>
        </w:rPr>
        <w:t>SR. PRESIDENTE DEL GOBIERNO DE NAVARRA (Sr. Sanz Sesma):</w:t>
      </w:r>
      <w:r>
        <w:rPr/>
        <w:t xml:space="preserve"> Buenos días, señor Presidente, señorías. Un año más comparezco encantado ante ustedes para reflexionar y para hablar del presente y del futuro de Navarra. Durante los próximos minutos, como ya es habitual en este debate, expondré unas ideas generales sobre la situación de nuestra Comunidad así como los logros más importantes de los diferentes departamentos que componen el Gobierno. Además, tendré ocasión de referirme a algunos proyectos de futuro que contribuirán a mejorar la calidad de vida de los navarros.</w:t>
      </w:r>
    </w:p>
    <w:p>
      <w:pPr>
        <w:pStyle w:val="Texto"/>
        <w:rPr/>
      </w:pPr>
      <w:r>
        <w:rPr/>
        <w:t xml:space="preserve">Navarra, señorías, se encuentra en un momento óptimo. Creo que es difícil obviar este posicionamiento o esta afirmación. La política desarrollada por este Gobierno no cabe duda de que está dando sus frutos. Así lo reconocen agentes externos evaluadores de la calidad de vida en las comunidades autónomas que sitúan siempre a nuestra Comunidad en cabeza. Esta posición favorable de Navarra contradice la manida propuesta nacionalista de que Navarra, como proyecto político y social, es inviable y que requiere el apoyo de la Comunidad Autónoma Vasca. Quienes esto vienen afirmando cansinamente durante décadas saben de sobra que aquí, en Navarra, disfrutamos de niveles de desarrollo y bienestar que resultan inalcanzables, hoy por hoy, en territorios bien próximos. </w:t>
      </w:r>
    </w:p>
    <w:p>
      <w:pPr>
        <w:pStyle w:val="Texto"/>
        <w:rPr/>
      </w:pPr>
      <w:r>
        <w:rPr/>
        <w:t xml:space="preserve">Los ciudadanos perciben los cambios y progresos experimentados en la presente legislatura. Trabajamos con visión de futuro, previendo las dificultades y planteando las correspondientes soluciones. En este sentido, las comunicaciones constituyen un requisito imprescindible para el desarrollo económico, la condición básica para la llegada de inversión, el desarrollo del comercio y del turismo. De ello da prueba la Autovía del Camino cuyos efectos revitalizadores para las poblaciones que la jalonan ya se pueden constatar. </w:t>
      </w:r>
    </w:p>
    <w:p>
      <w:pPr>
        <w:pStyle w:val="Texto"/>
        <w:rPr/>
      </w:pPr>
      <w:r>
        <w:rPr/>
        <w:t xml:space="preserve">Este Gobierno quiere anticiparse a los retos de futuro, por eso, señorías, apuesta decididamente por la investigación y las nuevas tecnologías, porque tenemos la convicción de que los cambios económicos y el progreso que conlleva se concentran en este sector, caracterizado por la planificación a largo plazo, la adaptación al cambio y la creatividad. La Comunidad Foral de Navarra, afianzada en el desarrollo económico y social, configurada por una sociedad democrática, plural y moderna, se muestra en el presente políticamente sólida, con futuro y con capacidad de hacer frente a los retos de nuestro siglo. Los navarros tenemos la convicción de que disponemos de un patrimonio histórico, político y cultural propio. Somos una sociedad madura que sabe recibir y asimilar otras culturas, en definitiva, somos una sociedad abierta al mundo. </w:t>
      </w:r>
    </w:p>
    <w:p>
      <w:pPr>
        <w:pStyle w:val="Texto"/>
        <w:rPr/>
      </w:pPr>
      <w:r>
        <w:rPr/>
        <w:t xml:space="preserve">No tenemos problemas de identidad, porque sabemos quiénes somos, de dónde venimos y dónde está nuestro rumbo, nuestro horizonte, no tenemos miedo al futuro, todo lo contrario, lo encaramos seguros y con ilusión. La inmensa mayoría de los navarros hemos manifestado, en democracia, una y otra vez, de manera inequívoca, contundente, que queremos ser navarros en un territorio que la historia ha definido con nitidez y nos planteamos el futuro integrado, dentro de la Constitución, en el conjunto de España, de forma solidaria, sin complejos ni prejuicios. El Gobierno que presido, formado por UPN y CDN, así lo viene manifestando a lo largo de esta legislatura en todos los foros y ante todos los auditorios, en actos públicos y en despachos de trabajo. </w:t>
      </w:r>
    </w:p>
    <w:p>
      <w:pPr>
        <w:pStyle w:val="Texto"/>
        <w:rPr/>
      </w:pPr>
      <w:r>
        <w:rPr/>
        <w:t>Hecho este pequeño preámbulo, pasaré a detallar la acción política llevada a cabo por cada departamento del Gobierno.</w:t>
        <w:tab/>
      </w:r>
    </w:p>
    <w:p>
      <w:pPr>
        <w:pStyle w:val="Texto"/>
        <w:rPr/>
      </w:pPr>
      <w:r>
        <w:rPr/>
        <w:t xml:space="preserve">Navarra está situada a la cabeza de las comunidades españolas en bienestar económico y se encuentra, en diversos aspectos estratégicos, por encima de la media europea. Empezaré este capítulo económico citando una frase del último informe de Caja Laboral, el relativo a la economía navarra del pasado año, que decía así: “Navarra tiene los rasgos típicos de las economías desarrolladas”. Con una frase tan breve no se pueden decir más cosas. Efectivamente, la Navarra de 2006 es una región sólida en lo económico y solvente en materia financiera, una comunidad que genera crecimiento económico, que es dinámica en el empleo y saneada en sus cuentas públicas. </w:t>
      </w:r>
    </w:p>
    <w:p>
      <w:pPr>
        <w:pStyle w:val="Texto"/>
        <w:rPr/>
      </w:pPr>
      <w:r>
        <w:rPr/>
        <w:t>Navarra ha hecho bien sus deberes en los últimos años. Ha aprovechado como nadie los flujos de rentas que, provenientes de la Unión Europea, pretendían una convergencia no solo nominal, sino una convergencia real con nuestros vecinos. Navarra, según Eurostat, ocupa el puesto 41 entre las regiones europeas, habiendo escalado esta posición desde el puesto 75. Nuestra renta per cápita, en paridad de poder adquisitivo, alcanza el 125 de la media europea, superando la media de Alemania, que está en el 108, o de Suecia, que está en el 116. Solo dos países de la Europa de los 25 superan nuestra media, Luxemburgo e Irlanda, si bien es cierto que este último se ha beneficiado considerablemente de los fondos asociados al haber sido calificada como objetivo 1.</w:t>
      </w:r>
    </w:p>
    <w:p>
      <w:pPr>
        <w:pStyle w:val="Texto"/>
        <w:rPr/>
      </w:pPr>
      <w:r>
        <w:rPr/>
        <w:t>Pero, sobre todo, señorías, Navarra es una región competitiva, con buenas raíces y con un gran proyecto de futuro. Lejos queda el año 1996 en el que accedí por primera vez a la Presidencia del Gobierno y en el que la escasez de infraestructuras y las incertidumbres económicas hacían peligrar nuestra viabilidad política. Hoy, diez años después, Navarra puede afrontar los próximos años con serenidad. Nuestra carencia de infraestructuras productivas, claves para el desarrollo, ha sido superada. Si en 1996 éramos dependientes energéticamente, hoy somos autosuficientes, con buenas redes de transporte y distribución de energía eléctrica y gas. Si solo existía un corredor Norte-Sur, en vías de gran capacidad, hoy nuestras carreteras nos acercan a todas las capitales de las provincias vecinas. Pero también se han cuidado, señorías, los ejes transversales; así, el Estella-Sangüesa, el corredor del Ebro, el de Belate-Endarlaza o la ya anunciada actuación sobre el eje Burguete-Isaba son una realidad.</w:t>
      </w:r>
    </w:p>
    <w:p>
      <w:pPr>
        <w:pStyle w:val="Texto"/>
        <w:rPr/>
      </w:pPr>
      <w:r>
        <w:rPr/>
        <w:t>También en materia de telecomunicaciones nos convertimos en punteros y dentro de pocos meses seremos la primera comunidad en dotar de banda ancha a todo su territorio, así como en posibilitar el llamado apagón digital.</w:t>
      </w:r>
    </w:p>
    <w:p>
      <w:pPr>
        <w:pStyle w:val="Texto"/>
        <w:rPr/>
      </w:pPr>
      <w:r>
        <w:rPr/>
        <w:t>En infraestructuras hidráulicas, el buen desarrollo del Canal de Navarra, que ya llega a Pamplona y garantizará de agua de boca a nuestros habitantes, ha permitido también iniciar la construcción de 25.000 hectáreas de regadío a través de la sociedad Riegos del Canal de Navarra, sociedad anónima.</w:t>
      </w:r>
    </w:p>
    <w:p>
      <w:pPr>
        <w:pStyle w:val="Texto"/>
        <w:rPr/>
      </w:pPr>
      <w:r>
        <w:rPr/>
        <w:t>En polígonos industriales, como ya tendré la oportunidad de explicar posteriormente, Navarra cuenta con un amplio soporte con el que provocar un desarrollo sostenido y territorialmente equilibrado.</w:t>
      </w:r>
    </w:p>
    <w:p>
      <w:pPr>
        <w:pStyle w:val="Texto"/>
        <w:rPr/>
      </w:pPr>
      <w:r>
        <w:rPr/>
        <w:t>En materia de I+D+I, Navarra cuenta con buenas infraestructuras, con buenos centros de excelencia como el CENER, CIMA, el Laboratorio del Ebro, las propias universidades, el CITEAN o más recientemente la primera piedra de un centro de nanotecnología en Los Arcos para dar prueba y buen ejemplo de lo que estoy diciendo.</w:t>
      </w:r>
    </w:p>
    <w:p>
      <w:pPr>
        <w:pStyle w:val="Texto"/>
        <w:rPr/>
      </w:pPr>
      <w:r>
        <w:rPr/>
        <w:t xml:space="preserve">Solo dos nubes, señorías, ensombrecen esta mejoría en las infraestructuras productivas: por un lado, el aeropuerto y, por el otro, el tren. Y dado que no son competencias nuestras, les insto a sus señorías a que ayuden a este Gobierno en su empeño de convencer a las autoridades nacionales de la necesidad de proceder a la modernización de ambas infraestructuras. </w:t>
      </w:r>
    </w:p>
    <w:p>
      <w:pPr>
        <w:pStyle w:val="Texto"/>
        <w:rPr/>
      </w:pPr>
      <w:r>
        <w:rPr/>
        <w:t>Pero el desarrollo de una comunidad no se mide solo en función de sus infraestructuras productivas, también se mide por el desarrollo de sus infraestructuras sociales y, por ello, Navarra se esfuerza como ninguna otra comunidad en tener más infraestructuras educativas, sean estas de ciclos primarios o secundarios, donde casi hemos duplicado el nivel de inversión anual, en 0 a 3 años o en universidades. Sirva de ejemplo de esto último la anunciada y dotada construcción del campus de la UPNA en Tudela. Pero lo mismo podríamos decir, y así lo haré a lo largo de mi exposición, sobre infraestructuras sanitarias, asistenciales, de saneamiento y abastecimiento, así como de infraestructuras culturales.</w:t>
      </w:r>
    </w:p>
    <w:p>
      <w:pPr>
        <w:pStyle w:val="Texto"/>
        <w:rPr/>
      </w:pPr>
      <w:r>
        <w:rPr/>
        <w:t>Y este gran esfuerzo presupuestario de inversión en stock de capital físico, algo que nos separaba enormemente de los países más avanzados de Europa, ha sido realizado compatibilizándolo con una Hacienda saneada, que es capaz de saldar sus compromisos sin acudir al endeudamiento. Nos los reconoce Standard and Poors, que no solo ha mantenido su calificación en el último año, sino que la eleva a la doble A positiva, tendencia positivo, en lugar de estable como era el anterior informe de esta agencia de evaluación. Esta situación nos permitirá en un futuro próximo, y de la mano del tercer plan tecnológico de Navarra, liberar recursos para avanzar en capital humano con acciones dirigidas a fomentar la captación y generación de los mejores talentos.</w:t>
      </w:r>
    </w:p>
    <w:p>
      <w:pPr>
        <w:pStyle w:val="Texto"/>
        <w:rPr/>
      </w:pPr>
      <w:r>
        <w:rPr/>
        <w:t>Pero, por centrarnos en este último año, dentro de este ciclo de diez años ininterrumpidos de crecimiento, tengo que decirles que la economía navarra ha crecido bien, desde tasas del 3,4 por ciento hace un año, a tasas del 3,7 por ciento en la actualidad. Que en este periodo se han creado 8.246 empleos nuevos, en términos de afiliados a la Seguridad Social, lo que supone un 3,1 por ciento. Y que la Hacienda finalizó el pasado año con un superávit presupuestario de 74 millones de euros y un superávit no financiero de 136 millones de euros, y ello pese a haber gastado un 5 por ciento más de lo inicialmente previsto, lo que refleja una muy adecuada generación de ingresos.</w:t>
      </w:r>
    </w:p>
    <w:p>
      <w:pPr>
        <w:pStyle w:val="Texto"/>
        <w:rPr/>
      </w:pPr>
      <w:r>
        <w:rPr/>
        <w:t>Prácticamente todo el conjunto normativo relativo a cuestiones económicas y tributarias ha sido, o va a ser, objeto de revisión: La Ley de Haciendas Locales, la Ley de contratos, la Ley de riqueza territorial, la Ley de estadística, la Ley del CES, o la próxima remisión a esta Cámara de los proyectos de ley de patrimonio y de ley de Hacienda Pública. Especial mención tienen los proyectos de ley tributaria que prevén la reducción paulatina de impuestos directos a nuestros ciudadanos, en consonancia con las tendencias europeas, basando la sostenibilidad hacendística en la generación de más tasas de riqueza y empleo a fin de que cada ciudadano pague menos, aunque sean más los que paguen. En este apartado, también quiero destacar la intensa actividad que estamos teniendo el la lucha contra el fraude fiscal. Como dato les diré que este año Hacienda habrá instado veinticinco delitos fiscales.</w:t>
      </w:r>
    </w:p>
    <w:p>
      <w:pPr>
        <w:pStyle w:val="Texto"/>
        <w:rPr/>
      </w:pPr>
      <w:r>
        <w:rPr/>
        <w:t>No quisiera acabar este apartado sin hacer una mención a dos hechos de especial relieve, en este caso en relación con Europa. Por un lado, la importante reducción de fondos estructurales y de cohesión. Si bien es cierto que el oscurantismo en el reparto de los fondos entre las comunidades parece ser la nota predominante, sobre todo si el Gobierno de las comunidades autónomas no coincide con el Gobierno central, también lo es que día a día nos llegan noticias de un menor compromiso económico con Navarra. La última noticia nos ha llegado en relación con el Programa de desarrollo rural, donde la aportación ha pasado de 175 millones de euros en la actual agenda, a una primera estimación de 135 millones de euros para el período 2007-2013, que finalmente parece haberse quedado reducido a poco más de 80 millones de euros, es decir, un 45 por ciento. El segundo hecho de relieve nos viene de la mano de la finalización del Mapa de ayudas de finalidad regional, lo que supone el final de una etapa en la que el auxilio a las empresas en sus proyectos de inversión y empleo era posible. Por ello, en el próximo período las ayudas al incremento de la capacidad productiva darán paso a ayudas más dirigidas al aumento de la productividad y la competitividad, las ayudas a la I+D+I y a las acciones dirigidas al desarrollo de la Sociedad del Conocimiento en nuestra Comunidad. Dentro de este último apartado, el de la Sociedad de la Información, creo importante destacar el crecimiento en casi 7 puntos del número de hogares con ordenador, hasta los 60 puntos, 10 puntos por encima de la media nacional. También ha mejorado la conexión a Internet en casi 6 puntos. El último dato disponible nos dice que el 50,1% de la población ha accedido a Internet en los últimos tres meses, lo que supone un incremento anual del 22 por ciento.</w:t>
      </w:r>
    </w:p>
    <w:p>
      <w:pPr>
        <w:pStyle w:val="Texto"/>
        <w:rPr/>
      </w:pPr>
      <w:r>
        <w:rPr/>
        <w:t>Por último, y dado que hace dos años planteé en esta Cámara y en este mismo debate la creación de una nueva sociedad pública de infraestructuras, que pasó a denominarse SPRIN, y que en el último debate les referí tres de los proyectos que pretendía realizar, como eran la Ciudad Agroalimentaria, las viviendas domóticas y la estación de esquí Larra-Belagua, hoy quiero trasmitirles cómo esas ideas se han ido convirtiendo en realidad. Hace pocos días tuve la oportunidad de poner la primera piedra de la futura Ciudad Agroalimentaria de Tudela. Las obras ya se han iniciado y se prevé que las primeras empresas se instalen a finales del próximo año. Un proyecto que abarcará más de 1.200.000 metros cuadrados. También las viviendas domóticas han sido objeto de actuación y el Gobierno de Navarra forma parte del accionariado de un proyecto empresarial destinado al desarrollo industrial de paquetes de ingeniería domótica. En estos momentos estamos seleccionando suelo para la primera promoción de viviendas domóticas. La estación de esquí Larra-Belagua está en fase de construcción, habiéndose iniciado los trabajos relativos a la primera fase: El Ferial. Asimismo, el Gobierno ha dotado a SPRIN de financiación para la mejora de los accesos por carretera Isaba-Francia.</w:t>
      </w:r>
    </w:p>
    <w:p>
      <w:pPr>
        <w:pStyle w:val="Texto"/>
        <w:rPr/>
      </w:pPr>
      <w:r>
        <w:rPr/>
        <w:t>Pero no han sido estos los únicos proyectos, señorías. También se ha iniciado la construcción de un centro tecnológico en Los Arcos dedicado a nanotecnología, la financiación del banco de pruebas de turbinas eólicas en Sangüesa, en colaboración con CENER, o la financiación del transporte aéreo de pasajeros, como el llevado a cabo en la ruta Pamplona-Lisboa. Y es que el Gobierno de Navarra no se resigna a la poca penetración que le aporta un aeropuerto regional tan limitado como el nuestro y desde hace tiempo viene trabajando con diversas compañías de transporte de pasajeros la posibilidad de mejorar nuestro tráfico. Es por ello que hoy quiero anunciarles la inminente firma de sendos convenios de colaboración con dos compañías aéreas que supondrán el incremento de tres vuelos diarios adicionales a Madrid y, probablemente y próximamente, dos o tres vuelos semanales a Londres.</w:t>
      </w:r>
    </w:p>
    <w:p>
      <w:pPr>
        <w:pStyle w:val="Texto"/>
        <w:rPr/>
      </w:pPr>
      <w:r>
        <w:rPr/>
        <w:t>Me referiré ahora a las políticas, hechos y retos en materia de infraestructuras públicas, de transportes y de obras hidráulicas. Empezaré refiriéndome a esto último diciendo que Navarra ha visto culminar a lo largo de este año 2006 el grandísimo esfuerzo social y político que ha supuesto durante años la construcción del embalse de Itoiz y del Canal de Navarra en sus primeros tramos. En los meses de mayo y junio pasados fuimos testigos de excepción de cómo las primeras gotas almacenadas en el embalse de Itoiz salían por los aspersores del nuevo regadío en Valdizarbe y cómo el agua del Pirineo llegaba a los depósitos de Mendillorri para garantizar de forma definitiva y para décadas el abastecimiento a la comarca de Pamplona. Con la continuación del Canal de Navarra hacia la Zona Media y la Ribera del Ebro, Navarra ha conseguido resolver, utilizando sus propios recursos, uno de los dos gravísimos problemas que atenazan al resto de España, es decir, la disponibilidad de agua y la lucha contra la sequía. El proyecto de Itoiz y del Canal de Navarra ha contado en el pasado con el pleno respaldo del Estado, con independencia de quién ha gobernado en Madrid. No creo que ahora pueda decirse lo mismo, señorías. Hemos estado esperando más de un año a la aprobación de la construcción de la central hidroeléctrica de Itoiz perdiendo la producción hidroeléctrica de todo un año y seguimos esperando la construcción de los embalses de cola de Itoiz, porque no tenemos noticia cierta al respecto.</w:t>
      </w:r>
    </w:p>
    <w:p>
      <w:pPr>
        <w:pStyle w:val="Texto"/>
        <w:rPr/>
      </w:pPr>
      <w:r>
        <w:rPr/>
        <w:t>En cuanto a las infraestructuras de comunicaciones, y en particular al desarrollo de la red de carreteras de Navarra, tendrán que reconocer un balance positivo desde el pasado debate del estado de la Comunidad. Durante este período hemos continuado con la construcción simultánea de tres autovías en Navarra: la del Pirineo, puesta en servicio hasta Monreal; la autovía del Valle del Ebro, ya desarrollada entre Tudela y Buñuel; y, especialmente, la autovía Pamplona-Logroño. Tal y como fijé hace un año, la cooperación y el esfuerzo muto del Gobierno de Navarra, de la sociedad concesionaria y de todos los implicados en la obra nos ha permitido finalizar y poner en servicio toda la Autovía del Camino a su paso por Navarra en la fecha que anuncié, es decir, finales de 2007, con siete meses de adelanto sobre la previsión inicial. Además, lo hemos hecho desarrollando simultáneamente la reforma de más de ochenta kilómetros de la red local y comarcal de Tierra Estella y, todo ello, en ausencia de conflictos y con pleno respaldo social y con una clara aceptación pública del procedimiento de financiación. El error del Partido Socialista de no sumarse a este proyecto, cuando les fue ofrecido por el pacto de UPN-CDN, supuso una quiebra en la cooperación institucional entre los dos partidos mayoritarios de Navarra para el desarrollo de proyectos de interés general, una cooperación que sería bueno recuperar y evitar así intereses partidistas. No queda más que conectar esta gran infraestructura con la red del Estado en La Rioja. Mientras que en tres años el Gobierno de UPN-CDN ha construido 72 kilómetros de autovía, el Gobierno central tan solo ha firmado el contrato del proyecto de sus siete kilómetros y, en los Presupuestos del Estado, se prevé finalizar esta obra, como pronto, señorías, en el año 2011.</w:t>
      </w:r>
    </w:p>
    <w:p>
      <w:pPr>
        <w:pStyle w:val="Texto"/>
        <w:rPr/>
      </w:pPr>
      <w:r>
        <w:rPr/>
        <w:t>Pero nosotros no vamos a parar. Saben que hace un año, cuando ya constatamos que el Gobierno presidido por el señor Rodríguez Zapatero pasaba de Navarra, nos llegamos a plantear el ralentizar nuestras inversiones en autovías para que no terminasen todas en un prado. Pues bien, todo lo contrario, señorías, Navarra necesita de infraestructuras de comunicaciones y si el Partido Socialista en Madrid y quienes le apoyan no cumplen con Navarra, el Gobierno de Navarra de UPN-CDN sí cumplirá con los navarros y, por eso, pondremos en marcha de inmediato el plan de aceleración de carreteras, para darle un nuevo impulso extraordinario a las autovías y carreteras más importantes de la Comunidad Foral. El plan, para el que destinaremos 270 millones de euros de las plusvalías de la venta de EHN y de otros recursos públicos no presupuestarios a través de la sociedad SPRIN, ejecutará veintinueve obras en un plazo de tan solo dos años y medio y, lo que es más importante, resolverá por adelantado el futuro de las comunicaciones de Navarra a escala regional.</w:t>
      </w:r>
    </w:p>
    <w:p>
      <w:pPr>
        <w:pStyle w:val="Texto"/>
        <w:rPr/>
      </w:pPr>
      <w:r>
        <w:rPr/>
        <w:t>También debo referirme por su importancia, diría que histórica, al acuerdo alcanzado el pasado mes de febrero entre el Gobierno de Navarra y el Consejo General de Pirineos Atlánticos para desarrollar la nueva vía de conexión transpirenaica entre Pamplona, Roncesvalles y Rotes. Fue un acuerdo entre iguales, un acuerdo equilibrado y realista y respaldado unánimemente por todas las fuerzas políticas de este Parlamento. Aprovecho para agradecerles, en este capítulo, su apoyo y su visión de futuro. A lo largo de los próximos meses se seguirá, sin pérdida de tiempo, con toda la compleja tramitación técnica que requiere un proyecto de esta envergadura de carácter internacional. Sin duda llegará el momento en que esta infraestructura pasará a ser una de las iniciativas más apreciadas por los navarros de ambos lados del Pirineo.</w:t>
      </w:r>
    </w:p>
    <w:p>
      <w:pPr>
        <w:pStyle w:val="Texto"/>
        <w:rPr/>
      </w:pPr>
      <w:r>
        <w:rPr/>
        <w:t>En materia de las otras dos grandes infraestructuras del transporte en Navarra, que sí son de competencia exclusiva del Estado, es decir, el aeropuerto y el tren de alta velocidad, el Gobierno de Navarra va a exigir que se cumplan los compromisos que el Gobierno central tiene con este Gobierno. No puede ser que desde AENA se anuncie a bombo y platillo el inicio de la reforma del aeropuerto de Pamplona, que digan que invertirán veinte millones de euros en 2007, y que a las primeras de cambio vuelen, nunca mejor dicho refiriéndonos al aeropuerto, más de diecisiete millones de euros. En esta circunstancia, el Gobierno de Navarra reclamará, desde el primer día en que legalmente sea posible, la gestión del aeropuerto de Pamplona, eso sí, con las inversiones hechas o comprometidas con cargo al Estado, al igual que en el resto de España. Solo así pensamos que el futuro del transporte aéreo en Navarra puede tener relevancia y prestar el adecuado servicio a los ciudadanos.</w:t>
      </w:r>
    </w:p>
    <w:p>
      <w:pPr>
        <w:pStyle w:val="Texto"/>
        <w:rPr/>
      </w:pPr>
      <w:r>
        <w:rPr/>
        <w:t>En cuanto al tren de alta velocidad, ¿qué más puedo decir? ¿Qué más puede hacer el Gobierno de Navarra que ofrecerle al Estado el financiar las obras y adelantar varios años su construcción? ¿Quién puede pensar que esa fórmula puede ser válida para el País Vasco y no lo es para Navarra? Solo digo una cosa: en este momento ya se está conformando y construyendo toda la red de alta velocidad en España, en Andalucía, Valencia, Cataluña, Asturias, País Vasco, Aragón, Galicia, es decir, en todo el país; no podemos consentir que una vez más el Gobierno central condene a Navarra a que dentro de diez años seamos la única comunidad autónoma sin tren de alta velocidad; esa faena ya nos la hizo en 1994 el Ministro Borrell al marcar a Navarra con una autopista, por cierto de peaje, para ir a Madrid y gracias a eso ahora somos los únicos todavía sin conexión con autovía con la capital de España. No se puede, señorías, volver a repetir la historia. Sería deseable, pues, en este punto, que el Partido Socialista de Navarra nos ayudase ante el Gobierno central a suscribir un convenio de ejecución y financiación del Corredor navarro de alta velocidad.</w:t>
      </w:r>
    </w:p>
    <w:p>
      <w:pPr>
        <w:pStyle w:val="Texto"/>
        <w:rPr/>
      </w:pPr>
      <w:r>
        <w:rPr/>
        <w:t xml:space="preserve">No obstante, el Gobierno de Navarra va a seguir avanzando en todas sus políticas de transporte, tanto en lo que se refiere al gran reto de las mercancías y la logística, como al transporte de pasajeros urbano e interurbano. Navarra debe ser consciente de la gran oportunidad socioeconómica que puede representar para nuestra Comunidad el acertar con una adecuada política de transporte de mercancías. En la actualidad toda actividad económica productiva y comercial tiene que basarse en el sector del transporte y en su eficacia, pero ha nacido una nueva tecnología que debe ayudar a las empresas a ser claramente más competitivas, esto es la logística; un verdadero nicho de empleo, actividad económica y soporte de gestión para el resto de sectores productivos. Navarra, con su estratégica posición entre Francia, el País Vasco y el Valle del Ebro, va a aprovechar este reto. Para ello la Ciudad del Transporte de Pamplona, cuyas obras de ampliación en su tercera fase se iniciarán en los próximos meses, se va a transformar en un verdadero centro logístico de referencia en el norte de España. </w:t>
      </w:r>
    </w:p>
    <w:p>
      <w:pPr>
        <w:pStyle w:val="Texto"/>
        <w:rPr/>
      </w:pPr>
      <w:r>
        <w:rPr/>
        <w:t>Vamos a fomentar junto con la Mancomunidad de la Comarca de Pamplona la utilización paulatina del biodiesel en el cien por cien de los autobuses urbanos de Pamplona, como política de nuestra contribución al otro gran problema que acecha al conjunto de España, que es su dependencia energética. Precisamente, hablando de energía, quiero recordar que, tal y como anuncié el pasado año, en el primer trimestre de 2006 finalizamos la elaboración del plan energético horizonte 2010, un plan que nos permitirá fortalecer nuestro liderazgo en energías renovables y desarrollar actuaciones en materia de eficiencia energética. El plan incorpora, por primera vez, una evaluación ambiental integrada, trámite en el que nos hemos centrado en los últimos meses para poder aprobar y remitir dicho plan a este Parlamento.</w:t>
      </w:r>
    </w:p>
    <w:p>
      <w:pPr>
        <w:pStyle w:val="Texto"/>
        <w:rPr/>
      </w:pPr>
      <w:r>
        <w:rPr/>
        <w:t>La industria y el empleo son dos ámbitos en los que también la acción decidida de este Gobierno ha favorecido, señorías, progresos notables. Aunque les aseguro que no pretendo hacer aquí ningún balance autocomplaciente, sí que es positivo decir que la planta de Volkswagen ha puesto en marcha la nave de pintura, que es la principal inversión de la multinacional alemana en los últimos años. La evolución positiva en Landaben repercutirá en la actividad y empleo de la industria auxiliar. El Gobierno de Navarra reunirá en breve al sector de la automoción para exponer el diagnóstico realizado dentro del proyecto ICARO para la mejora de su competitividad. Ya hemos acordado con el sector tres líneas de trabajo: productividad e innovación, cooperación internacional y concertación social.</w:t>
      </w:r>
    </w:p>
    <w:p>
      <w:pPr>
        <w:pStyle w:val="Texto"/>
        <w:rPr/>
      </w:pPr>
      <w:r>
        <w:rPr/>
        <w:t>En cuanto a situaciones de crisis empresariales que han derivado en cierres de plantas, los casos ya conocidos como Sanyo en Tudela y BSH en Echarri-Aranaz, nos recuerdan que estamos inmersos en una economía globalizada y que es preciso seguir mejorando la competitividad de nuestro tejido productivo. Dichos procesos, cuya responsabilidad es obvio que recae en las empresas, se han realizado con acuerdos entre la empresa, los sindicatos y los trabajadores. Sin duda, cualquier pérdida de puestos de trabajo implica un drama personal y familiar, pero, sin embargo, esos cierres no han supuesto un aumento del paro en Navarra. De hecho, el paro en el sector industrial ha alcanzado durante este último año en Navarra el nivel más bajo de la historia situándose por primera vez por debajo de las cuatro mil personas, un hecho favorecido por las nuevas inversiones empresariales. Les citaré solo tres ejemplos, como la nueva planta de fabricación de trenes de CAF en Castejón, los proyectos de Renolit en Villatuerta o la multinacional sueca Plastal AB en Tudela. Navarra, señorías, sigue siendo un lugar atractivo para invertir.</w:t>
      </w:r>
    </w:p>
    <w:p>
      <w:pPr>
        <w:pStyle w:val="Texto"/>
        <w:rPr/>
      </w:pPr>
      <w:r>
        <w:rPr/>
        <w:t>Esta Comunidad sigue dando muestras de gran dinamismo en la generación de empleo. Navarra, por cuarto año consecutivo, es la región con menor tasa de paro de España, en torno al 5 por ciento. Y, no solo eso, Navarra es también la comunidad española con menor tasa de paro femenino e, incluso, la comunidad con menor diferencia entre la tasa de paro masculina y femenina. Me gustaría añadir que en estos últimos doce meses hemos alcanzado los niveles de paro más reducidos en un colectivo tan importante como es el de los jóvenes. Un total de 280.500 navarros tienen hoy un empleo, de los que 118.000 son mujeres, en definitiva, un 42 por ciento, señorías. Seguiremos ofreciendo oportunidades para que los ciudadanos accedan al mercado laboral, pero no en cualquier condición. El Gobierno de Navarra apuesta por empleos estables y seguros, empleos de calidad para todos. Es un objetivo plausible, según el Instituto de Estudios Fiscales, entidad dependiente del Ministerio de Economía, que permitirá proseguir en nuestra línea de que Navarra es la comunidad española más próxima al pleno empleo.</w:t>
      </w:r>
    </w:p>
    <w:p>
      <w:pPr>
        <w:pStyle w:val="Texto"/>
        <w:rPr/>
      </w:pPr>
      <w:r>
        <w:rPr/>
        <w:t>En cualquier caso, es objetivo de este Gobierno de UPN-CDN preparar el tránsito que sin duda ha de producirse en Navarra de una cultura industrial a una cultura digital. Está prevista la generación de cinco mil puestos de trabajo tecnológicos en cinco años, especialmente para jóvenes, mujeres y discapacitados, fomentando el trabajo en red, el denominado Networking, y, por tanto, el trabajo desde cualquier pueblo de Navarra que tenga banda ancha.</w:t>
      </w:r>
    </w:p>
    <w:p>
      <w:pPr>
        <w:pStyle w:val="Texto"/>
        <w:rPr/>
      </w:pPr>
      <w:r>
        <w:rPr/>
        <w:t>En relación con la ampliación del plan de empleo les diré que, a tal fin, hemos propuesto a la Confederación de Empresarios de Navarra, UGT y Comisiones Obreras la ampliación en un año del tercer plan de empleo, de manera que siga vigente hasta 2008. Formación, reducción de la temporalidad y la siniestralidad, junto con la atención especial a los colectivos más desfavorecidos, serán los ejes de este nuevo avance del tercer plan de empleo y de nuestra política de concertación social. Será un trabajo conjunto, porque es necesario reducir aún más la temporalidad y, sobre todo, la siniestralidad, una verdadera lacra. En ambos ámbitos hemos logrado mejoras significativas que nos han permitido estar por debajo de la media española, pero para nosotros todavía estos hechos son insuficientes.</w:t>
      </w:r>
    </w:p>
    <w:p>
      <w:pPr>
        <w:pStyle w:val="Texto"/>
        <w:rPr/>
      </w:pPr>
      <w:r>
        <w:rPr/>
        <w:t>En relación con el tercer plan tecnológico, diré que pretendemos abordar en los próximos meses un programa en materia de innovación. Navarra se sitúa como la primera comunidad española en gasto de I+D+I, con un 1,9 por ciento sobre nuestro PIB, cuando la media nacional es del 1,1 por ciento, pero nuestra referencia, señorías, es Europa y por eso, y aunque el segundo plan tecnológico no concluye hasta finales de 2007, ya hemos iniciado la elaboración del tercero, que abarcará el período 2008-2011. En esta ocasión volveremos a marcarnos un objetivo ambicioso, como es el de destinar el 3 por ciento del PIB en gasto de I+D+I para el año 2010, tal y como establece Bruselas.</w:t>
      </w:r>
    </w:p>
    <w:p>
      <w:pPr>
        <w:pStyle w:val="Texto"/>
        <w:rPr/>
      </w:pPr>
      <w:r>
        <w:rPr/>
        <w:t>Una economía competitiva como la navarra, además de innovación, también requiere un equilibrio entre sus diferentes sectores productivos. Por eso, otra de nuestras líneas de acción estratégica ha de ser la diversificación. Trabajaremos a través del desarrollo del plan del sector servicios, del plan biotecnológico BioNavarra, de las acciones derivadas de la incorporación del Gobierno Foral a la Fundación Genoma España y, entre otros, del convenio con la empresa estadounidense Principia, en la que colaboran prestigiosos profesores del Instituto Tecnológico de Massachussets, para construir en la comunidad un centro tecnológico dedicado a la nanotecnología y constituir un fondo de inversión específico para proyectos relacionados con la nanotecnología.</w:t>
      </w:r>
    </w:p>
    <w:p>
      <w:pPr>
        <w:pStyle w:val="Texto"/>
        <w:rPr/>
      </w:pPr>
      <w:r>
        <w:rPr/>
        <w:t>Como ya anuncié en el debate de investidura al comienzo de esta legislatura, una de las bases de este Gobierno tendría que ser, sin lugar a dudas, la política social y la atención a las personas más desfavorecidas. En este sentido el Gobierno de Navarra ha liderado grandes cambios en materia social en estos tres últimos años y ha planteado retos ambiciosos que abogan por la mejora de calidad de vida de la ciudadanía navarra, por la integración de todas las personas y la efectiva y real igualdad de oportunidades. Prueba de los esfuerzos que estamos dedicando al bienestar social es el creciente presupuesto que destinamos a los capítulos sociales. Concretamente, en el presente ejercicio 2006 el volumen de gasto ha supuesto un 8,3 por ciento de incremento sobre el presupuesto de 2005 y, además, las medidas sociales recientemente aprobadas y anunciadas y que explicaré a continuación se sustentan sobre importantes aumentos presupuestarios.</w:t>
      </w:r>
    </w:p>
    <w:p>
      <w:pPr>
        <w:pStyle w:val="Texto"/>
        <w:rPr/>
      </w:pPr>
      <w:r>
        <w:rPr/>
        <w:t>El principal hito del Departamento de Bienestar Social, Deporte y Juventud es el proyecto de ley foral de servicios sociales aprobado por el Gobierno de Navarra el pasado 25 de septiembre y que en estos momentos se encuentra en trámites parlamentarios. Esta ley va a conllevar un auténtico cambio en todas las políticas sociales que se llevan a cabo en nuestra Comunidad situando a las personas destinatarias de los servicios sociales en una nueva posición frente a las Administraciones prestadoras de los servicios, ya que por primera vez se les va a reconocer un derecho subjetivo a que se atiendan sus necesidades sociales. Esta ley supondrá un paso importante en el cambio de un sistema de carácter asistencialista a uno de tipo garantista al estilo de los países más avanzados en materia social. La ley foral de servicios sociales beneficia y se dirige a un amplio elenco de grupos de personas, no solo a las personas dependientes de nuestra Comunidad, sino también a las personas excluidas, a los inmigrantes, a los mayores, a las personas con discapacidad, a las familias; en definitiva, a todas las personas de la sociedad navarra que necesitan una prestación social.</w:t>
      </w:r>
    </w:p>
    <w:p>
      <w:pPr>
        <w:pStyle w:val="Texto"/>
        <w:rPr/>
      </w:pPr>
      <w:r>
        <w:rPr/>
        <w:t>El Gobierno de Navarra ha aprobado, entre otras medidas de carácter social, la de incrementar las pensiones mínimas de viudedad con el fin de equipararlas al salario mínimo interprofesional, en la actualidad fijado en 631 euros mensuales en doce pagas, lo que supone una cantidad anual de 7.572,60 euros. Esta iniciativa obedece a la solidaridad de la sociedad navarra que, a través del Ejecutivo foral, hace efectiva con uno de los colectivos más desfavorecidos de la sociedad, las personas viudas, de las cuales alrededor de un 94 por ciento son mujeres. Y hemos hablado y hablamos, cuando nos referimos a las pensiones de viudedad, de solidaridad, no hablamos de competencia, puesto que la competencia en materia de pensiones corresponde al Estado, pero ello no impide que Navarra pueda reparar lo que viene siendo una injusticia manifiesta que han soportado las personas viudas, especialmente las mujeres.</w:t>
      </w:r>
    </w:p>
    <w:p>
      <w:pPr>
        <w:pStyle w:val="Texto"/>
        <w:rPr/>
      </w:pPr>
      <w:r>
        <w:rPr/>
        <w:t>En el marco del programa integral para familiares cuidadores, tengo que decir que hemos promovido una medida que supone un gran avance en el apoyo a las personas dependientes y a las familias cuidadoras. Se trata de una ayuda económica directa cuyo objeto es complementar la rentas de las personas con gran dependencia o dependencia severa que vivan en su domicilio o en el de sus familias para dotarles de capacidad económica para hacer frente a los gastos originados por la necesidad de cuidados derivados de su situación de dependencia. La ayuda variará entre los 350 y los 740 euros en función de factores como la renta, el grado de dependencia de la persona, la contratación de personal para la atención y cuidado, etcétera.</w:t>
      </w:r>
    </w:p>
    <w:p>
      <w:pPr>
        <w:pStyle w:val="Texto"/>
        <w:rPr/>
      </w:pPr>
      <w:r>
        <w:rPr/>
        <w:t>Pero el Gobierno de Navarra quiere proseguir en sus políticas sociales y, en tal sentido, está desarrollando una política de fortalecimiento y apoyo a las familias navarras que se visualiza en el importante esfuerzo económico realizado en las medidas de ayudas directas a las familias. Concretamente, en 2007 vamos a actualizar las ayudas por excedencia para cuidado de hijos, las ayudas de pago único por nacimiento del tercer hijo, las ayudas por partos múltiples y las ayudas a las familias numerosas.</w:t>
      </w:r>
    </w:p>
    <w:p>
      <w:pPr>
        <w:pStyle w:val="Texto"/>
        <w:rPr/>
      </w:pPr>
      <w:r>
        <w:rPr/>
        <w:t>Respecto al área de menores, es destacable el inicio en este mismo año 2006 de la tramitación del expediente para la construcción de un centro para el cumplimiento de medidas judiciales de menores. El mejor resumen de las políticas en materia de menores nos lo indica el hecho del importante crecimiento presupuestario de los últimos tres años, que se acerca a un 40 por ciento.</w:t>
      </w:r>
    </w:p>
    <w:p>
      <w:pPr>
        <w:pStyle w:val="Texto"/>
        <w:rPr/>
      </w:pPr>
      <w:r>
        <w:rPr/>
        <w:t xml:space="preserve">Pero, sin duda, uno de los proyectos más ambiciosos de esta legislatura es el primer plan de igualdad de oportunidades para mujeres y hombres de la Comunidad Foral de Navarra, que contempla actuaciones hasta el año 2010 y que significa disponer de un marco de trabajo que oriente la actuación política en materia de igualdad en los próximos años. Por otro lado, seguimos luchando contra la violencia de género de una forma enérgica y en colaboración con las organizaciones más representativas que trabajan en este ámbito. </w:t>
      </w:r>
    </w:p>
    <w:p>
      <w:pPr>
        <w:pStyle w:val="Texto"/>
        <w:rPr/>
      </w:pPr>
      <w:r>
        <w:rPr/>
        <w:t>La configuración del Consejo Navarro del Deporte, órgano asesor de la Administración Pública y de participación social en el desarrollo del deporte en Navarra, ya determinada en el Decreto Foral que se está tramitando actualmente, es una de las tareas fundamentales a abordar a finales del presente año y comienzos de 2007 desde el departamento al que estoy aludiendo en este momento de mi intervención.</w:t>
      </w:r>
    </w:p>
    <w:p>
      <w:pPr>
        <w:pStyle w:val="Texto"/>
        <w:rPr/>
      </w:pPr>
      <w:r>
        <w:rPr/>
        <w:t>Por otra parte, estamos llevando a cabo la remodelación de la Casa del Deporte, en la que se concentran todos los servicios necesarios para la correcta gestión federativa. Las obras de remodelación se iniciaron en el mes de julio y está prevista su finalización en mayo de 2007.</w:t>
      </w:r>
    </w:p>
    <w:p>
      <w:pPr>
        <w:pStyle w:val="Texto"/>
        <w:rPr/>
      </w:pPr>
      <w:r>
        <w:rPr/>
        <w:t>Respecto a las actuaciones de juventud, vamos a poner en marcha un proyecto de promoción y apoyo a acciones de voluntariado joven y a continuar desarrollando actuaciones dirigidas a favorecer el acceso a la vivienda y al empleo juvenil.</w:t>
      </w:r>
    </w:p>
    <w:p>
      <w:pPr>
        <w:pStyle w:val="Texto"/>
        <w:rPr/>
      </w:pPr>
      <w:r>
        <w:rPr/>
        <w:t>En materia de cooperación internacional al desarrollo me gustaría destacar y reconocer el esfuerzo solidario de nuestra sociedad a través del compromiso de todas aquellas personas que están colaborando, bien como voluntarios o bien como cooperantes profesionales, en la lucha contra la pobreza fuera de nuestras fronteras. Un buen ejemplo de esto es la aportación pública en términos de ayuda oficial al desarrollo que sitúa a nuestra Comunidad Foral a la cabeza del resto de comunidades, con una contribución de 28 euros per cápita, seguida como segunda comunidad de las aportaciones para este proyecto que lleva a cabo Castilla La Mancha,18 euros, o Baleares, 16 euros, y País Vasco,15 euros por habitante.</w:t>
      </w:r>
    </w:p>
    <w:p>
      <w:pPr>
        <w:pStyle w:val="Texto"/>
        <w:rPr/>
      </w:pPr>
      <w:r>
        <w:rPr/>
        <w:t>Por otro lado, el pasado lunes 16 de octubre aprobamos en sesión de Gobierno el primer plan director de la cooperación navarra, con vigencia 2007- 2010, cuyo objetivo se centra en generar un mayor impacto en los países empobrecidos con los que se coopera desde Navarra en términos de desarrollo humano sostenible.</w:t>
      </w:r>
    </w:p>
    <w:p>
      <w:pPr>
        <w:pStyle w:val="Texto"/>
        <w:rPr/>
      </w:pPr>
      <w:r>
        <w:rPr/>
        <w:t>Pero, señorías, si las políticas sociales son importantes para este Gobierno, no lo es menos la educación. En el caso de Navarra, los resultados que está obteniendo nuestro sistema educativo en los últimos años indican, se diga lo que se diga, que la política educativa desarrollada por el Gobierno de Navarra está siendo eficaz, está incrementando los niveles de formación de todos los navarros, brindando un mayor apoyo y nuevas oportunidades a los alumnos que más lo necesitan, creando nuevos y mejores entornos de aprendizaje y está adaptándose, también, a una sociedad cambiante y moderna. Esta es una realidad de nuestro sistema educativo contrastada por los últimos estudios e indicadores realizados por profesionales y organismos oficiales de fuera de nuestra Comunidad. Los datos, señorías, son tozudos y son, además, reveladores y, aunque siempre hay alguien que se empeña en pintar un panorama negro, los datos vienen a demostrar, una y otra vez, que Navarra es una de las comunidades con mejores indicadores educativos en España, muy cerca de las medias europeas en otros y por encima de las medias de Europa en algunos otros.</w:t>
      </w:r>
    </w:p>
    <w:p>
      <w:pPr>
        <w:pStyle w:val="Texto"/>
        <w:rPr/>
      </w:pPr>
      <w:r>
        <w:rPr/>
        <w:t xml:space="preserve">Por citar solo los estudios más relevantes diré que el estudio </w:t>
      </w:r>
      <w:r>
        <w:rPr>
          <w:i w:val="false"/>
        </w:rPr>
        <w:t>La educación en Andalucía</w:t>
      </w:r>
      <w:r>
        <w:rPr/>
        <w:t xml:space="preserve">, realizado por el colectivo de sociólogos Profesionales por la ética en marzo de 2006 para comparar las políticas educativas de las diecisiete comunidades autónomas evaluando cincuenta indicadores clave a partir de cifras oficiales del MEC, entre los que se incluyen indicadores sobre escolarización, resultados educativos, abandono educativo, iniciativa social, gasto público y calidad de recursos, concluye situando a Navarra en segundo lugar del ranking de excelencia de España con una puntuación de 7,73 sobre 10. Y los datos que aporta el estudio </w:t>
      </w:r>
      <w:r>
        <w:rPr>
          <w:i w:val="false"/>
        </w:rPr>
        <w:t>La política presupuestaria de las comunidades autónomas</w:t>
      </w:r>
      <w:r>
        <w:rPr/>
        <w:t xml:space="preserve">, realizado en 2005 por el Instituto de Estudios Fiscales del Ministerio de Economía y Hacienda, sitúan a Navarra como la segunda comunidad autónoma con mayor gasto en educación por habitante con 787,66 euros en presupuestos de 2005, cuando la media española está en 681 euros por habitante. </w:t>
      </w:r>
    </w:p>
    <w:p>
      <w:pPr>
        <w:pStyle w:val="Texto"/>
        <w:rPr/>
      </w:pPr>
      <w:r>
        <w:rPr/>
        <w:t>En estos momentos Navarra tiene un 34 por ciento de alumnos titulados universitarios y de enseñanza superior, cifra similar a la de los países mejor situados en éste ámbito del entorno europeo, y el mayor gasto por comunidades autónomas por estudiante matriculado en las universidades. El gasto en Navarra por alumno matriculado en universidades está en 6.118 euros frente a los 3.848 de media española, datos publicados ayer en un medio de comunicación nacional. En abandono escolar, índice que revela de manera significativa el fracaso escolar, nos encontramos en el 17,5 por ciento, cuando la media española es del 30,8 por ciento y la media europea es del 16,9 por ciento.</w:t>
      </w:r>
    </w:p>
    <w:p>
      <w:pPr>
        <w:pStyle w:val="Texto"/>
        <w:rPr/>
      </w:pPr>
      <w:r>
        <w:rPr/>
        <w:t>De las realizaciones más importantes de este último año, merece la pena destacar la aprobación novedosa e importante de los nuevos centros integrados politécnicos de Formación Profesional, que abren el sistema educativo reglado a nuevos entornos formativos, al mundo de la empresa y a toda la población trabajadora. Durante este curso 2006-2007 se pondrán en marcha los tres primeros centros integrados de Formación Profesional, dos en Pamplona y uno en Tudela, de manera que en estos centros integrados politécnicos se van a impartir, por primera vez y de manera coordinada y conjunta, la formación inicial, ocupacional y continua. En segundo lugar, diré que la regulación y ordenación de los centros educativos de 0 a 3 años, para este curso este curso 2006-2007, ha conseguido que la atención desde la oferta pública alcance el 80 por ciento de la demanda, manteniéndose el ritmo inversor de doce millones de euros al año desde el año 2000. Tercero, la atención a los alumnos con necesidades educativas especiales nos llevará a la implantación del programa educativo de atención hospitalaria y domiciliaria para niños que no pueden asistir a clase por problemas de salud; la extensión y profundización en el programa PROA, programa de apoyo y refuerzo extraescolar, así como las medidas de atención a los alumnos socioculturales desfavorecidos e inmigrantes. Continuaremos con la renovación y ampliación constante de nuevos edificios e instalaciones escolares, con un ritmo inversor ya comprometido de quince millones de euros hasta el año 2008. Y, por último, y no por ello menos importante, quiero recordar en este apartado el reciente inicio de la actividad de la UPNA en Tudela, con las dos primeras titulaciones de Fisioterapia e Ingeniería Técnica Industrial.</w:t>
      </w:r>
    </w:p>
    <w:p>
      <w:pPr>
        <w:pStyle w:val="Texto"/>
        <w:rPr/>
      </w:pPr>
      <w:r>
        <w:rPr/>
        <w:t>Pero si bien es importante hablar de la educación, también lo es hablar del derecho a una buena asistencia sanitaria y hacerlo como conquistas del Estado de bienestar. Este Gobierno, señorías, es plenamente consciente de la importancia que para el ciudadano navarro tiene su sistema sanitario, del que, por cierto, se considera orgulloso y sabedor de que es un referente en el sistema sanitario español. Por ello, desde el Gobierno se continúa trabajando en su sostenibilidad y mejora. Así, hace unos días se presentó el nuevo plan de salud con una temporalidad de 2006-2012, que pivotará sobre dos grandes ejes: el ciudadano con sus necesidades y expectativas, y el sistema sanitario con herramientas de gestión ágiles. Por otra parte, hay que reseñar que un año más continuamos siendo la comunidad española que presenta un mayor gasto público por habitante en salud.</w:t>
      </w:r>
    </w:p>
    <w:p>
      <w:pPr>
        <w:pStyle w:val="Texto"/>
        <w:rPr/>
      </w:pPr>
      <w:r>
        <w:rPr/>
        <w:t>Inmersos en la sanidad del siglo XXI, una de las facetas más desarrolladas del sistema sanitario navarro y que lo sitúa en un lugar de privilegio es el desarrollo de sus sistemas de información. Así, con el objetivo de acercar la información sanitaria del paciente allí donde y cuando sea necesaria, se ha puesto en marcha un proyecto en el Hospital Reina Sofía de Tudela que acerca la información sanitaria a la cama de los pacientes ingresados mediante redes y elementos inalámbricos. Este ambicioso proyecto se irá extendiendo progresivamente a todos los hospitales y centros sanitarios del Servicio Navarro de Salud, para posteriormente poder llegar, incluso, hasta los hogares navarros.</w:t>
      </w:r>
    </w:p>
    <w:p>
      <w:pPr>
        <w:pStyle w:val="Texto"/>
        <w:rPr/>
      </w:pPr>
      <w:r>
        <w:rPr/>
        <w:t>Otra actuación de extraordinaria importancia es el acercamiento de la alta tecnología sanitaria a los diferentes municipios de Navarra a través de unidades móviles, como es el caso de la unidad móvil de resonancia, unidad que ya es una realidad y que mejorará de forma importante la accesibilidad de los navarros a esta exploración.</w:t>
      </w:r>
    </w:p>
    <w:p>
      <w:pPr>
        <w:pStyle w:val="Texto"/>
        <w:rPr/>
      </w:pPr>
      <w:r>
        <w:rPr/>
        <w:t>El desarrollo de la telemedicina en Navarra, a la vanguardia de la sanidad española, ha permitido atender, con ayuda de las tecnologías de la información y la comunicación, aspectos de gran impacto social como la prevención de las retinopatías diabéticas o programas específicos en ámbitos como las consultas de alergología. Navarra es la única comunidad española con un desarrollo francamente avanzado de la imagen médica digital. Así, en la actualidad la radiografía de tórax desde su solicitud en el centro de salud hasta su recepción en el propio centro se realiza de forma telemática.</w:t>
      </w:r>
    </w:p>
    <w:p>
      <w:pPr>
        <w:pStyle w:val="Texto"/>
        <w:rPr/>
      </w:pPr>
      <w:r>
        <w:rPr/>
        <w:t>Otra nueva experiencia que se iniciará antes de fin de año en el área de salud de Tudela es la hospitalización a domicilio con la finalidad de  proporcionar cuidados en el domicilio del paciente de intensidad y complejidad equiparable a los dispensados en el hospital, prestados por profesionales especializados para tal fin.</w:t>
      </w:r>
    </w:p>
    <w:p>
      <w:pPr>
        <w:pStyle w:val="Texto"/>
        <w:rPr/>
      </w:pPr>
      <w:r>
        <w:rPr/>
        <w:t>Quiero anunciar también la próxima creación en el Hospital Reina Sofía de Tudela de una nueva unidad de alergología dependiente del Servicio de alergología del Hospital Virgen del Camino de Pamplona. Dicha unidad comenzará su andadura en el primer trimestre del próximo año y evitará el desplazamiento de los pacientes a Pamplona tanto para consultas como para tratamientos.</w:t>
      </w:r>
    </w:p>
    <w:p>
      <w:pPr>
        <w:pStyle w:val="Texto"/>
        <w:rPr/>
      </w:pPr>
      <w:r>
        <w:rPr/>
        <w:t>Con respecto a la atención primaria en Navarra, quiero decir que estamos orgullosos de la red que tenemos, con 55 centros de salud y 247 consultorios informatizados al cien por cien, lo que supone que conceptos como accesibilidad y equidad estén cada día más presentes. No obstante, somos conscientes de que el crecimiento poblacional y el desarrollo urbanístico conllevan la creación de nuevas infraestructuras sanitarias, por lo que el próximo año iniciaremos la construcción de los nuevos centros de salud de Sangüesa, Bustintxuri y Sarriguren, así como la de un tercer centro de salud en Tudela, y también iniciaremos el centro de salud de Ansoáin si finalmente, y tal como se ha anunciado por parte del Ayuntamiento de esa localidad, se pone a disposición del Gobierno el solar libre de cargas.</w:t>
      </w:r>
    </w:p>
    <w:p>
      <w:pPr>
        <w:pStyle w:val="Texto"/>
        <w:rPr/>
      </w:pPr>
      <w:r>
        <w:rPr/>
        <w:t>Otra de las actuaciones de especial importancia por su gran repercusión en la población será el inicio de la construcción el próximo año de un nuevo edificio de urgencias en el Hospital de Navarra, que prácticamente duplicará la superficie del actual. Por otra parte, y también relacionado con las urgencias, durante este mismo año se iniciará la reforma del área de urgencias extrahospitalaria del ambulatorio Solchaga, que incrementará de manera importante su superficie y mejorará su capacidad resolutiva.</w:t>
      </w:r>
    </w:p>
    <w:p>
      <w:pPr>
        <w:pStyle w:val="Texto"/>
        <w:rPr/>
      </w:pPr>
      <w:r>
        <w:rPr/>
        <w:t>Hay que recordar también el plan de choque llevado a cabo durante este año contra las listas de espera con la creación de las unidades de corta estancia quirúrgica en el Hospital de Navarra y en el Hospital de Tudela, a las que hay que añadir desde este mismo mes la del Hospital Virgen del Camino. Este Gobierno, sabedor de la importancia de estos proyectos, contempla en el proyecto de presupuestos de 2007 una partida de 10,5 millones de euros para las listas de espera.</w:t>
      </w:r>
    </w:p>
    <w:p>
      <w:pPr>
        <w:pStyle w:val="Texto"/>
        <w:rPr/>
      </w:pPr>
      <w:r>
        <w:rPr/>
        <w:t>Con respecto a salud mental hay que resaltar la creación de la nueva unidad de tratamiento continuado Federico Soto en el Psicogeriátrico San Francisco Javier, con un total de doce plazas, así como la creación de cuatro centros de rehabilitación psicosocial, en Pamplona, Tudela, Estella y Elizondo, que ofertan un total de 230 plazas.</w:t>
      </w:r>
    </w:p>
    <w:p>
      <w:pPr>
        <w:pStyle w:val="Texto"/>
        <w:rPr/>
      </w:pPr>
      <w:r>
        <w:rPr/>
        <w:t>En materia de ordenación del territorio, tras la aprobación de la Estrategia Territorial de Navarra de 2005, se ha abordado la elaboración de los planes de ordenación territorial de toda nuestra Comunidad Foral, con lo que se cumplirán los objetivos previstos en la Ley Foral 35/2002 de definir la estructura territorial, perseguir la utilización racional y equilibrada del territorio, vertebrar el territorio mediante el establecimiento de infraestructuras y conexiones de comunicación e insertar el desarrollo equilibrado y sostenible de sus diferentes partes en un conjunto coordinado y armónico que incida en el mejor desarrollo de toda la Comunidad Foral. La misma Estrategia Territorial propuso la elaboración de un plan estratégico de desarrollo para el Pirineo a corto plazo que concretara, programara y financiara actuaciones encaminadas al desarrollo de esa parte del territorio foral, un territorio clave para la sostenibilidad del bienestar navarro. El plan ha sido ya elaborado y contempla catorce medidas en materia de comunicaciones, infraestructuras, patrimonio cultural, vivienda, equipamientos o servicios públicos presupuestadas en más de 190 millones de euros y otros diez proyectos emblemáticos, como el centro de esquí nórdico Larra-Belagua, al que ya me he referido al comienzo, o la ampliación de varios polígonos industriales, con un presupuesto de veinte millones de euros.</w:t>
      </w:r>
    </w:p>
    <w:p>
      <w:pPr>
        <w:pStyle w:val="Texto"/>
        <w:rPr/>
      </w:pPr>
      <w:r>
        <w:rPr/>
        <w:t>En materia de vivienda podemos constatar con satisfacción que los años 2003-2005 han visto la promoción de las mayores cifras de vivienda protegida de toda nuestra historia, con más de tres mil viviendas anuales, lo que nos sitúa a la cabeza de las comunidades en porcentaje de este tipo de vivienda. Es significativo constatar, señorías, que la comunidad con mayor promoción de vivienda protegida, Navarra, sea también la que menos haya visto incrementado el precio de la vivienda. De acuerdo con los datos facilitados por el Ministerio de Vivienda, Navarra es la región que más ha contenido el precio de la vivienda nueva en cinco años con una tasa anual del 7,86 por ciento frente al 12,50 estatal. Y, como se señala en el Anuario 2005 del Observatorio joven de vivienda en España, Navarra sigue siendo una de las pocas comunidades autónomas en las que el precio de la vivienda libre sería asumible por un hogar joven. El observatorio concluye que el coste de acceso a la vivienda para un hogar joven navarro se sitúa en un 30,2 por ciento de su capacidad económica frente al 35,8 estatal, y en un 42,5 por ciento para una persona joven frente al 53,2 del Estado.</w:t>
      </w:r>
    </w:p>
    <w:p>
      <w:pPr>
        <w:pStyle w:val="Texto"/>
        <w:rPr/>
      </w:pPr>
      <w:r>
        <w:rPr/>
        <w:t>Para seguir satisfaciendo la presente y futura demanda de vivienda es innegable la necesidad de planificar y disponer del suelo necesario. Para ello, desde comienzo de la legislatura hemos instado a los Ayuntamientos a la revisión de sus planeamientos, estando hoy más de cien inmersos en dicho proceso. Los actuales desarrollos urbanísticos planificados en la comarca se cifran en suelo apto para albergar unas 15.000 viviendas protegidas, destacando por su importancia cuantitativa los planes de Ripagaina, con 2.000 viviendas protegidas, Lezkairu, con 1.700, o Berriozar y Berrioplano, con 1.000. Y en la rampa de salida se encuentra el proyecto gubernamental de la estación de tren de alta velocidad con 4.000 viviendas protegidas. Y, a mayor plazo, el también gubernamental de Guenduláin, cuya futura planificación se encuentra, como es sabido, en fase de concurso previo de ideas. Están pues en marcha las previsiones fundamentales que permitirán adaptar el ritmo de construcción de viviendas a las oscilaciones que presente su demanda, previsiones que han sido reforzadas por la adquisición por el Gobierno de Navarra esta legislatura de cuatro millones de metros cuadrados de suelo, lo que nos permite disponer de las mayores reservas de suelo público destinado a vivienda protegida en toda la historia.</w:t>
      </w:r>
    </w:p>
    <w:p>
      <w:pPr>
        <w:pStyle w:val="Texto"/>
        <w:rPr/>
      </w:pPr>
      <w:r>
        <w:rPr/>
        <w:t>Este Gobierno ha cumplido pues el mandato parlamentario de proporcionar 3.250 viviendas protegidas al año a sus ciudadanos en la presente legislatura pero, además, ha sentado con su planificación a medio y largo plazo, fundamentalmente a través de la adquisición de suelo, las bases para seguir garantizando en futuras legislaturas resultados similares. Y los miles de ciudadanos que, como nunca, están accediendo a una vivienda protegida en esta legislatura, lo están haciendo a través de la transparencia y objetividad que impuso la Ley Foral de protección pública a la vivienda, mediante convocatoria pública y aplicación del baremo aprobado por esta Cámara. Y, además, los procesos de adjudicación de viviendas se han logrado realizar con el mínimo respeto que merece el ciudadano del siglo XXI por parte de su Administración, desterrando las históricas colas que en otro tiempo fueron habituales. Pero esto no nos ha hecho olvidar la rehabilitación de las viviendas ya existentes. Las subvenciones reconocidas a la rehabilitación han pasado de 8 millones de euros en 1999, a 28 millones de euros en 2005.</w:t>
      </w:r>
    </w:p>
    <w:p>
      <w:pPr>
        <w:pStyle w:val="Texto"/>
        <w:rPr/>
      </w:pPr>
      <w:r>
        <w:rPr/>
        <w:t>Y así como la educación, la sanidad, el derecho a una vivienda digna son necesidades básicas en una sociedad moderna, equilibrada, avanzada e innovadora como la nuestra, debe tener especial relevancia la cultura. Y a lo largo de estos últimos meses, a la extensa programación cultural promovida por el Gobierno de Navarra en todas las expresiones y disciplinas artísticas, se han sumado importantes eventos culturales que han hecho de Navarra uno de los escenarios más dinámicos del país.</w:t>
      </w:r>
    </w:p>
    <w:p>
      <w:pPr>
        <w:pStyle w:val="Texto"/>
        <w:rPr/>
      </w:pPr>
      <w:r>
        <w:rPr/>
        <w:t xml:space="preserve">La celebración del quinto centenario ha convertido a Javier en foco de atracción turística, cultural y espiritual de primer orden. En septiembre superó el millón de visitantes. Un centenario reforzado por una serie de exposiciones de notable dimensión como </w:t>
      </w:r>
      <w:r>
        <w:rPr>
          <w:i w:val="false"/>
        </w:rPr>
        <w:t>La Edad de un Reyno</w:t>
      </w:r>
      <w:r>
        <w:rPr/>
        <w:t xml:space="preserve">; </w:t>
      </w:r>
      <w:r>
        <w:rPr>
          <w:i w:val="false"/>
        </w:rPr>
        <w:t>Tudela, el legado de una Catedral</w:t>
      </w:r>
      <w:r>
        <w:rPr/>
        <w:t xml:space="preserve">; y </w:t>
      </w:r>
      <w:r>
        <w:rPr>
          <w:i w:val="false"/>
        </w:rPr>
        <w:t>Navarra, un futuro entre todos</w:t>
      </w:r>
      <w:r>
        <w:rPr/>
        <w:t>.</w:t>
      </w:r>
    </w:p>
    <w:p>
      <w:pPr>
        <w:pStyle w:val="Texto"/>
        <w:rPr/>
      </w:pPr>
      <w:r>
        <w:rPr/>
        <w:t>Los bienes culturales y los recursos turísticos y naturales de Navarra son un recurso estratégico en su desarrollo; cualifican la imagen de la Comunidad y mejoran, aun más, nuestra capacidad competitiva. El presupuesto destinado para la conservación, mejora y promoción de nuestro rico patrimonio histórico y cultural está permitiendo ejecutar actuaciones tan relevantes como la restauración de la Catedral de Tudela, la Basílica de Santa María de Ujué, el Monasterio de la Oliva, el Palacio del Gobernador de Estella, la Real Colegiata de Roncesvalles o la Ciudad Romana de Andelos. El compromiso del Gobierno en materia de patrimonio cultural se va a reforzar con actuaciones en enclaves de la importancia del recinto amurallado de Artajona, la villa romana de Arellano o el propio Castillo de Marcilla.</w:t>
      </w:r>
    </w:p>
    <w:p>
      <w:pPr>
        <w:pStyle w:val="Texto"/>
        <w:rPr/>
      </w:pPr>
      <w:r>
        <w:rPr/>
        <w:t>A esto, señorías, se suman los nuevos equipamientos del presente: las casas de cultura y espacios escénicos que jalonan toda Navarra y en los que el Gobierno ha invertido en los últimos cuatro años más de ocho millones de euros. Todas estas infraestructuras, junto con Baluarte, que ya ha superado el millón de visitantes, el Archivo Real y General y la futura biblioteca y filmoteca de Navarra suponen la culminación de un proyecto global que acerca, como nunca lo ha estado, la cultura a la sociedad poniéndola al servicio de su desarrollo, un desarrollo que pasa por la proyección de esa riqueza también al exterior promocionando la imagen de una Navarra diversa, que disfruta de una verdadera calidad de vida y que cuenta con grandes recursos que ofrecer también a quienes la visitan.</w:t>
      </w:r>
    </w:p>
    <w:p>
      <w:pPr>
        <w:pStyle w:val="Texto"/>
        <w:rPr/>
      </w:pPr>
      <w:r>
        <w:rPr/>
        <w:t>El Gobierno de Navarra, con la finalidad de configurar a Navarra como un destino turístico de calidad y diferenciado, ha mejorado la competitividad de las empresas de este ámbito, los sistemas de información y señalización, y también ha fortalecido las políticas de promoción y comercialización. Para ello, se han ido incrementando sustancialmente los recursos económicos destinados al turismo. Así, se han comprometido ayudas por importe de 9,8 millones de euros a pymes turísticas para la creación de alojamientos y servicios complementarios, con una inversión total de más de 78,3 millones de euros. A día de hoy son más de mil los establecimientos turísticos en Navarra que ofrecen más de 27.000 plazas de alojamientos.</w:t>
      </w:r>
    </w:p>
    <w:p>
      <w:pPr>
        <w:pStyle w:val="Texto"/>
        <w:rPr/>
      </w:pPr>
      <w:r>
        <w:rPr/>
        <w:t>Al mismo tiempo se han concedido subvenciones, por importe de 12,9 millones de euros, en ayudas a grandes inversiones por parte de entidades locales y consorcios, con una inversión total asociada de más de 27 millones de euros. Entre estas actuaciones se encuentran proyectos de la envergadura de las cuevas del valle de Larraun, el centro de la brujería en Zugarramurdi, la torre Monreal de Tudela, el museo casa de la memoria de Isaba, el centro de interpretación de la trufa de Metauten o la recuperación del molino de Maya de Baztán y el segundo parador de turismo en el Monasterio de Irache. El aprovechamiento de las sinergias que la puesta en valor de la cultura genera en el turismo está haciendo que la Navarra moderna haya alcanzado evidentes y apreciables cotas de desarrollo.</w:t>
      </w:r>
    </w:p>
    <w:p>
      <w:pPr>
        <w:pStyle w:val="Texto"/>
        <w:rPr/>
      </w:pPr>
      <w:r>
        <w:rPr/>
        <w:t>Pero uno de los signos también de pujanza y dinamismo de Navarra son las entidades locales, que están siendo una base importante del desarrollo económico de nuestra Comunidad. Con el plan de infraestructuras locales aprobado por este Gobierno en esta legislatura, con una dotación aproximada de unos 230 millones de euros, todos los Ayuntamientos de Navarra, grandes, medianos y pequeños, están realizando obras de infraestructuras de servicios básicos. Esto significa, ni más ni menos, que este plan ha llegado a todo el territorio foral con aportaciones económicas mucho mayores que en todos los planes anteriores.</w:t>
      </w:r>
    </w:p>
    <w:p>
      <w:pPr>
        <w:pStyle w:val="Texto"/>
        <w:rPr/>
      </w:pPr>
      <w:r>
        <w:rPr/>
        <w:t>Como saben sus señorías, está pendiente la aprobación por el Estado de la ley de bases de régimen local. Pues bien, queremos estar preparados para poder asumir las propuestas de los aspectos básicos de esta ley y desarrollar aquellas que sean competencia exclusiva de Navarra a favor de las entidades locales. Es conocida la intención de este Gobierno de modificar el actual plan de infraestructuras locales para llevar a cabo la mayor descentralización de la historia de Navarra y con ello pretendemos dotar de importantes partidas económicas a los Ayuntamientos para que sean ellos mismos quienes decidan sus prioridades.</w:t>
      </w:r>
    </w:p>
    <w:p>
      <w:pPr>
        <w:pStyle w:val="Texto"/>
        <w:rPr/>
      </w:pPr>
      <w:r>
        <w:rPr/>
        <w:t>Por otro lado, y de acuerdo con la Federación Navarra de Municipios y Concejos, se han analizado en profundidad distintos aspectos para una próxima modernización del régimen local de Navarra. En este sentido, ya se entregó a los representantes de los partidos en esta Cámara y a la Federación Navarra de Municipios y Concejos un amplio documento que contiene una serie de propuestas, en todo caso abiertas al diálogo y al debate, que podrán ser las bases de un auténtico pacto para la modernización de nuestro régimen local.</w:t>
      </w:r>
    </w:p>
    <w:p>
      <w:pPr>
        <w:pStyle w:val="Texto"/>
        <w:rPr/>
      </w:pPr>
      <w:r>
        <w:rPr/>
        <w:t>Navarra es la comunidad española que ha cumplido la Directiva Europea que exigía, para finales del 2005, la depuración de vertidos a los ríos de núcleos urbanos de más de 2.000 habitantes, normativa que ha sido, por cierto, también incumplida por muchos países europeos. Esta situación ha traído como consecuencia que en el Consejo Nacional del Agua se haya aceptado un plan específico para Navarra que va a suponer una inversión para ese período de 86 millones de euros. Las actuaciones irán desde las mejoras de las depuradoras existentes o la construcción de tanques de tormentas a acciones en I+D.</w:t>
      </w:r>
    </w:p>
    <w:p>
      <w:pPr>
        <w:pStyle w:val="Texto"/>
        <w:rPr/>
      </w:pPr>
      <w:r>
        <w:rPr/>
        <w:t>Si hay algo que tenga que ver con el agua es, precisamente, la agricultura. El sector agroalimentario tiene una gran importancia estratégica, puesto que es el que hace posible nuestro equilibrio territorial. Es fuente de actividad económica y empleo en nuestras áreas rurales, garantiza la preservación del medio natural y mantiene viva nuestra tradición y nuestra cultura.</w:t>
      </w:r>
    </w:p>
    <w:p>
      <w:pPr>
        <w:pStyle w:val="Texto"/>
        <w:rPr/>
      </w:pPr>
      <w:r>
        <w:rPr/>
        <w:t>Las transformaciones en regadío a partir del Canal de Navarra son las obras más importantes que en la actualidad y durante los próximos años va a llevar a cabo el Departamento de Agricultura. Estas se están ejecutando al ritmo previsto en la actual planificación. Este año se han puesto en servicio las 1.200 hectáreas del primer sector de riego en Valdizarbe y se está trabajando en otras 17.000 de los sucesivos sectores, que permitirán en un plazo récord de cinco años poner en riego las 25.000 hectáreas de la primera fase del Canal. Con este objetivo se ha adjudicado la concesión de obras públicas para la construcción y explotación de las infraestructuras de interés general de la zona regable del Canal de Navarra, que beneficiará a unos seis mil propietarios. Ejecutar una obra en cinco años y pagarla a lo largo de treinta permitirá al Gobierno de Navarra seguir destinando los recursos necesarios para la modernización de nuestros regadíos tradicionales. En la actualidad se realiza la modernización en el regadío de Villafranca y Tudela y, próximamente, se iniciarán las obras del de Ablitas.</w:t>
      </w:r>
    </w:p>
    <w:p>
      <w:pPr>
        <w:pStyle w:val="Texto"/>
        <w:rPr/>
      </w:pPr>
      <w:r>
        <w:rPr/>
        <w:t>La Ciudad Agroalimentaria de Tudela, a la que antes me he referido, es una iniciativa que dotará de infraestructuras y servicios a la industria agroalimentaria. El Departamento de Agricultura, Ganadería y Alimentación ha incrementado más del 50 por ciento del presupuesto destinado a promover la inversión de la industria agroalimentaria y de ese modo, en los próximos años, se producirán en Navarra inversiones en torno a los 150 millones de euros anuales.</w:t>
      </w:r>
    </w:p>
    <w:p>
      <w:pPr>
        <w:pStyle w:val="Texto"/>
        <w:rPr/>
      </w:pPr>
      <w:r>
        <w:rPr/>
        <w:t xml:space="preserve">Por otra parte, Navarra es una de las tres comunidades autónomas que ha activado el mayor porcentaje de derechos de pago único derivado de la reforma de la PAC. Existe una gran satisfacción en el sector al haberse superado el 98 por ciento de un total de los 65 millones de euros posibles. Ello ha sido posible debido al ejemplar funcionamiento de nuestra Administración a la hora de informar a los beneficiarios, coordinar y buscar sinergias con el sector, y gestionar este nuevo sistema de derechos. En definitiva, esto ha permitido despejar las incertidumbres que se habían generado en el sector. </w:t>
      </w:r>
    </w:p>
    <w:p>
      <w:pPr>
        <w:pStyle w:val="Texto"/>
        <w:rPr/>
      </w:pPr>
      <w:r>
        <w:rPr/>
        <w:t>Estos días estamos cerrando el Programa de desarrollo rural que, como ustedes conocen, es el que determina las líneas en las que se realizarán las inversiones en el medio rural en el período 2007-2013. Hemos creído conveniente realizar un nuevo programa con un montante de 500 millones de euros, lo que supone un 43 por ciento de incremento respecto al período 2000-2006. Este es un importante esfuerzo que realiza en su mayor parte el Gobierno de Navarra, puesto que, de los 500 millones, aporta cerca del 80 por ciento, cuando en el anterior aportaba el 50 por ciento, señorías.</w:t>
      </w:r>
    </w:p>
    <w:p>
      <w:pPr>
        <w:pStyle w:val="Texto"/>
        <w:rPr/>
      </w:pPr>
      <w:r>
        <w:rPr/>
        <w:t>El incremento realizado por el Gobierno de Navarra se debe, en parte, al reparto discriminatorio que el Ministerio de Agricultura, Pesca y Alimentación está realizando de los fondos europeos a las comunidades autónomas que no están en su misma línea política. En el caso de Navarra, esta disminución supone el 37 por ciento respecto a la aportación realizada en el período anterior, 2000-2006, al pasar de 175 millones de euros a 110 millones de euros.</w:t>
      </w:r>
    </w:p>
    <w:p>
      <w:pPr>
        <w:pStyle w:val="Texto"/>
        <w:rPr/>
      </w:pPr>
      <w:r>
        <w:rPr/>
        <w:t>En definitiva, señorías, con la Ley de sanidad vegetal que, como saben, ha convertido a Navarra en la primera comunidad que desarrolla su propia normativa en esta materia y con la Ley de ordenación vitivinícola que permitirá unas mayores posibilidades de comercialización de este producto, el Gobierno de UPN-CDN ha cumplido sus compromisos legislativos en esta materia.</w:t>
      </w:r>
    </w:p>
    <w:p>
      <w:pPr>
        <w:pStyle w:val="Texto"/>
        <w:rPr/>
      </w:pPr>
      <w:r>
        <w:rPr/>
        <w:t>Seguimos trabajando en otros aspectos importantes también para los ciudadanos, aspectos relacionados con la seguridad pública, con la transparencia, con el acceso a las Administraciones, con la función pública. En definitiva, en este capítulo he de decir que el Gobierno de Navarra ha avanzado en la configuración de un modelo integral a través de la Ley Foral de seguridad pública y de la Ley Foral de Protección Civil, en el que la Policía Foral y el Servicio de extinción de incendios y salvamento junto con los Servicios de Protección Civil son instrumentos esenciales.</w:t>
      </w:r>
    </w:p>
    <w:p>
      <w:pPr>
        <w:pStyle w:val="Texto"/>
        <w:rPr/>
      </w:pPr>
      <w:r>
        <w:rPr/>
        <w:t>Hemos continuado desplegando y acercando la Policía Foral a los ciudadanos navarros. Hemos continuado con la puesta en marcha de las comisarías de policía de Sangüesa y de Pamplona, en su nuevo emplazamiento de la Plaza del Castillo, y está prevista la próxima apertura de las de Tafalla, Elizondo, Estella y Alsasua, sumándose todas ellas a las ya existentes de Pamplona, en Beloso Alto, y Tudela.</w:t>
      </w:r>
    </w:p>
    <w:p>
      <w:pPr>
        <w:pStyle w:val="Texto"/>
        <w:rPr/>
      </w:pPr>
      <w:r>
        <w:rPr/>
        <w:t>Se ha finalizado y puesto en servicio el nuevo edificio de los Juzgados de Tafalla, así como la ordenación de todos los archivos judiciales históricos de Navarra. Además, se han iniciado las obras de remodelación y ampliación del Servicio de patología, antiguo Instituto de Anatomía Forense, y se han creado y puesto en funcionamiento los siguientes órganos judiciales: Juzgado de lo Mercantil de Navarra, segundo Juzgado de Familia de Pamplona, Juzgado de Vigilancia Penitenciaria, Juzgado de Primera Instancia e Instrucción número 4 de Tudela, Juzgado de Violencia sobre la Mujer, creado en agosto de este año y que se constituirá en diciembre.</w:t>
      </w:r>
    </w:p>
    <w:p>
      <w:pPr>
        <w:pStyle w:val="Texto"/>
        <w:rPr/>
      </w:pPr>
      <w:r>
        <w:rPr/>
        <w:t>Se ha creado la Agencia Navarra de Emergencias, que va a contribuir, sin duda, a la mejor identificación de estos servicios en nuestra Comunidad, a una mejor coordinación y a una mayor calidad y eficiencia en la prestación de estos servicios. En definitiva, seguimos trabajando para que el ciudadano perciba la cercanía de esta Administración y pueda acceder a los servicios cada vez con más calidad, con más agilidad y con mayor eficacia.</w:t>
      </w:r>
    </w:p>
    <w:p>
      <w:pPr>
        <w:pStyle w:val="Texto"/>
        <w:rPr/>
      </w:pPr>
      <w:r>
        <w:rPr/>
        <w:t>Como conclusiones, y para terminar con este amplio repaso a las actividades desarrolladas por este Gobierno en este último año, quiero hablar de futuro y explicar brevemente algunas de las ideas y proyectos que este Gobierno pretende llevar a cabo en los próximos meses. En la última década Navarra ha ido escalando peldaños en cuanto a desarrollo económico y niveles de bienestar de sus ciudadanos, pero esta buena situación no debe llevarnos a equívocos. No ha sido la clase política la que lo ha conseguido, sino los ciudadanos con su esfuerzo diario. Tampoco es una situación perdurable en el tiempo per se, sino que debe ser retroalimentada constantemente y reactualizada.</w:t>
      </w:r>
    </w:p>
    <w:p>
      <w:pPr>
        <w:pStyle w:val="Texto"/>
        <w:rPr/>
      </w:pPr>
      <w:r>
        <w:rPr/>
        <w:t>Debemos proporcionar a nuestra ciudadanía nuevos retos a los que enfrentarse para llegar a ser una comunidad excelente, para pasar de una comunidad buena a una comunidad excelente. Es por ello que, además de continuar en las políticas que ustedes ya conocen, me propongo avanzar en los siguientes frentes de actuación. Primero, mejorar la productividad y competitividad del tejido productivo. Si el primer plan tecnológico de Navarra fue el de las infraestructuras tecnológicas, los centros tecnológicos, y el segundo fue el de los proyectos tecnológicos de esos centros en relación con las empresas, el tercer plan tecnológico de Navarra debe ir dirigido a las personas y a su papel dentro de las empresas. Creo que tenemos que potenciar un sistema de becas que permita a los mejores grupos de investigación captar a los mejores estudiantes para que los mejores estudiantes navarros puedan optar a los mejores centros de investigación, en Navarra o fuera de ella, para que los jóvenes que trabajan en empresas puedan compartir su actividad con la de visitar y estudiar en centros tecnológicos; para que los mejores estudiantes se integren en la red universitaria y tecnológica de Navarra y se formen en la solución de problemas que afectan a los sectores tecnológicos punteros en nuestra Comunidad; becas para que los estudiantes puedan patentar los nuevos conocimientos.</w:t>
      </w:r>
    </w:p>
    <w:p>
      <w:pPr>
        <w:pStyle w:val="Texto"/>
        <w:rPr/>
      </w:pPr>
      <w:r>
        <w:rPr/>
        <w:t>Dos, favorecer la autonomía financiera de las entidades locales. La participación de los Ayuntamientos en los impuestos no puede estar permanentemente supeditada, en su ejecución, a la voluntad de otras instituciones, sea esta el Gobierno o el propio Parlamento. Una vez que los planes directores van cumpliendo su misión fundamental de equilibrio territorial y cohesión social, el reparto del fondo debe ser cada vez más una tarea propia de los entes locales. Para ello, me propongo en una primera fase externalizar a un fondo, a disposición de los interlocutores municipales, aquellas cuantías económicas anuales que no estén sujetas a planes directores o que, habiéndolo estado, han quedado inejecutadas y han pasado a engrosar la cifra de resultas.</w:t>
      </w:r>
    </w:p>
    <w:p>
      <w:pPr>
        <w:pStyle w:val="Texto"/>
        <w:rPr/>
      </w:pPr>
      <w:r>
        <w:rPr/>
        <w:t>Tres, favorecer la actividad económica mediante la reducción de la carga fiscal. Me propongo reducir cinco puntos del IRPF en cinco años, así como alcanzar un tipo máximo del Impuesto de Sociedades del 29 por ciento en tres años. Eliminadas las ayudas directas a las actividades económicas, la reducción de la carga fiscal se presenta como una alternativa real sobre la que fomentar mejoras de competitividad de nuestras empresas.</w:t>
      </w:r>
    </w:p>
    <w:p>
      <w:pPr>
        <w:pStyle w:val="Texto"/>
        <w:rPr/>
      </w:pPr>
      <w:r>
        <w:rPr/>
        <w:t>Cuatro, continuar con la vertebración de nuestro territorio mediante el impulso de planes comarcales de interés supradepartamental que aglutinen soluciones conjuntas a los problemas que impiden un desarrollo territorial equilibrado. El plan de los Pirineos, ya elaborado, constituye la primera experiencia de colaboración y esfuerzo conjunto entre Gobierno y Ayuntamientos que, sin duda, dará buenos resultados en términos de satisfacción de nuestros ciudadanos.</w:t>
      </w:r>
    </w:p>
    <w:p>
      <w:pPr>
        <w:pStyle w:val="Texto"/>
        <w:rPr/>
      </w:pPr>
      <w:r>
        <w:rPr/>
        <w:t>Cinco, la Biblioteca General, el Conservatorio de Música, la Universidad Pública en Tudela, la Ciudad deportiva de Pamplona, el Centro de inmersión lingüística de Lecároz, El Monasterio de Fitero, el Castillo de Marcilla, el Cerco de Artajona, todos ellos proyectos a ser iniciados en 2007, completan las infraestructuras sociales y culturales que, en el corto y medio plazo, darán vida a una nueva Navarra, más moderna, más culta y más solidaria.</w:t>
      </w:r>
    </w:p>
    <w:p>
      <w:pPr>
        <w:pStyle w:val="Texto"/>
        <w:rPr/>
      </w:pPr>
      <w:r>
        <w:rPr/>
        <w:t>Seis, el Gobierno de Navarra va a crear con carácter inmediato, integrada en la estructura del Departamento de Presidencia, Justicia e Interior, la oficina de atención a la inmigración con objeto de impulsar y coordinar las políticas públicas orientadas a facilitar el acceso de la población inmigrante a los sistemas normalizados de protección social y de convivencia ciudadana y así dar respuesta a las necesidades del colectivo que afectan a su propia integración en los ámbitos social, laboral, jurídico, educativo, sanitario, cultural, de convivencia territorial y de participación ciudadana. Igualmente, esta oficina de atención a la inmigración se constituirá en observatorio permanente de la evolución del fenómeno de la inmigración y en instrumento esencial de previsión de necesidades y respuestas de las políticas públicas en esta materia, así como para la coordinación e impulso específico del plan para la integración social de la población inmigrante.</w:t>
      </w:r>
    </w:p>
    <w:p>
      <w:pPr>
        <w:pStyle w:val="Texto"/>
        <w:rPr/>
      </w:pPr>
      <w:r>
        <w:rPr/>
        <w:t>Siete, Navarra debe incorporarse de forma decidida a la Sociedad del Conocimiento eliminando la brecha digital y potenciando el uso de las nuevas tecnologías. A escasos meses de la finalización del primer plan de banda ancha, basado en tecnología de radio, me propongo iniciar un segundo plan de banda ancha, basado en cable, y potenciar la expansión de la TDT, de forma que en los pueblos más remotos exista una oferta de contenidos y de servicios de valor añadido que permita avanzar en el efectivo equilibrio territorial y en lograr una sociedad más preparada y mejor informada.</w:t>
      </w:r>
    </w:p>
    <w:p>
      <w:pPr>
        <w:pStyle w:val="Texto"/>
        <w:rPr/>
      </w:pPr>
      <w:r>
        <w:rPr/>
        <w:t>Ocho, el Gobierno de Navarra considera fundamental la potenciación del Instituto Navarro de la Mujer que, entre otras novedades, incluye el cambio de denominación, ahora se llamará Instituto Navarro para la Igualdad, y un nuevo órgano de participación, la comisión de seguimiento del acuerdo interinstitucional para la atención integral a las mujeres víctimas de maltrato doméstico y/o agresiones sexuales. Asignación de escolta personal e individualizada a mujeres maltratadas. Les anuncio a ustedes que el Gobierno va a proceder a la contratación de un servicio de seguridad privada que permita la asignación de escolta personal, con activación inmediata y veinticuatro horas al día, para aquellos avisos de malos tratos a mujeres. Se pretende garantizar la seguridad y protección personal de la mujer con carácter permanente hasta que por la autoridad judicial, en el marco del correspondiente proceso, se determinen las medidas que procedan. Esta medida es complementaria de las ya existentes.</w:t>
      </w:r>
    </w:p>
    <w:p>
      <w:pPr>
        <w:pStyle w:val="Texto"/>
        <w:rPr/>
      </w:pPr>
      <w:r>
        <w:rPr/>
        <w:t>Pero para todos estos proyectos, señorías, la sociedad navarra tiene que ser consciente de que se necesita un Gobierno fuerte, sólido, un Gobierno sin fisuras al frente de esta Comunidad. Este Gobierno, formado por UPN y CDN, hoy por hoy es el único que está en condiciones de asegurar la integridad de Navarra como Comunidad Foral, porque es un Gobierno que a lo largo de esta legislatura ha demostrado fortaleza y unidad. Los navarros saben que en este Gobierno, y en mi partido, en lo que concierne a la identidad de Navarra no caben transacciones electoralistas ni medias verdades ni alianzas contra natura de problemática estabilidad e incierto futuro ni apoyos externos, entre comillas, cuya elevada factura se ha de pagar a plazo fijo.</w:t>
      </w:r>
    </w:p>
    <w:p>
      <w:pPr>
        <w:pStyle w:val="Texto"/>
        <w:rPr/>
      </w:pPr>
      <w:r>
        <w:rPr/>
        <w:t xml:space="preserve">Dicho esto, ahora, cuando se atisban signos de que las pistolas y las bombas pueden dejar paso a la paz y a la libertad, cuando hay indicios esperanzadores de que las personas van a poder expresar sus ideas libremente y trabajar para llevarlas a cabo sin coacciones, sin amenazas de los terroristas, este Gobierno de Navarra desea que esa paz se haga realidad, pero que se haga realidad con dignidad, en un marco de libertad, con respeto al ordenamiento jurídico de Navarra y a la Constitución Española, cumpliendo escrupulosamente la legislación, es decir, que se haga, en definitiva, con luz y taquígrafos. En esas circunstancias, con libertad, sin la amenaza terrorista de ETA, los navarros no tenemos nada que temer. Nos expresaremos mayoritariamente, como siempre lo hemos hecho, con amenazas y sin ellas, para seguir siendo lo que somos, una Comunidad Foral diferenciada que se integra, a través de la Constitución, en la España de las autonomías. Muchas gracias, señorías, por su atención y su paciencia. </w:t>
      </w:r>
      <w:r>
        <w:rPr>
          <w:i w:val="false"/>
          <w:smallCaps/>
        </w:rPr>
        <w:t>(Aplausos)</w:t>
      </w:r>
      <w:r>
        <w:rPr/>
        <w:t>.</w:t>
      </w:r>
    </w:p>
    <w:p>
      <w:pPr>
        <w:pStyle w:val="Texto"/>
        <w:rPr/>
      </w:pPr>
      <w:r>
        <w:rPr>
          <w:i w:val="false"/>
        </w:rPr>
        <w:t>SR. PRESIDENTE:</w:t>
      </w:r>
      <w:r>
        <w:rPr/>
        <w:t xml:space="preserve"> Muchas gracias, señor Presidente. Con objeto de que los portavoces parlamentarios puedan perfilar mejor sus intervenciones, vamos a suspender la sesión durante media hora, hasta las doce menos diez.</w:t>
      </w:r>
    </w:p>
    <w:p>
      <w:pPr>
        <w:pStyle w:val="Suspende"/>
        <w:rPr/>
      </w:pPr>
      <w:r>
        <w:rPr/>
        <w:t>(Se suspende la sesión a las 11 horas y 21 minutos.)</w:t>
      </w:r>
    </w:p>
    <w:p>
      <w:pPr>
        <w:pStyle w:val="Comienza"/>
        <w:rPr/>
      </w:pPr>
      <w:r>
        <w:rPr/>
        <w:t>(Se reanuda la sesión a las 11 horas y 54 minutos.)</w:t>
      </w:r>
    </w:p>
    <w:p>
      <w:pPr>
        <w:pStyle w:val="Texto"/>
        <w:rPr/>
      </w:pPr>
      <w:r>
        <w:rPr/>
        <w:t>SR. PRESIDENTE: Señoras y señores Parlamentarios, se reanuda la sesión. Como saben, a continuación hay un turno de intervenciones de los portavoces de los grupos parlamentarios en el orden de mayor a menor representación. Los grupos parlamentarios que apoyan al Gobierno van a intervenir en último lugar y todos y cada uno de ellos tienen un tiempo de intervención tasado en veinte minutos. En primer lugar, por lo tanto, tiene la palabra el portavoz del Grupo Parlamentario Socialistas del Parlamento de Navarra, señor Puras.</w:t>
      </w:r>
    </w:p>
    <w:p>
      <w:pPr>
        <w:pStyle w:val="Texto"/>
        <w:rPr/>
      </w:pPr>
      <w:r>
        <w:rPr>
          <w:i w:val="false"/>
        </w:rPr>
        <w:t>SR. PURAS GIL:</w:t>
      </w:r>
      <w:r>
        <w:rPr/>
        <w:t xml:space="preserve"> Gracias, Presidente. Buenos días, señorías. Un año más celebramos este debate, que constituye el momento formalmente culminante de la deliberación parlamentaria y pretende sintetizar los posicionamientos que mantenemos las distintas fuerzas políticas. Pero es cierto que este no es un debate más, es el último de esta legislatura y es, por tanto, momento de formular un juicio global. Y para nosotros, a pesar de la exposición que nos ha hecho el Presidente Sanz en el día de hoy, ese balance es discreto, y en políticas sociales pobre. Excepto las autovías y algo la vivienda, que ha visto ejecutadas o en ejecución aquellas promociones cuyo suelo se había movilizado en la legislatura anterior, todo lo demás básicamente sigue igual y las políticas sociales en línea de progresivo deterioro.</w:t>
      </w:r>
    </w:p>
    <w:p>
      <w:pPr>
        <w:pStyle w:val="Texto"/>
        <w:rPr/>
      </w:pPr>
      <w:r>
        <w:rPr/>
        <w:t>Es verdad que la Comunidad, señor Sanz, tiene gran dinamismo, pero también creemos que el Gobierno no disfruta de esa cualidad, buena prueba de ello es que los términos que más ha usado en su discurso han sido: vamos a hacer, vamos a poner en marcha, vamos a elaborar, vamos a invertir. Sin embargo, hoy nos viene de nuevo, señor Sanz, sin una referencia autocrítica, cargado de estadísticas, y nos presenta un listado de puntuales realizaciones que una vez más nos pretenden demostrar lo bien que vivimos y lo bien que lo hace el Gobierno. En suma, otra vez, y aunque haya dicho que no para ponerse la venda antes de hacerse la herida, nos viene pregonando la autocomplacencia.</w:t>
      </w:r>
    </w:p>
    <w:p>
      <w:pPr>
        <w:pStyle w:val="Texto"/>
        <w:rPr/>
      </w:pPr>
      <w:r>
        <w:rPr/>
        <w:t>Estamos en el país de las maravillas y, además, un país en el que lo que se hace bien lo hace el Gobierno, este Gobierno, además, este Gobierno de Navarra, no los anteriores, que no han tenido nada que ver ni con la Universidad ni con Itoiz ni con el Canal ni con el sistema de protección social, etcétera, nada de nada, y, por cierto, lo que se hace mal es responsabilidad del Gobierno de España.</w:t>
      </w:r>
    </w:p>
    <w:p>
      <w:pPr>
        <w:pStyle w:val="Texto"/>
        <w:rPr/>
      </w:pPr>
      <w:r>
        <w:rPr/>
        <w:t xml:space="preserve">Pues yo le digo que hay mucha gente a la que no le llegan esas estadísticas y esa sensación y por eso la percepción de los ciudadanos es que la acción pública, la acción de gobierno va cada vez peor, y eso es lo que explica que en el navarrómetro realizado en los meses de mayo y junio pasados nos digan que en cinco años, 2001 a 2006, la educación, dicen los ciudadanos, ha empeorado. La sanidad, las desigualdades sociales, la calidad del empleo, la agricultura, la seguridad, la industria, el comercio, la vivienda, dicen, empeoran; solo las carreteras y el turismo mejoran, a juicio de los ciudadanos. </w:t>
      </w:r>
    </w:p>
    <w:p>
      <w:pPr>
        <w:pStyle w:val="Texto"/>
        <w:rPr/>
      </w:pPr>
      <w:r>
        <w:rPr/>
        <w:t>Y en ese marco sus propuestas son muy escasas, está usted en el Gobierno y no tiene ideas de futuro. No nos las presenta aquí, nos las presenta muy breve y elementalmente. No tiene ideas para la dirección política de la Comunidad, si acaso alguna para administrar, ninguna nueva para gobernar. El catálogo de compromisos que está adquiriendo en las últimas fechas lo único que viene a poner de manifiesto es que se ha dejado muchas cosas por hacer y que quiere dejar bloqueado presupuestariamente a quien le va a sustituir.</w:t>
      </w:r>
    </w:p>
    <w:p>
      <w:pPr>
        <w:pStyle w:val="Texto"/>
        <w:rPr/>
      </w:pPr>
      <w:r>
        <w:rPr/>
        <w:t xml:space="preserve">Por cierto, no me parece serio llevar una política presupuestaria que atenaza en todos los ejercicios la gestión departamental, las subvenciones, etcétera, para en el último año hacer una traca final. Eso no es gobernar para resolver los problemas de los ciudadanos y ciudadanas, es administrar en clave de mantenimiento del poder. </w:t>
      </w:r>
    </w:p>
    <w:p>
      <w:pPr>
        <w:pStyle w:val="Texto"/>
        <w:rPr/>
      </w:pPr>
      <w:r>
        <w:rPr/>
        <w:t xml:space="preserve">Se le nota que ya solo le queda algún interés por administrar pero no está ilusionado con gobernar, señor Sanz. Por eso entiendo que, desde el reconocimiento de su esfuerzo, es el momento de agradecerle, sinceramente, los servicios prestados a esta Comunidad. Le garantizo que trabajaré por el proyecto institucional de una Navarra como Comunidad Foral, propia y diferenciada y me comprometo a seguir impulsando y continuar los proyectos y programas que habiendo sido puestos en marcha por sus gobiernos sean buenos para las ciudadanas y ciudadanos de Navarra. Gracias por los servicios prestados, señor Sanz. </w:t>
      </w:r>
    </w:p>
    <w:p>
      <w:pPr>
        <w:pStyle w:val="Texto"/>
        <w:rPr/>
      </w:pPr>
      <w:r>
        <w:rPr/>
        <w:t xml:space="preserve">Ahora hablemos de futuro, señorías. Ese futuro pasa por poner en el centro de la acción política el interés por resolver los problemas de las personas, hombres y mujeres, de esta tierra y abrir un nuevo tiempo en el que, desde el orgullo por nuestro proyecto colectivo, nos dejemos de autocomplacencias y profundicemos en valores firmes, sólidos: el valor del trabajo, el valor del esfuerzo, el valor de la educación, el valor de promover la igualdad de oportunidades en todos los ámbitos, el de la tolerancia, el de la sostenibilidad, el de lo común, que es de todos y cada uno de nosotros y tenemos que esforzarnos en cuidarlo especialmente. </w:t>
      </w:r>
    </w:p>
    <w:p>
      <w:pPr>
        <w:pStyle w:val="Texto"/>
        <w:rPr/>
      </w:pPr>
      <w:r>
        <w:rPr/>
        <w:t>Desde esos principios, desde esos valores quiero expresar que los socialistas navarros definimos la Comunidad Foral de Navarra como una comunidad política de ciudadanos y ciudadanas cuyo nexo y exigencia común es el compromiso cívico de asegurarse mutuamente derechos y libertades.</w:t>
      </w:r>
    </w:p>
    <w:p>
      <w:pPr>
        <w:pStyle w:val="Texto"/>
        <w:rPr/>
      </w:pPr>
      <w:r>
        <w:rPr/>
        <w:t>La diversidad y la pluralidad de nuestra sociedad es un desafío a una democracia que apuesta por la igualdad. El proyecto para gestionar esta realidad se debe fundamentar en la inclusión democrática, que supone avanzar hacia un marco institucional donde el respeto de las diferencias y el ejercicio de los derechos en igualdad y con libertad comporte también la exigencia de deberes y de responsabilidad.</w:t>
      </w:r>
    </w:p>
    <w:p>
      <w:pPr>
        <w:pStyle w:val="Texto"/>
        <w:rPr/>
      </w:pPr>
      <w:r>
        <w:rPr/>
        <w:t>Eso supone instalar un nuevo concepto de ciudadanía, que incluya no solo derechos y deberes, sino también responsabilidad, cooperación y participación, que constituya, en suma, la base de una verdadera sociedad civil democrática.</w:t>
      </w:r>
    </w:p>
    <w:p>
      <w:pPr>
        <w:pStyle w:val="Texto"/>
        <w:rPr/>
      </w:pPr>
      <w:r>
        <w:rPr/>
        <w:t>Desde esa Navarra del compromiso cívico, no nos cuesta ver y entender Navarra como es, plural y diversa, tanto desde el punto de vista cultural, como del social, político, ideológico, etcétera. Y nos gusta así, no pretendemos la desaparición de ninguno de los elementos que conforman esa diversidad y por eso queremos un gobierno que, por el contrario, asuma, preserve, defienda y potencie esa pluralidad como una característica enriquecedora de nuestra convivencia y seña de nuestra identidad; un gobierno que se empeñe en que esa riqueza deje de ser fuente de conflictos para convertirse en caudal de oportunidades.</w:t>
      </w:r>
    </w:p>
    <w:p>
      <w:pPr>
        <w:pStyle w:val="Texto"/>
        <w:rPr/>
      </w:pPr>
      <w:r>
        <w:rPr/>
        <w:t>Ese proyecto cívico y de convivencia para una Navarra plural y diversa precisa para su desarrollo e impulso la superación del déficit democrático y de libertad que la violencia terrorista ha venido imponiendo, por ello consideramos que la paz y la libertad deben constituir una prioridad siempre y hoy, hoy y siempre.</w:t>
      </w:r>
    </w:p>
    <w:p>
      <w:pPr>
        <w:pStyle w:val="Texto"/>
        <w:rPr/>
      </w:pPr>
      <w:r>
        <w:rPr/>
        <w:t>Hacer que el fin de la violencia sea pronto un hecho irreversible es una prioridad. Y el camino para conseguirlo no necesita inventar o reinventar nada. Lo que necesita es mantener la prudencia, a la que todos aludimos el día que conocimos la noticia del alto del fuego, y la paciencia que nos da la memoria histórica de saber que no se puede resolver en seis meses lo que no ha sido posible resolver en cuarenta años de violencia terrorista; mantener la confianza y el apoyo al Presidente del Gobierno de España para que gestione con eficacia ese camino; y, sobre todo, necesita mantener claros los principios que deben marcar y marcan la hoja de ruta de este proceso.</w:t>
      </w:r>
    </w:p>
    <w:p>
      <w:pPr>
        <w:pStyle w:val="Texto"/>
        <w:rPr/>
      </w:pPr>
      <w:r>
        <w:rPr/>
        <w:t>Y los principios básicamente son tres, y deberían ser compartidos por todos. Uno. La famosa hoja de ruta del proceso de paz tiene que estar soportada en los valores democráticos y en el Estado de derecho. Y eso significa, simplemente, que la paz no tiene precio político y que, por lo tanto, ETA no va a tutelar el diálogo político, tampoco entre los navarros y navarras.</w:t>
      </w:r>
    </w:p>
    <w:p>
      <w:pPr>
        <w:pStyle w:val="Texto"/>
        <w:rPr/>
      </w:pPr>
      <w:r>
        <w:rPr/>
        <w:t>2. No se puede, de ninguna manera, mezclar el diálogo entre el Gobierno y ETA para acabar definitivamente con la violencia con el que tenemos que mantener las fuerzas políticas navarras para hablar y para resolver nuestros problemas políticos. No mezclarlos nunca. La paz es un objetivo en sí mismo. No es un medio para conseguir otros objetivos particulares o partidistas, sean estos del carácter que sean.</w:t>
      </w:r>
    </w:p>
    <w:p>
      <w:pPr>
        <w:pStyle w:val="Texto"/>
        <w:rPr/>
      </w:pPr>
      <w:r>
        <w:rPr/>
        <w:t>3. Las víctimas requieren memoria, dignidad y justicia y tienen que formar parte de la definición de nuestra Comunidad porque padecieron la violencia terrorista precisamente por defender los valores democráticos, nuestra diversidad y pluralidad y oponerse a un proyecto totalitario que pretendía imponérsenos con la violencia.</w:t>
      </w:r>
    </w:p>
    <w:p>
      <w:pPr>
        <w:pStyle w:val="Texto"/>
        <w:rPr/>
      </w:pPr>
      <w:r>
        <w:rPr/>
        <w:t xml:space="preserve">Sobre esas bases, lo que la sociedad navarra necesita es la unidad de sus representantes políticos, partidos e instituciones, a y ella les convoco, señorías. Por eso agradezco hoy la posición mantenida por el señor Sanz en la Cámara a este respecto. Espero que signifique y confío en que va a significar un cambio de postura que entiendo como francamente positivo. </w:t>
      </w:r>
    </w:p>
    <w:p>
      <w:pPr>
        <w:pStyle w:val="Texto"/>
        <w:rPr/>
      </w:pPr>
      <w:r>
        <w:rPr/>
        <w:t>Así pues, el compromiso cívico para una Navarra plural y diversa cuyo proyecto de convivencia exige paz y libertad es la base sobre la que constituimos nuestros compromisos con el desarrollo económico, con el equilibrio territorial y, sobre todo, con la igualdad, en el marco de una comunidad foral, histórica, propia y diferenciada, que se integra directamente en España y contribuye a conformarla a través de esta en la Unión Europea.</w:t>
      </w:r>
    </w:p>
    <w:p>
      <w:pPr>
        <w:pStyle w:val="Texto"/>
        <w:rPr/>
      </w:pPr>
      <w:r>
        <w:rPr/>
        <w:t xml:space="preserve">El actual no es el único gobierno en condiciones de asegurar el proyecto institucional de Navarra. </w:t>
      </w:r>
    </w:p>
    <w:p>
      <w:pPr>
        <w:pStyle w:val="Texto"/>
        <w:rPr/>
      </w:pPr>
      <w:r>
        <w:rPr/>
        <w:t>Y es que nos comprometemos con el desarrollo económico, el crecimiento y la generación de riqueza, y daremos nuestro apoyo a sus agentes e impulsaremos la asunción de la responsabilidad social de las empresas como modelo ampliado de empresa que va desde el accionista hasta el consumidor y constituye un motor de la economía y de la sociedad en clave de sostenibilidad. Queremos un Gobierno que no se limite a aprovechar los abundantes recursos de que disponemos para adoptar medidas puntuales, sino que aproveche para sentar bases de futuro orientando el modelo de crecimiento.</w:t>
      </w:r>
    </w:p>
    <w:p>
      <w:pPr>
        <w:pStyle w:val="Texto"/>
        <w:rPr/>
      </w:pPr>
      <w:r>
        <w:rPr/>
        <w:t>Nos dicen que nuestra economía crece mucho, es verdad, pero siempre en la senda de la economía española, y puntualmente lo ha hecho a la inversa. Pero, además, le diré una cosa: por supuesto que es importante crecer económicamente, nos alegramos de ello y también nosotros nos empeñaremos en ello, pero tan importante como eso es saber utilizar los recursos marcando objetivos y prioridades claras. Es dar una orientación a la Comunidad en clave de progreso y de bienestar. Y ustedes no lo están haciendo. Gobiernan por inercia. Se dejan arrastrar y arrastran a la Comunidad, con esa autocomplacencia y esa melancolía de las cosas hechas hace tiempo, pero no tienen iniciativa.</w:t>
      </w:r>
    </w:p>
    <w:p>
      <w:pPr>
        <w:pStyle w:val="Texto"/>
        <w:rPr/>
      </w:pPr>
      <w:r>
        <w:rPr/>
        <w:t>Nos comprometemos también con una política territorial, orientada a potenciar la vocación de desarrollo de las diversas zonas del territorio foral, y generar, aprovechar, apurar sus oportunidades; creemos en la planificación territorial no solo como documento de biblioteca y marketing sino como herramienta orientadora de las políticas que reduzcan la discriminación que existe por razón del territorio; apostamos por una política territorial inspirada y dirigida a la sostenibilidad; y nos comprometemos con el fortalecimiento de la Administración territorial por excelencia, la Administración Local, que todavía espera que se revise y actualice su marco competencial y con este su régimen económico-financiero y su organización.</w:t>
      </w:r>
    </w:p>
    <w:p>
      <w:pPr>
        <w:pStyle w:val="Texto"/>
        <w:rPr/>
      </w:pPr>
      <w:r>
        <w:rPr/>
        <w:t xml:space="preserve">Y si con algo creemos que cualquier Gobierno debe comprometerse, y, desde luego, un Gobierno de Navarra, es, y nosotros lo hacemos, con la igualdad, y deben desarrollar las políticas sociales que constituyen su garantía y se ocupan de los problemas de las personas mas desfavorecidas: las propias del bienestar social, de la autonomía personal, de la salud y de la educación. </w:t>
      </w:r>
    </w:p>
    <w:p>
      <w:pPr>
        <w:pStyle w:val="Texto"/>
        <w:rPr/>
      </w:pPr>
      <w:r>
        <w:rPr/>
        <w:t xml:space="preserve">En materia de bienestar social y autonomía personal hemos de decir que entendemos que los derechos sociales de ciudadanía son la base del modelo de sociedad al que aspiramos y que responde al ideal de una sociedad de hombres y mujeres libres, iguales y solidarios. </w:t>
      </w:r>
    </w:p>
    <w:p>
      <w:pPr>
        <w:pStyle w:val="Texto"/>
        <w:rPr/>
      </w:pPr>
      <w:r>
        <w:rPr/>
        <w:t>¿Qué esfuerzo debe hacerse?, ¿qué políticas deben diseñarse? Aquellas que contribuyan a ampliar los derechos sociales con el objetivo claro de avanzar hacia la igualdad de todas las personas para que puedan desarrollar sus proyectos vitales en libertad e igualdad de condiciones. Por tanto, no estamos hablando solo de recursos asistenciales sino de un auténtico eje vertebrador de todas las políticas porque responden al modelo de sociedad que buscamos. El bienestar social es el resultado de la aplicación de los derechos sociales, no a la inversa.</w:t>
      </w:r>
    </w:p>
    <w:p>
      <w:pPr>
        <w:pStyle w:val="Texto"/>
        <w:rPr/>
      </w:pPr>
      <w:r>
        <w:rPr/>
        <w:t>Desde esta posición, nuestro cometido es adelantarnos a las problemáticas que puedan producirse en nuestra sociedad para evitar al máximo las situaciones de exclusión y los conflictos que erosionan la cohesión social.</w:t>
      </w:r>
    </w:p>
    <w:p>
      <w:pPr>
        <w:pStyle w:val="Texto"/>
        <w:rPr/>
      </w:pPr>
      <w:r>
        <w:rPr/>
        <w:t xml:space="preserve"> </w:t>
      </w:r>
      <w:r>
        <w:rPr/>
        <w:t>Y es que cualquier persona puede encontrarse en un momento de su vida en una situación de vulnerabilidad en la que precise ayudas para continuar su desenvolvimiento personal. La vulnerabilidad social recorre toda la estructura social en cuanto a edades, niveles económicos y culturales, lugares de residencia, etcétera, y esta situación va a crecer de manera inexorable.</w:t>
      </w:r>
    </w:p>
    <w:p>
      <w:pPr>
        <w:pStyle w:val="Texto"/>
        <w:rPr/>
      </w:pPr>
      <w:r>
        <w:rPr/>
        <w:t>Y el crecimiento de la demanda de atención a la dependencia coincide además en el tiempo con la crisis de los sistemas de apoyo informal que tradicionalmente han venido dando respuesta a las necesidades de cuidados. Una crisis motivada, fundamentalmente, por los cambios en el modelo de familia y la creciente incorporación de las mujeres al mundo laboral.</w:t>
      </w:r>
    </w:p>
    <w:p>
      <w:pPr>
        <w:pStyle w:val="Texto"/>
        <w:rPr/>
      </w:pPr>
      <w:r>
        <w:rPr/>
        <w:t xml:space="preserve">Por ello proponemos garantizar una coordinación efectiva entre los diferentes departamentos implicados para la atención a las personas en situación de vulnerabilidad; prestar una especial atención a la situación de niños y jóvenes con grave riesgo; desarrollar en Navarra, en uso de nuestras competencias y en los máximos niveles posibles, la ley para la promoción de la autonomía personal y atención a las personas en situación de dependencia. </w:t>
      </w:r>
    </w:p>
    <w:p>
      <w:pPr>
        <w:pStyle w:val="Texto"/>
        <w:rPr/>
      </w:pPr>
      <w:r>
        <w:rPr/>
        <w:t>Aunque ha entrado muy tarde, en clave electoral y con la intención de dar un barniz a la desastrosa gestión de este Gobierno en ese departamento y ello pudiera dificultar un debate sereno de un tema tan importante, anuncio que estamos dispuestos a acordar en este Parlamento la ley foral de servicios sociales, en el marco de la mencionada ley estatal para la autonomía y la atención a las personas dependientes.</w:t>
      </w:r>
    </w:p>
    <w:p>
      <w:pPr>
        <w:pStyle w:val="Texto"/>
        <w:rPr/>
      </w:pPr>
      <w:r>
        <w:rPr/>
        <w:t xml:space="preserve">Proponemos también que el Gobierno de Navarra aumente su presencia, su protagonismo y su iniciativa en todos los centros concertados y que desarrolle el control e inspección de centros y servicios de este ámbito en Navarra porque entendemos que se vienen mostrando como insuficientes. </w:t>
      </w:r>
    </w:p>
    <w:p>
      <w:pPr>
        <w:pStyle w:val="Texto"/>
        <w:rPr/>
      </w:pPr>
      <w:r>
        <w:rPr/>
        <w:t>En el ámbito de los derechos sociales debemos profundizar también en las políticas que tengan como fin el de incorporar e integrar a la población inmigrante en Navarra teniendo siempre presente el marco de derechos y obligaciones que conforman el núcleo básico de nuestro sistema de convivencia.</w:t>
      </w:r>
    </w:p>
    <w:p>
      <w:pPr>
        <w:pStyle w:val="Texto"/>
        <w:rPr/>
      </w:pPr>
      <w:r>
        <w:rPr/>
        <w:t>En salud, ha habido una falta de inversión evidente, que se quiere paliar a última hora, y que ha originado un deterioro constante de la calidad. Este deterioro es percibido tanto en las encuestas –ya he aludido al navarrómetro– como en las quejas a la Defensora del Pueblo y también, y es muy relevante, por la percepción de los profesionales de la sanidad, como sucede en educación, lo que provoca que estén trabajando en peores condiciones con la consiguiente desmotivación.</w:t>
      </w:r>
    </w:p>
    <w:p>
      <w:pPr>
        <w:pStyle w:val="Texto"/>
        <w:rPr/>
      </w:pPr>
      <w:r>
        <w:rPr/>
        <w:t>Un deterioro real que ha ido acompañado, como siempre, por la autocomplacencia oficial cuando existen, entendemos, problemas en los dos planos más generales: planificación y gestión.</w:t>
      </w:r>
    </w:p>
    <w:p>
      <w:pPr>
        <w:pStyle w:val="Texto"/>
        <w:rPr/>
      </w:pPr>
      <w:r>
        <w:rPr/>
        <w:t>En la planificación sanitaria falta la filosofía general del sistema que nos orienta sobre cuánto dinero podemos y debemos gastar, en qué y cómo debemos usar racionalmente los recursos. Necesitamos elaborar y pactar un plan estratégico a largo plazo que defina las líneas y que desvincule las cuestiones técnicas de las políticas coyunturales, motivadas a menudo por las presiones de grupos, personas o servicios concretos. Y este pacto es cada vez más necesario porque en la sanidad actual la evolución de la demanda de servicios es prácticamente ilimitada y por tanto puede llegar a ser insostenible, y es urgente la definición de qué podemos y queremos hacer.</w:t>
      </w:r>
    </w:p>
    <w:p>
      <w:pPr>
        <w:pStyle w:val="Texto"/>
        <w:rPr/>
      </w:pPr>
      <w:r>
        <w:rPr/>
        <w:t xml:space="preserve">El problema de la gestión es también importante. La toma de decisiones de nivel más bajo en la práctica médica ha de estandarizarse. ¿Cómo se entiende que el uso de genéricos se mantenga en un 12 por ciento en los últimos cuatro años en Navarra y siga dependiendo de la voluntad del facultativo? ¿Por qué determinados servicios de la misma especialidad generan listas de espera mucho más amplias que otros?, o ¿por qué hay una disparidad notable en demanda de pruebas diagnósticas frente a un mismo problema? Podríamos seguir en este sentido con cualquier tema, y hace falta modelizar los procesos y la repercusión económica que tienen, porque es enorme y a medio plazo, insisto, puede resultar insostenible. </w:t>
      </w:r>
    </w:p>
    <w:p>
      <w:pPr>
        <w:pStyle w:val="Texto"/>
        <w:rPr/>
      </w:pPr>
      <w:r>
        <w:rPr/>
        <w:t>A continuación vamos a proponer una serie de medidas concretas e inmediatas, pero insistimos en que un pacto estratégico para la planificación y la gestión sanitaria sería el marco previo a cualquier política en sanidad. En todo caso, entendemos que hay que reforzar la atención primaria, que es la clave del sistema; disponer horarios de atención de tarde; elaborar un plan de actuación, y cumplirlo, en materia de listas de espera sobre las bases que propusimos en esta Cámara –especialista, treinta días; pruebas diagnósticas, cuarenta y cinco; intervenciones quirúrgicas, ciento veinte–; prescripción obligada del principio activo, del genérico; desaparición a medio plazo de habitaciones compartidas; unificación de determinadas especialidades.</w:t>
      </w:r>
    </w:p>
    <w:p>
      <w:pPr>
        <w:pStyle w:val="Texto"/>
        <w:rPr/>
      </w:pPr>
      <w:r>
        <w:rPr/>
        <w:t xml:space="preserve">En materia de enseñanza, se nos decía que en 0 a 3 años y en enseñanza universitaria son muchos los logros. Pues la verdad es que al menos en 0 a 3 años por el momento solo el 25 por ciento de los niños consiguenuna plaza en un centro público. Por tanto, todavía no estamos como para ser optimistas. </w:t>
      </w:r>
    </w:p>
    <w:p>
      <w:pPr>
        <w:pStyle w:val="Texto"/>
        <w:rPr/>
      </w:pPr>
      <w:r>
        <w:rPr/>
        <w:t xml:space="preserve">La educación no universitaria en Navarra, esto es, Primaria y Secundaria, crítica para garantizar un futuro, se deteriora año a año, manteniéndose en buena parte por la inercia de los esfuerzos e inversiones hechos en el pasado y, por otro lado, por el trabajo de los docentes. Y no es demagogia por nuestra parte, el malestar en la enseñanza es un clamor, pregunten ustedes a los profesionales, que se han movilizado y han estado a punto de movilizarse en varias ocasiones en el curso pasado, o a las familias. Y, sin embargo, el mensaje oficial es también de autocomplacencia: la enseñanza va bien, ahora y siempre. Se recurre a los datos comparativos con otras comunidades y parece que no salimos mal. </w:t>
      </w:r>
    </w:p>
    <w:p>
      <w:pPr>
        <w:pStyle w:val="Texto"/>
        <w:rPr/>
      </w:pPr>
      <w:r>
        <w:rPr/>
        <w:t>Pero, ¿qué es lo cierto? Lo cierto es que el gasto educativo en Navarra es el 3,6 por ciento del PIB, cada vez más lejos del 6,1 por ciento de la Unión Europea o dl 5,9 de la OCDE, que en tiempos era lo que nos poníamos como objetivo. Y este descenso en la inversión educativa también lo reconoce el nada sospechoso informe del Consejo Escolar de Navarra, que cito: “se constata un progresivo descenso del porcentaje de gasto respecto al PIB que se aleja cada vez más del criterio de convergencia de la Unión Europea; que fija este en un 6,1 por ciento del Producto Interior Bruto”. Informe del Consejo Escolar, 2004-05, página 86.</w:t>
      </w:r>
    </w:p>
    <w:p>
      <w:pPr>
        <w:pStyle w:val="Texto"/>
        <w:rPr/>
      </w:pPr>
      <w:r>
        <w:rPr/>
        <w:t>Hasta la modesta Extremadura no solo invierte casi tanto por habitante como Navarra, sino que además ha llevado a cabo una renovación informática que nos debería sonrojar: un ordenador por cada dos alumnos –70.000 ordenadores en 150 institutos– y ha adoptado un sistema operativo libre para toda la Aministración que les ahorra 5 millones de euros cada año.</w:t>
      </w:r>
    </w:p>
    <w:p>
      <w:pPr>
        <w:pStyle w:val="Texto"/>
        <w:rPr/>
      </w:pPr>
      <w:r>
        <w:rPr/>
        <w:t>Baste esta breve descripción para formular algunas propuestas de actuación prioritaria.</w:t>
      </w:r>
    </w:p>
    <w:p>
      <w:pPr>
        <w:pStyle w:val="Texto"/>
        <w:rPr/>
      </w:pPr>
      <w:r>
        <w:rPr/>
        <w:t>Creemos que hay que planificar e invertir en construcciones: acabar en dos años con los barracones, también llamados módulos, y acelerar las obras pendientes, y en las nuevas construcciones incorporar las TIC.</w:t>
      </w:r>
    </w:p>
    <w:p>
      <w:pPr>
        <w:pStyle w:val="Texto"/>
        <w:rPr/>
      </w:pPr>
      <w:r>
        <w:rPr/>
        <w:t>Es preciso elaborar y ejecutar un plan de choque inmediato en el tratamiento a la diversidad en la ESO, introduciendo cien profesionales entre educadores y trabajadores sociales.</w:t>
      </w:r>
    </w:p>
    <w:p>
      <w:pPr>
        <w:pStyle w:val="Texto"/>
        <w:rPr/>
      </w:pPr>
      <w:r>
        <w:rPr/>
        <w:t>En materia de renovación tecnológica, entendemos que puede ser decisiva, previa a otras medidas y además perfectamente factible la introducción en todas las aulas de ESO, Bachillerato y FP de pantalla y proyector, ya que la introducción de proyectores es absolutamente renovadora en el sentido de que permite y anima la renovación didáctica del profesorado y facilita un nuevo modo de dar la clase.</w:t>
      </w:r>
    </w:p>
    <w:p>
      <w:pPr>
        <w:pStyle w:val="Texto"/>
        <w:rPr/>
      </w:pPr>
      <w:r>
        <w:rPr/>
        <w:t>Entendemos que es imprescindible planificar la progresiva introducción del modelo B en inglés, empezando por los centros importantes. Proponemos definir un objetivo de instalar en cincuenta centros las líneas de inglés para el final de la próxima legislatura.</w:t>
      </w:r>
    </w:p>
    <w:p>
      <w:pPr>
        <w:pStyle w:val="Texto"/>
        <w:rPr/>
      </w:pPr>
      <w:r>
        <w:rPr/>
        <w:t>En suma, señorías, propugnamos un proyecto político para Navarra que reconozca y encauce su carácter plural y diverso, que desde la paz y la libertad se construya con base en el compromiso y los valores cívicos, constituyéndose en proyecto de convivencia orientado de manera territorialmente equilibrada a la prosperidad, a la generación de riqueza y de oportunidades, y a la distribución de estas en clave de igualdad, de justicia y de progreso social.</w:t>
      </w:r>
    </w:p>
    <w:p>
      <w:pPr>
        <w:pStyle w:val="Texto"/>
        <w:rPr/>
      </w:pPr>
      <w:r>
        <w:rPr/>
        <w:t>Para ello Navarra necesita un gobierno sintonizado, un gobierno en sintonía con los principios y valores que históricamente nos han adornado, un gobierno, pues, en sintonía con Navarra, con sus valores institucionales, valores de solidaridad, corresponsabilidad, prudencia, confianza, colaboración y lealtad. Un gobierno que, desde esos valores, esté en sintonía con otras comunidades, con el Gobierno de España, con la Unión Europea, hoy ya con todo el mundo, con sus retos y sus oportunidades. Un gobierno en sintonía, sobre todo, con su ciudadanía, con sus hombres y mujeres, atento a sus problemas, y empeñado y comprometido con la solución de los mismos como tarea principal de su razón de ser y acción política.</w:t>
      </w:r>
    </w:p>
    <w:p>
      <w:pPr>
        <w:pStyle w:val="Texto"/>
        <w:rPr/>
      </w:pPr>
      <w:r>
        <w:rPr>
          <w:i w:val="false"/>
        </w:rPr>
        <w:t>SR. PRESIDENTE:</w:t>
      </w:r>
      <w:r>
        <w:rPr/>
        <w:t xml:space="preserve"> Señor Puras, tiene usted problemas ya con el tiempo.</w:t>
      </w:r>
    </w:p>
    <w:p>
      <w:pPr>
        <w:pStyle w:val="Texto"/>
        <w:rPr/>
      </w:pPr>
      <w:r>
        <w:rPr>
          <w:i w:val="false"/>
        </w:rPr>
        <w:t>SR. PURAS GIL:</w:t>
      </w:r>
      <w:r>
        <w:rPr/>
        <w:t xml:space="preserve"> Acabo, Presidente. Para finalizar, señorías, no quiero abandonar la tribuna sin manifestar que considero que el planteamiento del debate del estado de la Comunidad que reiteradamente se nos ha venido haciendo por el señor Sanz no sirve, no es útil y por ello contraigo hoy aquí el compromiso de que cuando sea Presidente los debates del estado de la Comunidad tendrán autocrítica gubernamental y girarán, en lo que a mí corresponda, fundamentalmente en torno a cuanto esté por hacer y a la priorización de las políticas y proyectos, para que así sirvan realmente de orientación a la acción de gobierno y a la acción política en general y a los ciudadanos y ciudadanas en particular.</w:t>
      </w:r>
    </w:p>
    <w:p>
      <w:pPr>
        <w:pStyle w:val="Texto"/>
        <w:rPr/>
      </w:pPr>
      <w:r>
        <w:rPr/>
        <w:t xml:space="preserve">También en esto señorías, acreditaremos otra forma de ser, otra forma de gobernar. Somos la alternativa de futuro. Muchas gracias. </w:t>
      </w:r>
      <w:r>
        <w:rPr>
          <w:i w:val="false"/>
          <w:smallCaps/>
        </w:rPr>
        <w:t>(Aplausos)</w:t>
      </w:r>
    </w:p>
    <w:p>
      <w:pPr>
        <w:pStyle w:val="Texto"/>
        <w:rPr/>
      </w:pPr>
      <w:r>
        <w:rPr>
          <w:i w:val="false"/>
        </w:rPr>
        <w:t>SR. PRESIDENTE:</w:t>
      </w:r>
      <w:r>
        <w:rPr/>
        <w:t xml:space="preserve"> Muchas gracias, señor Puras. A continuación tiene su turno de palabra el portavoz del Grupo Parlamentario Izquierda Unida de Navarra, señor Nuin.</w:t>
      </w:r>
    </w:p>
    <w:p>
      <w:pPr>
        <w:pStyle w:val="Texto"/>
        <w:rPr/>
      </w:pPr>
      <w:r>
        <w:rPr>
          <w:i w:val="false"/>
        </w:rPr>
        <w:t xml:space="preserve">SR. NUIN MORENO: </w:t>
      </w:r>
      <w:r>
        <w:rPr/>
        <w:t>Muchas gracias, señor Presidente. Buenos días, señorías. Señor Presidente del Gobierno, mi grupo no le va a agradecer los servicios prestados como Presidente del Gobierno. ¿Por qué?, porque creemos que esa acción y esa gestión como Presidente del Gobierno precisamente no merecen el reconocimiento y la gratitud sino la censura política y el rechazo. Y después de escuchar su discurso de esta mañana, señor Sanz, mi grupo solo puede constatar que el trabajo y la acción política de su Gobierno giran práctica y exclusivamente en torno a la agenda electoral.</w:t>
      </w:r>
    </w:p>
    <w:p>
      <w:pPr>
        <w:pStyle w:val="Texto"/>
        <w:rPr/>
      </w:pPr>
      <w:r>
        <w:rPr/>
        <w:t>En el primer párrafo de la comunicación del Gobierno de Navarra a este Parlamento se puede leer textualmente: “Abordamos el último tramo de la legislatura y durante este tiempo es evidente que los aspectos electorales formarán parte del paisaje político que nos acompañará en nuestras actuaciones.” Resulta mi ilustrativo sobre cuáles son las verdaderas prioridades hoy del Gobierno de UPN y CDN, que esta sea la primera frase que se lea en su comunicación al Parlamento. Y, de hecho, así está resultando, señorías. Hoy el Gobierno de Navarra es un gobierno en estado de emergencia electoral. Casi, casi lo podríamos denominar algo así como el Gobierno del pánico, pánico a perder el poder. Al Gobierno de Navarra lo que hoy le preocupa y le ocupa no es atender los problemas de los ciudadanos, hoy al Gobierno de Navarra lo que le preocupa y ocupa es garantizar su mera supervivencia más allá del año 2007. Y así todos los días estamos asistiendo a seis, ocho o diez actos, convocatorias, ruedas de prensa, para prometer, anunciar, presidir o inaugurar todo lo que se ponga por delante para tratar de vender la burra a los navarros de que ahora sí, en seis meses van a hacer lo que no han sabido ni han querido hacer en los últimos quince años. En fin, este es el estado de la derecha hoy, estado de ebullición electoral.</w:t>
      </w:r>
    </w:p>
    <w:p>
      <w:pPr>
        <w:pStyle w:val="Texto"/>
        <w:rPr/>
      </w:pPr>
      <w:r>
        <w:rPr/>
        <w:t>Sin embargo, más allá de las operaciones de imagen de última hora, lo cierto, y así es como lo percibimos nosotros, es que Navarra está ya cansada y harta de la derecha, de sus recortes sociales, de sus obsesiones identitarias, de sus políticas excluyentes, y que hoy Navarra necesita un cambio y una alternativa clara. Y en el debate de hoy, que se realiza en un momento político singular y en un contexto político y social en el que ya nadie duda de que se dan las condiciones que pueden hacer posible un cambio político en Navarra, también los partidos políticos tenemos que definir nuestra posición en relación con ese posible escenario y definir también nuestros compromisos con la sociedad navarra. Y hoy aquí desde Izquierda Unida de Navarra-Nafarroako Ezker Batua queremos reafirmar nuestro compromiso con un cambio de izquierdas, con un cambio de la izquierda plural, y aquí nuestra posición es inequívoca, no concedemos ningún margen a la duda o a la especulación y, además, creemos que sería bueno que nadie concediera esos márgenes. Vamos a trabajar por un gobierno progresista y de izquierdas, de la izquierda plural que sitúe a los señores de la derecha en la bancada de la oposición. Este es nuestro compromiso.</w:t>
      </w:r>
    </w:p>
    <w:p>
      <w:pPr>
        <w:pStyle w:val="Texto"/>
        <w:rPr/>
      </w:pPr>
      <w:r>
        <w:rPr/>
        <w:t>Y creemos, además, que existen buenas y abundantes razones para trabajar en esta dirección. En primer lugar, su Gobierno, señor Sanz, ha sido un gobierno duro e intransigente con las políticas sociales, con los ciudadanos que necesitan de esas políticas sociales públicas. Este año 2006 todas las previsiones previstas en el Departamento de Salud suman tan solo veintiséis millones de euros, y eso a pesar de que hemos tenido centros de salud ya construidos que no se abrían por no disponer de presupuesto para equiparlos, a pesar de que las listas de espera crecen en atención especializada y en intervenciones quirúrgicas, a pesar de que en atención primaria se producen en muchas ocasiones demoras de varios días en recibir el servicio no de diez minutos, de cinco minutos, a pesar del naufragio de proyectos que en su día fueron presentados como esenciales, como el plan oncológico, del que hoy solo queda una versión residual. Pues bien, veintiséis millones de euros son todas las inversiones previstas para 2006 en el Departamento de Salud, cuarenta y tres millones menos que en el de Agricultura y veintidós menos que en el de Cultura.</w:t>
      </w:r>
    </w:p>
    <w:p>
      <w:pPr>
        <w:pStyle w:val="Texto"/>
        <w:rPr/>
      </w:pPr>
      <w:r>
        <w:rPr/>
        <w:t>Y qué decir de la educación pública, cómo les costó, señores de UPN y CDN, subir a lo largo de esta legislatura de nueve a quince millones lo destinado anualmente a la construcción y ampliación de centros escolares, a pesar de todas las necesidades sin atender, a pesar de todos los retrasos en la ejecución de las inversiones, a pesar de los cientos de niños y jóvenes escolarizados en barracones. Cómo no escandalizarse cuando hemos visto recientemente que para otras activaciones el dinero se busca y se encuentra y en cantidades muy superiores a las que se solicita para la educación. Acaban ustedes de anunciar en septiembre un plan especial de subvenciones a fondo perdido para los empresarios por una cantidad de nada menos que de noventa millones de euros, y alguno se preguntará: ¿es que no tienen nada en el presupuesto? Sí, cincuenta millones de euros tienen, en el presupuesto; pues otros noventa millones de euros. Miren, todos los sindicatos de la enseñanza pública han dado la voz de alerta sobre el grave deterioro que sufre la enseñanza pública en Navarra, veintitrés directores de institutos firmaron un manifiesto en el que textualmente acusaban al Gobierno de Navarra de que frente a la retórica triunfalista de la Administración está la dura realidad del deterioro de la calidad de la educación pública en Navarra. En su día, en unas declaraciones de las que se arrepentiría probablemente, el propio Director General de Educación reconoció que nada menos que ciento cuarenta centros públicos presentaban carencias materiales, y el otro día uno de los sindicatos de la enseñanza alertaba sobre el hecho de que veinticinco centros públicos tenían sus plantillas sin cubrir. Así que, señor Presidente, cómo no poner el grito en el cielo cuando su Gobierno es tan intransigente e inflexible con estas políticas públicas sociales esenciales.</w:t>
      </w:r>
    </w:p>
    <w:p>
      <w:pPr>
        <w:pStyle w:val="Texto"/>
        <w:rPr/>
      </w:pPr>
      <w:r>
        <w:rPr/>
        <w:t>Señorías, padecemos también un Gobierno en Navarra que es prepotente con muchos, por ejemplo, con los sindicatos y trabajadores de Volkswagen. Se les llegó a acusar nada menos que de poner en peligro la viabilidad y el futuro de Navarra por el mero hecho de ejercer sus derechos como trabajadores en el marco de un conflicto laboral, conflicto laboral en la mayor empresa de Navarra, cierto, pero conflicto laboral. Hoy ha reconocido en su discurso el Presidente del Gobierno que la evolución de Volkswagen es positiva, pero en su día, cuando estaba el conflicto en auge, se llegó a sugerir abiertamente por UPN que existía una conspiración contra Navarra de la que formaban parte los trabajadores de Volkswagen. ¿Cómo es posible que el Gobierno de Navarra y UPN hayan mantenido este discurso y esta actitud con los miles de trabajadores de la mayor empresa de Navarra? Más valdría y nos valdría a todos que quienes están en el Gobierno de Navarra se preocuparan y ocuparan en hacer frente a las auténticas amenazas de deslocalización empresarial y no en echar la presión y la tensión social en las espaldas de los trabajadores.</w:t>
      </w:r>
    </w:p>
    <w:p>
      <w:pPr>
        <w:pStyle w:val="Texto"/>
        <w:rPr/>
      </w:pPr>
      <w:r>
        <w:rPr/>
        <w:t>Claro que en política industrial el actual Gobierno se ha dedicado, en nuestra opinión, a lo largo de esta legislatura a tomar decisiones muy importantes bastante absurdas y que no encuentran una explicación desde la lógica, tal y como lo vemos nosotros, de la defensa del interés general de Navarra. Porque, además del ya comentado fiasco de su intervención en Volkswagen, ¿qué han hecho? Primero, vendieron deprisa, barato y mal la empresa con participación pública más rentable, con mayor ritmo de crecimiento y expansión en un sector estratégico, como era EHN y hoy es Acciona Energía. Colocaron trescientos millones de euros en Iberdrola, en la Bolsa, convirtiendo a la Administración en un especulador bursátil. Y también hay que recordar hoy aquí que han destinado, mediante una ley tramitada en tan solo ocho días en esta Cámara, seiscientos millones de euros a financiar el 90 por ciento de las inversiones de los empresarios del Canal de Navarra. Tan espléndidos con unos y tan intransigentes e inflexibles con el gasto social. En fin, esto es lo que han hecho. Pero en relación con la deslocalización empresarial, ¿qué han hecho?, ¿han planificado algún plan?, ¿han concertado con los agentes sociales, sindicatos y empresarios, alguna estrategia, líneas de actuación?, porque aparte de vender empresas punteras, especular en bolsa y dedicar millonadas al campo, ¿qué más han hecho?</w:t>
      </w:r>
    </w:p>
    <w:p>
      <w:pPr>
        <w:pStyle w:val="Texto"/>
        <w:rPr/>
      </w:pPr>
      <w:r>
        <w:rPr/>
        <w:t>Su Gobierno, señor Presidente, ha sido también ciego e incluso intolerante con la pluralidad social e identitaria de Navarra y al mismo tiempo, como es de esperar en ustedes, se ha entregado y se ha volcado hasta la náusea con solo una de las diferentes maneras de ser y sentirse navarro. Y este año tenemos un ejemplo de libro de esta doble vara de medir, este año es el quinientos aniversario del nacimiento de Francisco de Jaso, celebrado por todo lo alto por su Gobierno, señor Sanz, con todo lujo, echando la casa por la ventana, gastando miles de millones de las antiguas pesetas. Se han gastado en este aniversario este año el doble que en construcciones escolares, pero resulta que este año hay otro aniversario, es el setenta y cinco aniversario de la proclamación de la Segunda República Española, la primera experiencia de Gobierno realmente democrática que tuvo España y también Navarra. Pues bien, a pesar de que este Parlamento aprobó en el debate del estado de la Comunidad de 2005 una resolución reclamando al Gobierno que organizara a lo largo de 2006 actos de recuerdo y conmemoración de este aniversario, no han hecho absolutamente nada. Y cuando mi grupo les preguntó en esta Cámara qué intenciones tenían para dar cumplimiento al mandato parlamentario, respondieron que ninguna. Este, señor Sanz, es un buen ejemplo de la medida del sectarismo de su Gobierno.</w:t>
      </w:r>
    </w:p>
    <w:p>
      <w:pPr>
        <w:pStyle w:val="Texto"/>
        <w:rPr/>
      </w:pPr>
      <w:r>
        <w:rPr/>
        <w:t>No tenemos problemas de identidad, decía esta mañana en su discurso. Ustedes no, pero tratando de imponer su forma de ver y sentir Navarra a los demás, se los crean a los demás esos problemas. Para ustedes Navarra son ustedes, y los demás son extraños, sospechosos y hasta peligrosos. En fin, ejemplos de este sectarismo abundan demasiado. Con el euskera, suma y sigue. Sigue sin haber una radio legal euskaldun en la comarca de Pamplona, continúan decenas de miles de familias navarras sin la posibilidad de escolarizar a sus hijos en esta lengua, en el euskera, aunque esta sea su libre elección. Esta es una cuestión de libertad educativa, ¿ustedes no creen en la libertad educativa que reconoce la Constitución?, pues aplíquenla también al derecho de las familias a elegir el modelo lingüístico en el que libremente quieren escolarizar a sus hijos.</w:t>
      </w:r>
    </w:p>
    <w:p>
      <w:pPr>
        <w:pStyle w:val="Texto"/>
        <w:rPr/>
      </w:pPr>
      <w:r>
        <w:rPr/>
        <w:t>En fin, a esto se dedican. Tan es así esta situación, señor Presidente, que también conviene recordar en este debate, aunque sea brevemente, que en este mismo Parlamento los grupos parlamentarios que sostienen a su Gobierno, UPN y CDN, el pasado 3 de abril de 2006 aprobaron una declaración institucional que, por su contenido, solo puede ser calificada de antidemocrática y que ocasionó un auténtico escándalo parlamentario. Fue una declaración institucional aprobada con ocasión de la declaración del alto el fuego permanente de ETA, y en aquella famosa declaración, en el punto quinto, ustedes, UPN y CDN, sometían al Parlamento al bochorno y al escándalo de decir quién puede y quién no puede gobernar Navarra. En aquella memorable declaración se atrevieron a usurpar la democracia a los ciudadanos. No existe precedente en la trayectoria democrática de Navarra ni de fuera de Navarra en la que una coyuntural mayoría parlamentaria utilice sus votos para aprobar una declaración institucional parlamentaria en la que se sentencie quién puede y quién no puede gobernar. Una declaración institucional de esta naturaleza solo puede ser considerada como antidemocrática. Pues bien, sepan ustedes, señores de UPN, porque parece que hay que recordárselo, que el Gobierno de Navarra lo deciden los navarros y las navarras con su voto y que todos los proyectos son igualmente legítimos, y que, por el contrario, ninguna legitimidad democrática tienen ustedes para decidir quién puede y no puede gobernar Navarra.</w:t>
      </w:r>
    </w:p>
    <w:p>
      <w:pPr>
        <w:pStyle w:val="Texto"/>
        <w:rPr/>
      </w:pPr>
      <w:r>
        <w:rPr/>
        <w:t>Y hoy su Gobierno, y cambiando de tema, señor Presidente, y esto es importante y sobresale y hasta escandaliza, su Gobierno escandaliza por ser incapaz de mover ni un solo dedo a favor de un proceso de final de la violencia, un proceso que, con todas sus dificultades y complejidades, hoy nos coloca también en Navarra ante una oportunidad histórica de superar y de dejar atrás esta lacra. Señor Presidente, usted ha pedido en reiteradas ocasiones que el Gobierno central tire la toalla, ha pedido que el Gobierno estatal rompa el proceso para alcanzar el final de la violencia. Ante cualquier dificultad usted pide que tiremos la toalla y que abandonemos. Pero no ha quedado ahí su papel, ha ido más lejos, antes del verano llegó a afirmar públicamente que disponía de datos, de información sobre la existencia de una negociación y de unos acuerdos entre el Gobierno de España y ETA para decidir a espaldas de los navarros y de la democracia el futuro de Navarra. Nada menos que hasta ahí llegó su irresponsabilidad, su absoluta falta de lealtad con el intento del Estado de acabar con la violencia sin precio político, lealtad no con un gobierno concreto, el de Zapatero o el que sea, lealtad con el Estado y la democracia para acabar con la violencia sin precio político.</w:t>
      </w:r>
    </w:p>
    <w:p>
      <w:pPr>
        <w:pStyle w:val="Texto"/>
        <w:rPr/>
      </w:pPr>
      <w:r>
        <w:rPr/>
        <w:t>Señor Presidente, señores de UPN, dejen de instrumentalizar esta grave cuestión con fines partidistas. Ustedes saben que nadie ha negociado con ETA el futuro de Navarra, y ustedes saben cuáles son los estrictos límites en los que se mueve el proceso de paz: los definidos en la declaración aprobada en el Congreso de los Diputados y que no son otros que la disposición de la democracia y del Estado de derecho a que el mundo que hasta ahora se ha movido en el espacio de la violencia pase al exclusivo ámbito de la política, y ello sin precio político. Nosotros esperamos que el proceso vaya bien, pero no porque ETA haya dejado de ser lo que es, una organización terrorista, sino porque hoy, a diferencia de lo que sucedía hace veinte años, los sectores sociales que han venido aceptando y legitimando la violencia lo están dejando de hacer de forma creciente y mayoritaria. Y esa evolución es en última instancia la que va a dejar sin oxígeno y sin capacidad de acción a los que todavía defienden el uso del terrorismo. Y es en ese contexto en el que todos debemos colaborar con el Estado, insisto, con el Estado y con la democracia, más allá del Gobierno de turno, desde la política y sin precio político para alcanzar el final de la violencia. Señor Presidente, si las víctimas del franquismo en 1975 hubieran tenido para con los miembros y responsables de la dictadura la actitud que el Partido Popular y ustedes demuestran hoy para poner fin al terrorismo, seguramente que la considerada por muchos modélica transición a la democracia en España habría tenido muchos más obstáculos de los que ya tuvo.</w:t>
      </w:r>
    </w:p>
    <w:p>
      <w:pPr>
        <w:pStyle w:val="Texto"/>
        <w:rPr/>
      </w:pPr>
      <w:r>
        <w:rPr/>
        <w:t>Señorías, el cambio político se va a producir en Navarra porque así lo va a querer la mayoría de los navarros y de las navarras, por nada más, solamente por eso, que es lo fundamental y lo único importante en democracia. Y ante este inmediato y próximo escenario, nosotros queremos trasladar a los ciudadanos un mensaje, un mensaje frente a sus mensajes y apelaciones al miedo. Frente a las constantes apelaciones y llamamientos al miedo, al discurso del miedo que realiza la derecha, nosotros queremos trasladar el mensaje de la confianza y el de la seguridad, el de la confianza y el de la seguridad en que la apuesta por el cambio político en Navarra es una apuesta que no comporta riesgos ni incertidumbres para nuestra democracia ni para nuestra libertad ni para nuestro futuro y que ese cambio se hará desde la normalidad democrática. Señor Sanz, en las elecciones del próximo mes de mayo, Navarra no se juega su historia, Navarra no se juega su ser, Navarra no se cuestiona su esencia, lo que Navarra en realidad va a decidir el próximo mes de mayo es su Gobierno, el Gobierno democrático de Navarra, y va a decidir si continúa la derecha o hay un cambio de izquierdas y un cambio plural. Lo del ser, la historia y la esencia, cada uno la suya, y la común, la de todos, en democracia y en su expresión política e institucional, la definen los ciudadanos.</w:t>
      </w:r>
    </w:p>
    <w:p>
      <w:pPr>
        <w:pStyle w:val="Texto"/>
        <w:rPr/>
      </w:pPr>
      <w:r>
        <w:rPr/>
        <w:t>Y en ese marco de normalidad democrática, desde luego, desde Izquierda Unida aspiramos y trabajaremos por ese cambio de izquierdas y ese cambio plural, un cambio en el cual las líneas de actuación están claras. Será necesario un fuerte liderazgo de la agenda social en los contenidos de esa nueva y diferente acción de gobierno. Ya está bien del duro ajuste presupuestario que se viene descargando sobre las políticas sociales, sobre la sanidad, sobre la educación pública, sobre las políticas medioambientales, sobre la vivienda, y, además, será imprescindible una gestión tolerante y dialogante de la pluralidad cultural, identitaria y lingüística de Navarra. Ya vale de arrojar unos símbolos contra otros, de enfrentar una de nuestras lenguas con la otra, un nuevo gobierno de cambio debe ser tolerante y respetar la pluralidad, y todo esto no es posible con ustedes en el Gobierno, esta es nuestra convicción. Para lograr todo esto ustedes deben pasar a la oposición. Y este es nuestro compromiso, el compromiso de Izquierda Unida de Navarra-Nafarroako Ezker Batua, con la sociedad navarra, y lo vamos a trasladar a la sociedad de aquí a mayo del próximo año.</w:t>
      </w:r>
    </w:p>
    <w:p>
      <w:pPr>
        <w:pStyle w:val="Texto"/>
        <w:rPr/>
      </w:pPr>
      <w:r>
        <w:rPr/>
        <w:t>Y termino manifestando también que para alcanzar este cambio nosotros mantenemos una voluntad clara y firme de llegar a acuerdos y a pactos en el seno de la izquierda y de la izquierda plural, acuerdos y pactos que van a ser necesarios. En Navarra desde la transición nunca nadie ha conseguido una mayoría absoluta, sería bueno que todos tuviéramos en cuenta este dato permanente y tozudo de la realidad política de Navarra. En esto nos vamos a empeñar el resto de esta legislatura, convencidos, señorías, de que el ciclo político de la derecha en Navarra también va a llegar en breve a su fin. Nada más y gracias.</w:t>
      </w:r>
    </w:p>
    <w:p>
      <w:pPr>
        <w:pStyle w:val="Texto"/>
        <w:rPr/>
      </w:pPr>
      <w:r>
        <w:rPr>
          <w:i w:val="false"/>
        </w:rPr>
        <w:t>SR. PRESIDENTE:</w:t>
      </w:r>
      <w:r>
        <w:rPr/>
        <w:t xml:space="preserve"> Muchas gracias, señor Nuin. Por el Grupo Parlamentario Aralar, señor Zabaleta, su portavoz, tiene la palabra.</w:t>
      </w:r>
    </w:p>
    <w:p>
      <w:pPr>
        <w:pStyle w:val="Texto"/>
        <w:rPr/>
      </w:pPr>
      <w:r>
        <w:rPr>
          <w:i w:val="false"/>
        </w:rPr>
        <w:t>SR. ZABA</w:t>
        <w:softHyphen/>
        <w:t>LE</w:t>
        <w:softHyphen/>
        <w:t>TA ZABA</w:t>
        <w:softHyphen/>
        <w:t>LE</w:t>
        <w:softHyphen/>
        <w:t>TA (1):</w:t>
      </w:r>
      <w:r>
        <w:rPr/>
        <w:t xml:space="preserve"> Egun on, jaun-andre</w:t>
        <w:softHyphen/>
        <w:t>ok, lege</w:t>
        <w:softHyphen/>
        <w:t>bil</w:t>
        <w:softHyphen/>
        <w:t>tzar</w:t>
        <w:softHyphen/>
        <w:t>ki</w:t>
        <w:softHyphen/>
        <w:t>de</w:t>
        <w:softHyphen/>
        <w:t>ok eta Nafa</w:t>
        <w:softHyphen/>
        <w:t>rro</w:t>
        <w:softHyphen/>
        <w:t>a</w:t>
        <w:softHyphen/>
        <w:t>ko Gober</w:t>
        <w:softHyphen/>
        <w:t>nu</w:t>
        <w:softHyphen/>
        <w:t>ko lehen</w:t>
        <w:softHyphen/>
        <w:t>da</w:t>
        <w:softHyphen/>
        <w:t>ka</w:t>
        <w:softHyphen/>
        <w:t>ri jauna.</w:t>
      </w:r>
    </w:p>
    <w:p>
      <w:pPr>
        <w:pStyle w:val="Texto"/>
        <w:rPr/>
      </w:pPr>
      <w:r>
        <w:rPr/>
        <w:t>Joan den urte</w:t>
        <w:softHyphen/>
        <w:t>ko ezta</w:t>
        <w:softHyphen/>
        <w:t>bai</w:t>
        <w:softHyphen/>
        <w:t>dan, Sanz jauna, dimi</w:t>
        <w:softHyphen/>
        <w:t>sioa eska</w:t>
        <w:softHyphen/>
        <w:t>tu nizun, eta ez zeni</w:t>
        <w:softHyphen/>
        <w:t>dan eran</w:t>
        <w:softHyphen/>
        <w:t>tzun. Age</w:t>
        <w:softHyphen/>
        <w:t>ri</w:t>
        <w:softHyphen/>
        <w:t>an dago</w:t>
        <w:softHyphen/>
        <w:t>en beza</w:t>
        <w:softHyphen/>
        <w:t>la, ez zenu</w:t>
        <w:softHyphen/>
        <w:t>en dimi</w:t>
        <w:softHyphen/>
        <w:t>si</w:t>
        <w:softHyphen/>
        <w:t>o</w:t>
        <w:softHyphen/>
        <w:t>rik aur</w:t>
        <w:softHyphen/>
        <w:t>kez</w:t>
        <w:softHyphen/>
        <w:t>tu. Ordu</w:t>
        <w:softHyphen/>
        <w:t>an esa</w:t>
        <w:softHyphen/>
        <w:t>ten nizun Egu</w:t>
        <w:softHyphen/>
        <w:t>es</w:t>
        <w:softHyphen/>
        <w:t>ko Uda</w:t>
        <w:softHyphen/>
        <w:t>le</w:t>
        <w:softHyphen/>
        <w:t>an ger</w:t>
        <w:softHyphen/>
        <w:t>ta</w:t>
        <w:softHyphen/>
        <w:t>tu</w:t>
        <w:softHyphen/>
        <w:t>ta</w:t>
        <w:softHyphen/>
        <w:t>ko</w:t>
        <w:softHyphen/>
        <w:t>a</w:t>
        <w:softHyphen/>
        <w:t>re</w:t>
        <w:softHyphen/>
        <w:t>kin zure gober</w:t>
        <w:softHyphen/>
        <w:t>nu</w:t>
        <w:softHyphen/>
        <w:t>a</w:t>
        <w:softHyphen/>
        <w:t>ren eran</w:t>
        <w:softHyphen/>
        <w:t>tzu</w:t>
        <w:softHyphen/>
        <w:t>ki</w:t>
        <w:softHyphen/>
        <w:t>zu</w:t>
        <w:softHyphen/>
        <w:t>na gogo</w:t>
        <w:softHyphen/>
        <w:t>ra</w:t>
        <w:softHyphen/>
        <w:t>tu behar nizu</w:t>
        <w:softHyphen/>
        <w:t>la, Gali</w:t>
        <w:softHyphen/>
        <w:t>pi</w:t>
        <w:softHyphen/>
        <w:t>en</w:t>
        <w:softHyphen/>
        <w:t>zo jau</w:t>
        <w:softHyphen/>
        <w:t>na</w:t>
        <w:softHyphen/>
        <w:t>ren joka</w:t>
        <w:softHyphen/>
        <w:t>mo</w:t>
        <w:softHyphen/>
        <w:t>dua ez zela</w:t>
        <w:softHyphen/>
        <w:t>ko posi</w:t>
        <w:softHyphen/>
        <w:t>ble iza</w:t>
        <w:softHyphen/>
        <w:t>nen Bar</w:t>
        <w:softHyphen/>
        <w:t>ci</w:t>
        <w:softHyphen/>
        <w:t>na andre</w:t>
        <w:softHyphen/>
        <w:t>a</w:t>
        <w:softHyphen/>
        <w:t>ren edo Mar</w:t>
        <w:softHyphen/>
        <w:t>co</w:t>
        <w:softHyphen/>
        <w:t>te</w:t>
        <w:softHyphen/>
        <w:t>gui jau</w:t>
        <w:softHyphen/>
        <w:t>na</w:t>
        <w:softHyphen/>
        <w:t>ren hiri</w:t>
        <w:softHyphen/>
        <w:t>gin</w:t>
        <w:softHyphen/>
        <w:t>tza ere</w:t>
        <w:softHyphen/>
        <w:t>du</w:t>
        <w:softHyphen/>
        <w:t>ak ez bali</w:t>
        <w:softHyphen/>
        <w:t>ra egon. Las</w:t>
        <w:softHyphen/>
        <w:t>ter hasi</w:t>
        <w:softHyphen/>
        <w:t>ko da Gali</w:t>
        <w:softHyphen/>
        <w:t>pi</w:t>
        <w:softHyphen/>
        <w:t>en</w:t>
        <w:softHyphen/>
        <w:t>zo jau</w:t>
        <w:softHyphen/>
        <w:t>na</w:t>
        <w:softHyphen/>
        <w:t>ren epai</w:t>
        <w:softHyphen/>
        <w:t>ke</w:t>
        <w:softHyphen/>
        <w:t>ta.</w:t>
      </w:r>
    </w:p>
    <w:p>
      <w:pPr>
        <w:pStyle w:val="Texto"/>
        <w:rPr/>
      </w:pPr>
      <w:r>
        <w:rPr/>
        <w:t>Ustel</w:t>
        <w:softHyphen/>
        <w:t>ke</w:t>
        <w:softHyphen/>
        <w:t>ria guz</w:t>
        <w:softHyphen/>
        <w:t>tiz baz</w:t>
        <w:softHyphen/>
        <w:t>ter</w:t>
        <w:softHyphen/>
        <w:t>tu ahal iza</w:t>
        <w:softHyphen/>
        <w:t>te</w:t>
        <w:softHyphen/>
        <w:t>ko, beze</w:t>
        <w:softHyphen/>
        <w:t>ro</w:t>
        <w:softHyphen/>
        <w:t>ke</w:t>
        <w:softHyphen/>
        <w:t>ria baz</w:t>
        <w:softHyphen/>
        <w:t>ter</w:t>
        <w:softHyphen/>
        <w:t>tzea beza</w:t>
        <w:softHyphen/>
        <w:t>la</w:t>
        <w:softHyphen/>
        <w:t>ko</w:t>
        <w:softHyphen/>
        <w:t>rik ez dago. Eta horre</w:t>
        <w:softHyphen/>
        <w:t>ta</w:t>
        <w:softHyphen/>
        <w:t>ra</w:t>
        <w:softHyphen/>
        <w:t>ko gober</w:t>
        <w:softHyphen/>
        <w:t>nu ani</w:t>
        <w:softHyphen/>
        <w:t>tza eta asko</w:t>
        <w:softHyphen/>
        <w:t>ta</w:t>
        <w:softHyphen/>
        <w:t>ri</w:t>
        <w:softHyphen/>
        <w:t>koa da ate</w:t>
        <w:softHyphen/>
        <w:t>ra</w:t>
        <w:softHyphen/>
        <w:t>bi</w:t>
        <w:softHyphen/>
        <w:t>de</w:t>
        <w:softHyphen/>
        <w:t>rik ego</w:t>
        <w:softHyphen/>
        <w:t>ki</w:t>
        <w:softHyphen/>
        <w:t>e</w:t>
        <w:softHyphen/>
        <w:t>na, ustel</w:t>
        <w:softHyphen/>
        <w:t>ke</w:t>
        <w:softHyphen/>
        <w:t>ria ez ezik diru barrei</w:t>
        <w:softHyphen/>
        <w:t>a</w:t>
        <w:softHyphen/>
        <w:t>ke</w:t>
        <w:softHyphen/>
        <w:t>ta era</w:t>
        <w:softHyphen/>
        <w:t>go</w:t>
        <w:softHyphen/>
        <w:t>tzi</w:t>
        <w:softHyphen/>
        <w:t>ko duen gober</w:t>
        <w:softHyphen/>
        <w:t>nu bat, zuhu</w:t>
        <w:softHyphen/>
        <w:t>rra eta aus</w:t>
        <w:softHyphen/>
        <w:t>te</w:t>
        <w:softHyphen/>
        <w:t>roa, hain</w:t>
        <w:softHyphen/>
        <w:t>bes</w:t>
        <w:softHyphen/>
        <w:t>te biz</w:t>
        <w:softHyphen/>
        <w:t>kar</w:t>
        <w:softHyphen/>
        <w:t>tzain eta auto ofi</w:t>
        <w:softHyphen/>
        <w:t>zi</w:t>
        <w:softHyphen/>
        <w:t>a</w:t>
        <w:softHyphen/>
        <w:t>lik gabea, hain</w:t>
        <w:softHyphen/>
        <w:t>bes</w:t>
        <w:softHyphen/>
        <w:t>te kon</w:t>
        <w:softHyphen/>
        <w:t>tsei</w:t>
        <w:softHyphen/>
        <w:t>lu eta esku</w:t>
        <w:softHyphen/>
        <w:t>pe</w:t>
        <w:softHyphen/>
        <w:t>ko</w:t>
        <w:softHyphen/>
        <w:t>rik gabea, hain</w:t>
        <w:softHyphen/>
        <w:t>bes</w:t>
        <w:softHyphen/>
        <w:t>te alfe</w:t>
        <w:softHyphen/>
        <w:t>rri</w:t>
        <w:softHyphen/>
        <w:t>ka</w:t>
        <w:softHyphen/>
        <w:t>ko gas</w:t>
        <w:softHyphen/>
        <w:t>tu</w:t>
        <w:softHyphen/>
        <w:t>rik gabea. Beze</w:t>
        <w:softHyphen/>
        <w:t>ro</w:t>
        <w:softHyphen/>
        <w:t>ke</w:t>
        <w:softHyphen/>
        <w:t>ria, ustel</w:t>
        <w:softHyphen/>
        <w:t>ke</w:t>
        <w:softHyphen/>
        <w:t>ria eta diru barrei</w:t>
        <w:softHyphen/>
        <w:t>a</w:t>
        <w:softHyphen/>
        <w:t>ke</w:t>
        <w:softHyphen/>
        <w:t>ta seni</w:t>
        <w:softHyphen/>
        <w:t>de</w:t>
        <w:softHyphen/>
        <w:t>ak dira, eta UPN alder</w:t>
        <w:softHyphen/>
        <w:t>di</w:t>
        <w:softHyphen/>
        <w:t>ak berez</w:t>
        <w:softHyphen/>
        <w:t>koa izan duen eta duen burok</w:t>
        <w:softHyphen/>
        <w:t>ra</w:t>
        <w:softHyphen/>
        <w:t>zi</w:t>
        <w:softHyphen/>
        <w:t>a</w:t>
        <w:softHyphen/>
        <w:t>ren gai</w:t>
        <w:softHyphen/>
        <w:t>tza</w:t>
        <w:softHyphen/>
        <w:t>re</w:t>
        <w:softHyphen/>
        <w:t>kin lotu eta ore egi</w:t>
        <w:softHyphen/>
        <w:t>ten dirak.</w:t>
      </w:r>
    </w:p>
    <w:p>
      <w:pPr>
        <w:pStyle w:val="Texto"/>
        <w:rPr/>
      </w:pPr>
      <w:r>
        <w:rPr/>
        <w:t>Burok</w:t>
        <w:softHyphen/>
        <w:t>ra</w:t>
        <w:softHyphen/>
        <w:t>zi</w:t>
        <w:softHyphen/>
        <w:t>az ari nai</w:t>
        <w:softHyphen/>
        <w:t>ze</w:t>
        <w:softHyphen/>
        <w:t>nez gero, eta etxe hone</w:t>
        <w:softHyphen/>
        <w:t>tan gau</w:t>
        <w:softHyphen/>
        <w:t>de</w:t>
        <w:softHyphen/>
        <w:t>nez gero, Nafa</w:t>
        <w:softHyphen/>
        <w:t>rro</w:t>
        <w:softHyphen/>
        <w:t>a</w:t>
        <w:softHyphen/>
        <w:t>ko Par</w:t>
        <w:softHyphen/>
        <w:t>la</w:t>
        <w:softHyphen/>
        <w:t>men</w:t>
        <w:softHyphen/>
        <w:t>tu</w:t>
        <w:softHyphen/>
        <w:t>an, jaki</w:t>
        <w:softHyphen/>
        <w:t>na, eta orain</w:t>
        <w:softHyphen/>
        <w:t>go hau lege</w:t>
        <w:softHyphen/>
        <w:t>al</w:t>
        <w:softHyphen/>
        <w:t>di hone</w:t>
        <w:softHyphen/>
        <w:t>ta</w:t>
        <w:softHyphen/>
        <w:t>ko auto</w:t>
        <w:softHyphen/>
        <w:t>no</w:t>
        <w:softHyphen/>
        <w:t>mi</w:t>
        <w:softHyphen/>
        <w:t>a</w:t>
        <w:softHyphen/>
        <w:t>ren ego</w:t>
        <w:softHyphen/>
        <w:t>e</w:t>
        <w:softHyphen/>
        <w:t>ra</w:t>
        <w:softHyphen/>
        <w:t>ri buruz</w:t>
        <w:softHyphen/>
        <w:t>ko azken ezta</w:t>
        <w:softHyphen/>
        <w:t>bai</w:t>
        <w:softHyphen/>
        <w:t>da denez gero, ez dut aipa</w:t>
        <w:softHyphen/>
        <w:t>tu gabe utzi nahi, adi</w:t>
        <w:softHyphen/>
        <w:t>bi</w:t>
        <w:softHyphen/>
        <w:t>de bat bai</w:t>
        <w:softHyphen/>
        <w:t>zik ez bada ere, UPN alder</w:t>
        <w:softHyphen/>
        <w:t>di</w:t>
        <w:softHyphen/>
        <w:t>a</w:t>
        <w:softHyphen/>
        <w:t>ren burok</w:t>
        <w:softHyphen/>
        <w:t>ra</w:t>
        <w:softHyphen/>
        <w:t>zia zulu</w:t>
        <w:softHyphen/>
        <w:t>a</w:t>
        <w:softHyphen/>
        <w:t>ren adi</w:t>
        <w:softHyphen/>
        <w:t>bi</w:t>
        <w:softHyphen/>
        <w:t>dea, zulu</w:t>
        <w:softHyphen/>
        <w:t>tar guz</w:t>
        <w:softHyphen/>
        <w:t>ti</w:t>
        <w:softHyphen/>
        <w:t>en bai</w:t>
        <w:softHyphen/>
        <w:t>me</w:t>
        <w:softHyphen/>
        <w:t>na</w:t>
        <w:softHyphen/>
        <w:t>re</w:t>
        <w:softHyphen/>
        <w:t>kin. Lege</w:t>
        <w:softHyphen/>
        <w:t>bil</w:t>
        <w:softHyphen/>
        <w:t>tzar hone</w:t>
        <w:softHyphen/>
        <w:t>ta</w:t>
        <w:softHyphen/>
        <w:t>ko lur</w:t>
        <w:softHyphen/>
        <w:t>pe</w:t>
        <w:softHyphen/>
        <w:t>ko apar</w:t>
        <w:softHyphen/>
        <w:t>ka</w:t>
        <w:softHyphen/>
        <w:t>le</w:t>
        <w:softHyphen/>
        <w:t>kua, El Corte Inglés-i hiru kale eta apar</w:t>
        <w:softHyphen/>
        <w:t>ka</w:t>
        <w:softHyphen/>
        <w:t>le</w:t>
        <w:softHyphen/>
        <w:t>ku</w:t>
        <w:softHyphen/>
        <w:t>ra</w:t>
        <w:softHyphen/>
        <w:t>ko sarre</w:t>
        <w:softHyphen/>
        <w:t>ra opa</w:t>
        <w:softHyphen/>
        <w:t>ri</w:t>
        <w:softHyphen/>
        <w:t>tu zaion toki</w:t>
        <w:softHyphen/>
        <w:t>tik ehun metro</w:t>
        <w:softHyphen/>
        <w:t>ta</w:t>
        <w:softHyphen/>
        <w:t>ra dago</w:t>
        <w:softHyphen/>
        <w:t>e</w:t>
        <w:softHyphen/>
        <w:t>na, ukatu, atze</w:t>
        <w:softHyphen/>
        <w:t>ra</w:t>
        <w:softHyphen/>
        <w:t>tu eta ozto</w:t>
        <w:softHyphen/>
        <w:t>pa</w:t>
        <w:softHyphen/>
        <w:t>tu da lege</w:t>
        <w:softHyphen/>
        <w:t>al</w:t>
        <w:softHyphen/>
        <w:t>di hone</w:t>
        <w:softHyphen/>
        <w:t>tan guz</w:t>
        <w:softHyphen/>
        <w:t>ti</w:t>
        <w:softHyphen/>
        <w:t>an zehar. Bar</w:t>
        <w:softHyphen/>
        <w:t>ka</w:t>
        <w:softHyphen/>
        <w:t>tu</w:t>
        <w:softHyphen/>
        <w:t>ko dida</w:t>
        <w:softHyphen/>
        <w:t>te zulu</w:t>
        <w:softHyphen/>
        <w:t>ta</w:t>
        <w:softHyphen/>
        <w:t>rrek, baina haiek hase</w:t>
        <w:softHyphen/>
        <w:t>rre</w:t>
        <w:softHyphen/>
        <w:t>tu baino lehen aitor</w:t>
        <w:softHyphen/>
        <w:t>tu</w:t>
        <w:softHyphen/>
        <w:t>ko dut berri</w:t>
        <w:softHyphen/>
        <w:t>ro UPNren burok</w:t>
        <w:softHyphen/>
        <w:t>ra</w:t>
        <w:softHyphen/>
        <w:t>zi</w:t>
        <w:softHyphen/>
        <w:t>ak mere</w:t>
        <w:softHyphen/>
        <w:t>zi</w:t>
        <w:softHyphen/>
        <w:t>ko luke</w:t>
        <w:softHyphen/>
        <w:t>en izen</w:t>
        <w:softHyphen/>
        <w:t>la</w:t>
        <w:softHyphen/>
        <w:t>gu</w:t>
        <w:softHyphen/>
        <w:t>na.</w:t>
      </w:r>
    </w:p>
    <w:p>
      <w:pPr>
        <w:pStyle w:val="Texto"/>
        <w:rPr/>
      </w:pPr>
      <w:r>
        <w:rPr/>
        <w:t>Sanz jauna, zure gaur</w:t>
        <w:softHyphen/>
        <w:t>ko min</w:t>
        <w:softHyphen/>
        <w:t>tzal</w:t>
        <w:softHyphen/>
        <w:t>di</w:t>
        <w:softHyphen/>
        <w:t>an askoz ere nabar</w:t>
        <w:softHyphen/>
        <w:t>me</w:t>
        <w:softHyphen/>
        <w:t>na</w:t>
        <w:softHyphen/>
        <w:t>go</w:t>
        <w:softHyphen/>
        <w:t>ak izan dira esan eta aipa</w:t>
        <w:softHyphen/>
        <w:t>tu ez ditu</w:t>
        <w:softHyphen/>
        <w:t>zu</w:t>
        <w:softHyphen/>
        <w:t>nak aipa</w:t>
        <w:softHyphen/>
        <w:t>tu ditu</w:t>
        <w:softHyphen/>
        <w:t>zu</w:t>
        <w:softHyphen/>
        <w:t>nak baino. Ez duzu aipa</w:t>
        <w:softHyphen/>
        <w:t>tu bake</w:t>
        <w:softHyphen/>
        <w:t>a</w:t>
        <w:softHyphen/>
        <w:t>ri buruz Nafa</w:t>
        <w:softHyphen/>
        <w:t>rro</w:t>
        <w:softHyphen/>
        <w:t>ak zer ekar</w:t>
        <w:softHyphen/>
        <w:t>pen egin behar</w:t>
        <w:softHyphen/>
        <w:t>ko luke</w:t>
        <w:softHyphen/>
        <w:t>en; ez duzu aipa</w:t>
        <w:softHyphen/>
        <w:t>tu eus</w:t>
        <w:softHyphen/>
        <w:t>ka</w:t>
        <w:softHyphen/>
        <w:t>ra, ezta beste batzu</w:t>
        <w:softHyphen/>
        <w:t>e</w:t>
        <w:softHyphen/>
        <w:t>tan ohi</w:t>
        <w:softHyphen/>
        <w:t>ko</w:t>
        <w:softHyphen/>
        <w:t>ak izan ditu</w:t>
        <w:softHyphen/>
        <w:t>zun agu</w:t>
        <w:softHyphen/>
        <w:t>rrak eta dio</w:t>
        <w:softHyphen/>
        <w:t>sa</w:t>
        <w:softHyphen/>
        <w:t>lak egi</w:t>
        <w:softHyphen/>
        <w:t>te</w:t>
        <w:softHyphen/>
        <w:t>ko bada ere; ez duzu aipa</w:t>
        <w:softHyphen/>
        <w:t>tu Nafa</w:t>
        <w:softHyphen/>
        <w:t>rro</w:t>
        <w:softHyphen/>
        <w:t>ak galdu berri ditu</w:t>
        <w:softHyphen/>
        <w:t>en esku</w:t>
        <w:softHyphen/>
        <w:t>bi</w:t>
        <w:softHyphen/>
        <w:t>de his</w:t>
        <w:softHyphen/>
        <w:t>to</w:t>
        <w:softHyphen/>
        <w:t>ri</w:t>
        <w:softHyphen/>
        <w:t>ko</w:t>
        <w:softHyphen/>
        <w:t>ak, bere</w:t>
        <w:softHyphen/>
        <w:t>zi</w:t>
        <w:softHyphen/>
        <w:t>ki fun</w:t>
        <w:softHyphen/>
        <w:t>tzio publi</w:t>
        <w:softHyphen/>
        <w:t>koa arau</w:t>
        <w:softHyphen/>
        <w:t>tze</w:t>
        <w:softHyphen/>
        <w:t>ko esku</w:t>
        <w:softHyphen/>
        <w:t>bi</w:t>
        <w:softHyphen/>
        <w:t>de his</w:t>
        <w:softHyphen/>
        <w:t>to</w:t>
        <w:softHyphen/>
        <w:t>ri</w:t>
        <w:softHyphen/>
        <w:t>koa, eta baita gastu publi</w:t>
        <w:softHyphen/>
        <w:t>koa era</w:t>
        <w:softHyphen/>
        <w:t>ba</w:t>
        <w:softHyphen/>
        <w:t>ki</w:t>
        <w:softHyphen/>
        <w:t>tze</w:t>
        <w:softHyphen/>
        <w:t>ko esku</w:t>
        <w:softHyphen/>
        <w:t>bi</w:t>
        <w:softHyphen/>
        <w:t>dea ere; ez duzu aipa</w:t>
        <w:softHyphen/>
        <w:t>tu, Sanz jauna, nafa</w:t>
        <w:softHyphen/>
        <w:t>rron era</w:t>
        <w:softHyphen/>
        <w:t>ba</w:t>
        <w:softHyphen/>
        <w:t>ki</w:t>
        <w:softHyphen/>
        <w:t>tze</w:t>
        <w:softHyphen/>
        <w:t>ko esku</w:t>
        <w:softHyphen/>
        <w:t>bi</w:t>
        <w:softHyphen/>
        <w:t>dea: Nafa</w:t>
        <w:softHyphen/>
        <w:t>rroa nafa</w:t>
        <w:softHyphen/>
        <w:t>rrok era</w:t>
        <w:softHyphen/>
        <w:t>ba</w:t>
        <w:softHyphen/>
        <w:t>ki</w:t>
        <w:softHyphen/>
        <w:t>ko dugu</w:t>
        <w:softHyphen/>
        <w:t>na da, ez bes</w:t>
        <w:softHyphen/>
        <w:t>te</w:t>
        <w:softHyphen/>
        <w:t>rik.</w:t>
      </w:r>
    </w:p>
    <w:p>
      <w:pPr>
        <w:pStyle w:val="Texto"/>
        <w:rPr/>
      </w:pPr>
      <w:r>
        <w:rPr/>
        <w:t>Nik gal</w:t>
        <w:softHyphen/>
        <w:t>de</w:t>
        <w:softHyphen/>
        <w:t>ra zehatz batzuk egin nahi diz</w:t>
        <w:softHyphen/>
        <w:t>ki</w:t>
        <w:softHyphen/>
        <w:t>zut lehen aipa</w:t>
        <w:softHyphen/>
        <w:t>tu</w:t>
        <w:softHyphen/>
        <w:t>ta</w:t>
        <w:softHyphen/>
        <w:t>ko gai horri buruz: bakea eta bake</w:t>
        <w:softHyphen/>
        <w:t>ra</w:t>
        <w:softHyphen/>
        <w:t>ko auke</w:t>
        <w:softHyphen/>
        <w:t>rak eta bide</w:t>
        <w:softHyphen/>
        <w:t>ak. UPN alder</w:t>
        <w:softHyphen/>
        <w:t>di</w:t>
        <w:softHyphen/>
        <w:t>ak eta orain</w:t>
        <w:softHyphen/>
        <w:t>go Nafa</w:t>
        <w:softHyphen/>
        <w:t>rro</w:t>
        <w:softHyphen/>
        <w:t>a</w:t>
        <w:softHyphen/>
        <w:t>ko Gober</w:t>
        <w:softHyphen/>
        <w:t>nu</w:t>
        <w:softHyphen/>
        <w:t>ak babe</w:t>
        <w:softHyphen/>
        <w:t>sa ema</w:t>
        <w:softHyphen/>
        <w:t>nen al dio Esta</w:t>
        <w:softHyphen/>
        <w:t>tu</w:t>
        <w:softHyphen/>
        <w:t>ko Gober</w:t>
        <w:softHyphen/>
        <w:t>nu</w:t>
        <w:softHyphen/>
        <w:t>a</w:t>
        <w:softHyphen/>
        <w:t>ri ETA era</w:t>
        <w:softHyphen/>
        <w:t>kun</w:t>
        <w:softHyphen/>
        <w:t>de</w:t>
        <w:softHyphen/>
        <w:t>a</w:t>
        <w:softHyphen/>
        <w:t>re</w:t>
        <w:softHyphen/>
        <w:t>kin ireki duen harre</w:t>
        <w:softHyphen/>
        <w:t>man gara</w:t>
        <w:softHyphen/>
        <w:t>pen hori</w:t>
        <w:softHyphen/>
        <w:t>e</w:t>
        <w:softHyphen/>
        <w:t>tan, batzu</w:t>
        <w:softHyphen/>
        <w:t>ek pro</w:t>
        <w:softHyphen/>
        <w:t>ze</w:t>
        <w:softHyphen/>
        <w:t>sua dei</w:t>
        <w:softHyphen/>
        <w:t>tzen dio</w:t>
        <w:softHyphen/>
        <w:t>ten hori</w:t>
        <w:softHyphen/>
        <w:t>e</w:t>
        <w:softHyphen/>
        <w:t>tan? Lagun</w:t>
        <w:softHyphen/>
        <w:t>du</w:t>
        <w:softHyphen/>
        <w:t>ko al dio, nola</w:t>
        <w:softHyphen/>
        <w:t>bait eta zer</w:t>
        <w:softHyphen/>
        <w:t>bai</w:t>
        <w:softHyphen/>
        <w:t>te</w:t>
        <w:softHyphen/>
        <w:t>tan, Nafa</w:t>
        <w:softHyphen/>
        <w:t>rro</w:t>
        <w:softHyphen/>
        <w:t>a</w:t>
        <w:softHyphen/>
        <w:t>ko Gober</w:t>
        <w:softHyphen/>
        <w:t>nu</w:t>
        <w:softHyphen/>
        <w:t>ak Esta</w:t>
        <w:softHyphen/>
        <w:t>tu</w:t>
        <w:softHyphen/>
        <w:t>ko Gober</w:t>
        <w:softHyphen/>
        <w:t>nu</w:t>
        <w:softHyphen/>
        <w:t>a</w:t>
        <w:softHyphen/>
        <w:t>ri? Prest al dago zer</w:t>
        <w:softHyphen/>
        <w:t>bait egi</w:t>
        <w:softHyphen/>
        <w:t>te</w:t>
        <w:softHyphen/>
        <w:t>ko?</w:t>
      </w:r>
    </w:p>
    <w:p>
      <w:pPr>
        <w:pStyle w:val="Texto"/>
        <w:rPr/>
      </w:pPr>
      <w:r>
        <w:rPr/>
        <w:t>Eta biga</w:t>
        <w:softHyphen/>
        <w:t>rren gal</w:t>
        <w:softHyphen/>
        <w:t>de</w:t>
        <w:softHyphen/>
        <w:t>ra hauxe da: UPN alder</w:t>
        <w:softHyphen/>
        <w:t>di</w:t>
        <w:softHyphen/>
        <w:t>ak eta orain</w:t>
        <w:softHyphen/>
        <w:t>go Nafa</w:t>
        <w:softHyphen/>
        <w:t>rro</w:t>
        <w:softHyphen/>
        <w:t>a</w:t>
        <w:softHyphen/>
        <w:t>ko Gober</w:t>
        <w:softHyphen/>
        <w:t>nu</w:t>
        <w:softHyphen/>
        <w:t>ak Esta</w:t>
        <w:softHyphen/>
        <w:t>tu</w:t>
        <w:softHyphen/>
        <w:t>ko Gober</w:t>
        <w:softHyphen/>
        <w:t>nu</w:t>
        <w:softHyphen/>
        <w:t>a</w:t>
        <w:softHyphen/>
        <w:t>ri ez badio ez babe</w:t>
        <w:softHyphen/>
        <w:t>sik eta ez lagun</w:t>
        <w:softHyphen/>
        <w:t>tza</w:t>
        <w:softHyphen/>
        <w:t>rik eman nahi, egi</w:t>
        <w:softHyphen/>
        <w:t>ten utzi</w:t>
        <w:softHyphen/>
        <w:t>ko al dio? Tra</w:t>
        <w:softHyphen/>
        <w:t>ba</w:t>
        <w:softHyphen/>
        <w:t>rik eta zail</w:t>
        <w:softHyphen/>
        <w:t>ta</w:t>
        <w:softHyphen/>
        <w:t>su</w:t>
        <w:softHyphen/>
        <w:t>nik ipini gabe aurre</w:t>
        <w:softHyphen/>
        <w:t>ra egi</w:t>
        <w:softHyphen/>
        <w:t>ten utzi</w:t>
        <w:softHyphen/>
        <w:t>ko al dio?</w:t>
      </w:r>
    </w:p>
    <w:p>
      <w:pPr>
        <w:pStyle w:val="Texto"/>
        <w:rPr/>
      </w:pPr>
      <w:r>
        <w:rPr/>
        <w:t>Eta hiru</w:t>
        <w:softHyphen/>
        <w:t>ga</w:t>
        <w:softHyphen/>
        <w:t>rre</w:t>
        <w:softHyphen/>
        <w:t>na: UPN alder</w:t>
        <w:softHyphen/>
        <w:t>di</w:t>
        <w:softHyphen/>
        <w:t>ak eta orain</w:t>
        <w:softHyphen/>
        <w:t>go Nafa</w:t>
        <w:softHyphen/>
        <w:t>rro</w:t>
        <w:softHyphen/>
        <w:t>a</w:t>
        <w:softHyphen/>
        <w:t>ko Gober</w:t>
        <w:softHyphen/>
        <w:t>nu</w:t>
        <w:softHyphen/>
        <w:t>ak Par</w:t>
        <w:softHyphen/>
        <w:t>ti</w:t>
        <w:softHyphen/>
        <w:t>du Popu</w:t>
        <w:softHyphen/>
        <w:t>la</w:t>
        <w:softHyphen/>
        <w:t>rra</w:t>
        <w:softHyphen/>
        <w:t>re</w:t>
        <w:softHyphen/>
        <w:t>kin bate</w:t>
        <w:softHyphen/>
        <w:t>ra joka</w:t>
        <w:softHyphen/>
        <w:t>tu</w:t>
        <w:softHyphen/>
        <w:t>ko al dute? PPre</w:t>
        <w:softHyphen/>
        <w:t>kin bate</w:t>
        <w:softHyphen/>
        <w:t>ra joka</w:t>
        <w:softHyphen/>
        <w:t>tzen jarrai</w:t>
        <w:softHyphen/>
        <w:t>tu</w:t>
        <w:softHyphen/>
        <w:t>ko al dute? PPren esa</w:t>
        <w:softHyphen/>
        <w:t>ne</w:t>
        <w:softHyphen/>
        <w:t>ta</w:t>
        <w:softHyphen/>
        <w:t>ra eta zer</w:t>
        <w:softHyphen/>
        <w:t>bi</w:t>
        <w:softHyphen/>
        <w:t>tzu</w:t>
        <w:softHyphen/>
        <w:t>ra eta bake</w:t>
        <w:softHyphen/>
        <w:t>a</w:t>
        <w:softHyphen/>
        <w:t>ren aurka joka</w:t>
        <w:softHyphen/>
        <w:t>tzen jarrai</w:t>
        <w:softHyphen/>
        <w:t>tu</w:t>
        <w:softHyphen/>
        <w:t>ko al dute? Zeren eta gaur ber</w:t>
        <w:softHyphen/>
        <w:t>tan jakin ahal izan dugu</w:t>
        <w:softHyphen/>
        <w:t>nez, PPren era</w:t>
        <w:softHyphen/>
        <w:t>ba</w:t>
        <w:softHyphen/>
        <w:t>kia omen da hemen</w:t>
        <w:softHyphen/>
        <w:t>dik aurre</w:t>
        <w:softHyphen/>
        <w:t>ra pro</w:t>
        <w:softHyphen/>
        <w:t>ze</w:t>
        <w:softHyphen/>
        <w:t>su honen aur</w:t>
        <w:softHyphen/>
        <w:t>ka</w:t>
        <w:softHyphen/>
        <w:t>ko joka</w:t>
        <w:softHyphen/>
        <w:t>bi</w:t>
        <w:softHyphen/>
        <w:t>de tinko, zeha</w:t>
        <w:softHyphen/>
        <w:t>tzak eta eten</w:t>
        <w:softHyphen/>
        <w:t>ga</w:t>
        <w:softHyphen/>
        <w:t>be</w:t>
        <w:softHyphen/>
        <w:t>ak egi</w:t>
        <w:softHyphen/>
        <w:t>tea.</w:t>
      </w:r>
    </w:p>
    <w:p>
      <w:pPr>
        <w:pStyle w:val="Texto"/>
        <w:rPr/>
      </w:pPr>
      <w:r>
        <w:rPr/>
        <w:t>Eran</w:t>
        <w:softHyphen/>
        <w:t>tzu</w:t>
        <w:softHyphen/>
        <w:t>na nafa</w:t>
        <w:softHyphen/>
        <w:t>rron boron</w:t>
        <w:softHyphen/>
        <w:t>da</w:t>
        <w:softHyphen/>
        <w:t>tea erres</w:t>
        <w:softHyphen/>
        <w:t>pe</w:t>
        <w:softHyphen/>
        <w:t>ta</w:t>
        <w:softHyphen/>
        <w:t>tze</w:t>
        <w:softHyphen/>
        <w:t>an dago. Hor</w:t>
        <w:softHyphen/>
        <w:t>txe dago, Sanz jauna.</w:t>
      </w:r>
    </w:p>
    <w:p>
      <w:pPr>
        <w:pStyle w:val="Texto"/>
        <w:rPr/>
      </w:pPr>
      <w:r>
        <w:rPr/>
        <w:t xml:space="preserve">Señoras y señores, la respuesta es respetar la voluntad de los navarros y navarras. La identidad de Navarra en sentido democrático no es más que la voluntad de los navarros y navarras, no es ninguna entelequia que unos puedan manejar en perjuicio de otros, de la que unos puedan apropiarse, que unos puedan utilizar en contra de los otros y que unos puedan aprovechar partidistamente. Eso es contrario a la identidad plural de la sociedad navarra que una y otra vez se manifiesta en todos los ámbitos de la vida social y política. La voluntad de los navarros y navarras, y no hay ninguna otra identidad de Navarra, sólo la voluntad política de los navarros y navarras. </w:t>
      </w:r>
    </w:p>
    <w:p>
      <w:pPr>
        <w:pStyle w:val="Texto"/>
        <w:rPr/>
      </w:pPr>
      <w:r>
        <w:rPr/>
        <w:t xml:space="preserve">Ustedes practican la exclusión sindical de modo sistemático, hoy mismo ha anunciado una prórroga en un acuerdo en el que sólo han mencionado dos sindicatos, que no deben ser excluidos donde no son mayoritarios, pero no se puede excluir tampoco aquí a sindicatos que tienen más del 10 por ciento de representación sindical. </w:t>
      </w:r>
    </w:p>
    <w:p>
      <w:pPr>
        <w:pStyle w:val="Texto"/>
        <w:rPr/>
      </w:pPr>
      <w:r>
        <w:rPr/>
        <w:t xml:space="preserve">Exclusión política. Ustedes practican constantemente la exclusión política, no es otra cosa su posicionamiento constante y rotundo, además, en estos últimos tiempos a favor de que se mantenga la ley de partidos y de que no se le legalicen los partidos que a 47 kilómetros de aquí, en el Estado francés, en Europa, hoy ya son legales. Están ustedes fuera del tiempo, fuera de la realidad y, sobre todo, se están quedando ustedes fuera del futuro. Y en esa identidad de Navarra, que es la voluntad de los navarros y navarras, una de las obligaciones que su Gobierno ha incumplido es sin duda ninguna la defensa de los derechos históricos, porque usted ha hablado mucho de defender a Navarra, pero no ha declarado aún qué es lo que va a hacer con respecto a la recuperación de un derecho histórico como es la competencia de Navarra en materia de función pública o la competencia de Navarra y la decisión sobre el gasto público, temas que atañen al quicio mismo de nuestro régimen histórico y que con dos sentencias, y con la tercera que está próxima a llegar, del Tribunal Constitucional han sido puestas fuera de juego. Ustedes no han dicho aún si van a hacer algo, no han dicho qué es lo que van a hacer. Eso es defender y no otra cosa de exclusiones la identidad propia y la pluralidad de Navarra. </w:t>
      </w:r>
    </w:p>
    <w:p>
      <w:pPr>
        <w:pStyle w:val="Texto"/>
        <w:rPr/>
      </w:pPr>
      <w:r>
        <w:rPr/>
        <w:t xml:space="preserve">La competencia en materia de gasto público está puesta en entredicho en las dos sentencias que le niegan a Navarra la competencia exclusiva en materia de función pública, y eso no aminora la gravedad, sino que la agrava aún más. Esa es la cuestión, el balance de las transferencias logradas por usted en lo que pomposamente ha denominado ciclo. Usted ha utilizado la palabra ciclo en referencia a los diez años que llevan en el Gobierno, el balance de transferencias durante ese periodo de tiempo es exclusivamente y lamentablemente negativo. </w:t>
      </w:r>
    </w:p>
    <w:p>
      <w:pPr>
        <w:pStyle w:val="Texto"/>
        <w:rPr/>
      </w:pPr>
      <w:r>
        <w:rPr/>
        <w:t>Usted tampoco ha mencionado en su discurso la palabra euskera, ni siquiera ha mencionado, y ya se han referido otros portavoces también a ello, la exclusión que sentimos muchos de nosotros, que, en el ejercicio libre de nuestros derechos, querríamos optar, por ejemplo, a poder escuchar una radio en euskera hecha en nuestro propio territorio, que es un derecho que está enmarcado en todos los pronunciamientos europeos de hoy día y del futuro y que se nos niega sistemáticamente, que se nos niega traperamente, como en la ejecución de sentencia, que esperemos que no quede así, protagonizada por su Vicepresidente recientemente.</w:t>
      </w:r>
    </w:p>
    <w:p>
      <w:pPr>
        <w:pStyle w:val="Texto"/>
        <w:rPr/>
      </w:pPr>
      <w:r>
        <w:rPr/>
        <w:t xml:space="preserve">Ustedes con respecto a la identidad de Navarra no tienen en cuenta una cuestión fundamental, salvo cuando llegan los periodos electorales, que es el reequilibrio territorial. El reequilibrio territorial exigía, sin duda ninguna, que no se hubiera despoblado la Montaña de Navarra. El reequilibrio territorial exigía las medidas concernientes para evitar el envejecimiento de la población de la Montaña de Navarra, pero el despoblamiento y el envejecimiento son unos hechos, y esos hechos no tienen más que una posible constatación: fracaso, si es que no se quería ese objetivo. Una vez producido el despoblamiento y una vez  producido el envejecimiento y para evitar que se adoptasen normas como una ley foral para el desarrollo del Pirineo, que es la que propuso Aralar, ustedes han sacado el remiendo del plan de los Pirineos, que lo menciona en varias ocasiones, y que no es más que una medida tardía hecha de retales que repite inversiones que están en otros planes y que, además, mezcla cuestiones que no son ni suficientes ni adecuadas para el reequilibrio territorial. </w:t>
      </w:r>
    </w:p>
    <w:p>
      <w:pPr>
        <w:pStyle w:val="Texto"/>
        <w:rPr/>
      </w:pPr>
      <w:r>
        <w:rPr/>
        <w:t xml:space="preserve">El reequilibrio territorial es una necesidad de la identidad de Navarra, una necesidad que ustedes han descuidado, y a la vista están los datos, porque naturalmente las estadísticas son muy ambivalentes y cabe analizarlas de una y otra parte, algo que usted no ha hecho, y la mejor estadística es, sin duda ninguna, la voluntad de los ciudadanos y ciudadanas de la cual ha habido un dato previo en las últimas encuestas, porque todos esos logros de los que usted se jacta, normalmente muy alejados además de la sensibilidad social, sin mencionar el 12,57 por ciento de navarros y navarras que están por debajo del umbral de la pobreza, todos esos datos son mucho menos importantes que lo que es la realidad de la percepción de la gente ante las listas de espera, ante el deterioro en educación, ante el deterioro en sanidad y ante el deterioro en otros ámbitos. </w:t>
      </w:r>
    </w:p>
    <w:p>
      <w:pPr>
        <w:pStyle w:val="Texto"/>
        <w:rPr/>
      </w:pPr>
      <w:r>
        <w:rPr/>
        <w:t xml:space="preserve">Tenemos que hablar necesariamente del futuro, y tenemos que hablar de un futuro que en Navarra tiene que reflejar una realidad, una realidad plural y una realidad de convergencia –no de Convergencia de Demócratas– entre sentires y formas de ser diferentes, una unión que sume y no que excluya, como hacen ustedes, en materia política, en materia sindical, en materia lingüística, en materia de toda índole, porque en el fondo de esa forma de gobernar lo que está es el clientelismo que ustedes han practicado. </w:t>
      </w:r>
    </w:p>
    <w:p>
      <w:pPr>
        <w:pStyle w:val="Texto"/>
        <w:rPr/>
      </w:pPr>
      <w:r>
        <w:rPr/>
        <w:t xml:space="preserve">Ustedes pueden dar datos sobre obras públicas, basta con contar las decenas y centenas de inauguraciones, bendiciones y otros actos de ese estilo que algún socialista de pro ya calificó, yo no lo voy a repetir, pero lo que no pueden esconder es que ha habido una utilización propagandística de todos esos temas, que se sigue haciendo con las famosas veintinueve obras, que son repetición de las anteriores, en las cuales hay otras obras olvidadas, a una de las cuales usted se ha referido en el día de hoy, que es una corrección de rumbo de sus errores hecha en este Parlamento, como es la carretera, tardada ya también, de Pamplona hacia Roncesvalles y hacia el norte. </w:t>
      </w:r>
    </w:p>
    <w:p>
      <w:pPr>
        <w:pStyle w:val="Texto"/>
        <w:rPr/>
      </w:pPr>
      <w:r>
        <w:rPr/>
        <w:t xml:space="preserve">Ustedes lo que olvidan es la responsabilidad que les afecta en el cierre real de empresas producidas aquí, porque naturalmente que estamos en una situación en la que el empleo es importante, pero no se arroguen ustedes el mérito de unas cifras estadísticas que pueden cambiar si no se atajan los problemas serios que tiene el sector industrial en Navarra y si no se atajan los problemas serios que tienen también otros sectores. </w:t>
      </w:r>
    </w:p>
    <w:p>
      <w:pPr>
        <w:pStyle w:val="Texto"/>
        <w:rPr/>
      </w:pPr>
      <w:r>
        <w:rPr/>
        <w:t>Bienestar Social. Nos parece a nosotros que la famosa Ley Foral de servicios sociales no debe ser motivo de propaganda. Pero ¡si es una ley que vamos a discutir ahora!, y usted la presenta como un logro, sería el demérito de no haber traído hasta ahora una medida en una materia que ha estado viciada de todos los fallos habidos y por haber, desde la corrupción hasta la falta de efectividad, en la que no ha habido una visión de conjunto. Los mismos hechos son los que ponen en evidencia su forma de actuar.</w:t>
      </w:r>
    </w:p>
    <w:p>
      <w:pPr>
        <w:pStyle w:val="Texto"/>
        <w:rPr/>
      </w:pPr>
      <w:r>
        <w:rPr/>
        <w:t>Falta una política de juventud, falta una política de igualdad verdaderamente efectiva. Y esa vigilancia que usted ha prometido en el día de hoy nos merece además a nosotros toda clase de reparos. A quienes hay que poner vigilancia es a los que ocasionan a las mujeres, en este caso, el sufrimiento, desde los malos tratos hasta las vejaciones. A los que lo ocasionan, no a esas pobres personas que los sufren. Nos parece que por querer entrar en cuestiones que en ocasiones exigen mucho matiz las prisas le han dado un mal consejo.</w:t>
      </w:r>
    </w:p>
    <w:p>
      <w:pPr>
        <w:pStyle w:val="Texto"/>
        <w:rPr/>
      </w:pPr>
      <w:r>
        <w:rPr/>
        <w:t xml:space="preserve">El bilingüismo es un derecho. Es un derecho de los ciudadanos poder elegir en la lengua en que quieren estudiar, y el trilingüismo es un avance, y todos los países europeos, los nórdicos y tantos otros, en los que existe un respeto democrático –porque si no es democrático no es respeto– a las lenguas propias, son países en los que los jóvenes, las personas comunes, no sólo las cultas, tienen tres lenguas, y ese es el estatus al que nosotros aspiramos para Navarra. No aspiramos a ninguna imposición. Imposición es la de no respetar la libertad de opción, la libertad de la enseñanza, y no me voy a referir a los barracones y otras alusiones que ya han sido efectuadas, que son a este nivel de legislatura sinceramente una vergüenza y en este caso no sólo una vergüenza sino también un oprobio, es un oprobio que en una comunidad que se califica a sí misma de número uno existan hoy en día barracones, eso es lo que desmonta cualquier valoración que se haga en este efecto. </w:t>
      </w:r>
    </w:p>
    <w:p>
      <w:pPr>
        <w:pStyle w:val="Texto"/>
        <w:rPr/>
      </w:pPr>
      <w:r>
        <w:rPr/>
        <w:t xml:space="preserve">Nosotros creemos que cuando se habla de vivienda hay que hablar de los 10.000 solicitantes de vivienda que cumplen los requisitos para la adquisición de VPO mucho más que de las 3.254 viviendas que se calificaron, si no estoy mal informado, el año pasado, que es una cifra respetable, pero los que nos preocupan son los 10.000 que aún no han tenido acceso a esas viviendas. Y nosotros tenemos que decir que hay que hablar desde una visión de futuro en un debate sobre el estado de la autonomía. </w:t>
      </w:r>
    </w:p>
    <w:p>
      <w:pPr>
        <w:pStyle w:val="Texto"/>
        <w:rPr/>
      </w:pPr>
      <w:r>
        <w:rPr/>
        <w:t xml:space="preserve">La utilización partidista de la cultura nunca es cultura. La utilización excluyente de la cultura nunca es cultura. Las exposiciones que se han hecho a sesenta o cien metros de aquí en estos últimos años, tanto la de Sancho III como la que actualmente está abierta, son en buena parte un ejemplo de una utilización partidista y de estipendio mucho más que lo que debe ser una pluralidad cultural. Incluso con interpretaciones absolutamente acientíficas de lo que es la historia de Navarra, que pueden entrar perfectamente, porque la historia es una materia libre, en la opinión de uno y otro, pero que hoy son consideradas por la clase cultural y por los historiadores como acientíficas. </w:t>
      </w:r>
    </w:p>
    <w:p>
      <w:pPr>
        <w:pStyle w:val="Texto"/>
        <w:rPr/>
      </w:pPr>
      <w:r>
        <w:rPr/>
        <w:t xml:space="preserve">¿El descenso del turismo? Eso sí que es preocupante, un 17 por ciento, y ante ello la utilización electoral. ¿Qué diría si levantase la cabeza Francisco de Jaso?, como se dijo en alguna ocasión en esta misma sala. ¿Qué diría Francisco de Jaso si levantase la cabeza y viese la utilización que se ha hecho de su figura en sentido partidista y, además, en un sentido retrasado y cutre? </w:t>
      </w:r>
    </w:p>
    <w:p>
      <w:pPr>
        <w:pStyle w:val="Texto"/>
        <w:rPr/>
      </w:pPr>
      <w:r>
        <w:rPr/>
        <w:t>Nosotros creemos que el futuro de Navarra pasa por una capacidad y por una posibilidad de entendimiento múltiple, multipartidario, y que las instituciones tienen que reflejar, y lo digo para el que lo tiene que oír, esa pluralidad. La pluralidad es la garantía de la exclusión del clientelismo y la garantía de la exclusión de la corrupción y la garantía de la exclusión del despilfarro. La pluralidad es algo inherente y propio de la sociedad de Navarra, y la pluralidad es algo propio e inherente al futuro democrático que queremos hacer para Navarra.</w:t>
      </w:r>
    </w:p>
    <w:p>
      <w:pPr>
        <w:pStyle w:val="Texto"/>
        <w:rPr/>
      </w:pPr>
      <w:r>
        <w:rPr>
          <w:i w:val="false"/>
        </w:rPr>
        <w:t>SR. PRESIDENTE:</w:t>
      </w:r>
      <w:r>
        <w:rPr/>
        <w:t xml:space="preserve"> Debe ir terminando, señor Zabaleta.</w:t>
      </w:r>
    </w:p>
    <w:p>
      <w:pPr>
        <w:pStyle w:val="Texto"/>
        <w:rPr/>
      </w:pPr>
      <w:r>
        <w:rPr>
          <w:i w:val="false"/>
        </w:rPr>
        <w:t xml:space="preserve">SR. ZABALETA ZABALETA: </w:t>
      </w:r>
      <w:r>
        <w:rPr/>
        <w:t>Nosotros, juntamente con otros, estamos impulsando una opción que lo que pretende es cambiar este estado de cosas, cambiar esta estructura política que no sólo no es representativa de la pluralidad de los navarros sino que es estéril y que, además, tiene muchas preguntas y muchas perspectivas que no contempla como es debido. Desde la primacía en nuestra visión de ese 12,7 por ciento de navarros que están por debajo del umbral de la pobreza, desde la atención sobre todo a los más desfavorecidos, pero con la preocupación puesta, sin ninguna exclusión, ni de UPN ni de Batasuna ni del PSN ni de ningún otro partido, sin ninguna exclusión, pero mirando desde la igualdad de todos. Eskerrik asko.</w:t>
      </w:r>
    </w:p>
    <w:p>
      <w:pPr>
        <w:pStyle w:val="Texto"/>
        <w:rPr/>
      </w:pPr>
      <w:r>
        <w:rPr>
          <w:i w:val="false"/>
        </w:rPr>
        <w:t>SR. PRESIDENTE:</w:t>
      </w:r>
      <w:r>
        <w:rPr/>
        <w:t xml:space="preserve"> Muchas gracias, señor Zabaleta. En su turno de palabra, por el Grupo Parlamentario Eusko Alkartasuna tiene la palabra su portavoz la señora Errazti.</w:t>
      </w:r>
    </w:p>
    <w:p>
      <w:pPr>
        <w:pStyle w:val="Texto"/>
        <w:rPr/>
      </w:pPr>
      <w:r>
        <w:rPr>
          <w:i w:val="false"/>
        </w:rPr>
        <w:t>SRA. ERRAZTI ESNAL:</w:t>
      </w:r>
      <w:r>
        <w:rPr/>
        <w:t xml:space="preserve"> Gracias, señor Presidente. Buenos días, señoras y señores. Este debate coincide con el fin de la legislatura, como estamos apuntando absolutamente todos los portavoces, y estamos intentando hacer un balance global, con lo cual no deja de ser también un debate de oportunidad para replantear con cifras, revisando el discurso de investidura del señor Sanz, todo lo que se iba a hacer a lo largo de cuatro años y se ha hecho o no se ha hecho.</w:t>
      </w:r>
    </w:p>
    <w:p>
      <w:pPr>
        <w:pStyle w:val="Texto"/>
        <w:rPr/>
      </w:pPr>
      <w:r>
        <w:rPr/>
        <w:t>Realmente, tengo que volver a decir algo que en ocasiones anteriores he comentado: nada es del todo blanco o del todo negro, el Gobierno no lo hace todo mal, todo mal, todo mal, ni lo hace todo bien, todo bien, todo bien. Si ahora mismo la economía está en una situación adecuada al alza, pues lo que vemos clarísimamente es que hay una buena situación, la sociedad navarra disfruta de unos niveles de calidad evidentes, comparados con otros. Eso es así, pero el tema real, cuando se va a analizar lo que un gobierno ha hecho durante cuatro años, al menos desde mi punto de vista, es repasar indicadores de distintos tipos que me permitan llegar a las conclusiones de lo que hay o de lo que no hay.</w:t>
      </w:r>
    </w:p>
    <w:p>
      <w:pPr>
        <w:pStyle w:val="Texto"/>
        <w:rPr/>
      </w:pPr>
      <w:r>
        <w:rPr/>
        <w:t>Y me ha parecido muy interesante lo que hemos hecho en mi grupo al respecto: toda la lista de incumplimientos, según el discurso de investidura, que hay bastantes, y también la relación, digamos, con aspectos generales, políticos, económicos y sociales en nuestra Comunidad Foral.</w:t>
      </w:r>
    </w:p>
    <w:p>
      <w:pPr>
        <w:pStyle w:val="Texto"/>
        <w:rPr/>
      </w:pPr>
      <w:r>
        <w:rPr/>
        <w:t xml:space="preserve">Creo que el Presidente en su discurso dejará para la réplica los temas en los que espera que incidamos algunos. Estoy convencida de que le vamos a oír a hablar de proceso de paz, le vamos a oír a hablar de ventas y de precios políticos, como dijo en Madrid el martes, y termina aquí el discurso hablando de que sí, de que ve que terminan las armas y tal. ¡Ojalá! Yo me quedo con el discurso del Presidente de hoy, el del final de las hojas que he tenido el gusto de leer y de oír al señor Sanz. Pero, claro, aquí hay unas contradicciones tremendas, y hay unas contradicciones tremendas también en lo que es una alocada carrera en los últimos tiempos de este Gobierno para sacar aquellas cuestiones que o estaban dormidas o no sé por qué en ocho meses de repente todo se acelera: pensiones de viudedad, listas de espera, plan de igualdad, plan de salud. En fin, todo esto seguramente tenía un calendario, pero coincide que este calendario está muy apretado, y además a ocho meses. Pero, bueno, si lo hacen, pues bien también. Miren por dónde incluso estamos dispuestos a aceptar lo positivo de su Gobierno ahora y en otras ocasiones, porque lo que redunde en beneficio de la ciudadanía navarra nos va a parecer muy bien, y lo que no nos parece bien lo criticamos, lo cuestionamos desde aquí. Pero, claro, esto de tanta coincidencia... </w:t>
      </w:r>
    </w:p>
    <w:p>
      <w:pPr>
        <w:pStyle w:val="Texto"/>
        <w:rPr/>
      </w:pPr>
      <w:r>
        <w:rPr/>
        <w:t xml:space="preserve">Incluso esa coincidencia de amago, de guiño al euskera es sorprendente. Luego voy a política lingüística, que es el único tema de gobernabilidad en el que me voy a centrar porque tengo todos los datos aquí, y además voy a entregar al Gobierno los datos que hemos sacado, pues parece interesante porque les puede servir para su gestión y para lo que puedan ver en el futuro. Pero hablar a estas alturas del cateto, de la hipotenusa... No sé muy bien si esto responde a una torpe ignorancia de determinados conceptos, en lo que no voy a insistir aquí; derivan del griego, etcétera, no voy a decir cómo se dice en francés o en inglés, que también lo sabe el señor Presidente y que casualmente excepto en el término </w:t>
      </w:r>
      <w:r>
        <w:rPr>
          <w:i w:val="false"/>
        </w:rPr>
        <w:t>leg</w:t>
      </w:r>
      <w:r>
        <w:rPr/>
        <w:t xml:space="preserve"> en inglés, resulta que todos son hypoténuse, hypoteinusa, hypotenuse, es francés, es griego, es inglés. O sea que a estas alturas cuestionar que se pueda estudiar en esta Comunidad en euskera en la universidad por los términos cateto e hipotenusa, que todo el mundo sabe –hay estudiantes ahí arriba, supongo, por la edad que les veo– perfectamente que la lengua de nivel tiene derivaciones del latín o del griego, pues hombre, es mucho, mucho decir. O es torpe ignorancia o realmente detrás de esto hay una intención absolutamente burda en el objetivo final: que aquí no se pueda estudiar en la universidad en euskera. Y me da la impresión de que ese es el asunto.</w:t>
      </w:r>
    </w:p>
    <w:p>
      <w:pPr>
        <w:pStyle w:val="Texto"/>
        <w:rPr/>
      </w:pPr>
      <w:r>
        <w:rPr/>
        <w:t>Y cuando el Gobierno corre tanto en estos últimos momentos yo creo que al final lo que nos está demostrando y marcando muy claramente son los errores en su gestión, y, si le sirve este debate, pues estupendo, ojalá sirviera, porque vuelvo a decir que yo interpreto que el objetivo de todos los que estamos en esta Cámara es conseguir el mejor estado de bienestar de los navarros y de las navarras. O sea que para algo realmente sirven estos debates o quizá yo sigo con un punto de ingenuidad seguramente no habitual en los políticos y políticas.</w:t>
      </w:r>
    </w:p>
    <w:p>
      <w:pPr>
        <w:pStyle w:val="Texto"/>
        <w:rPr/>
      </w:pPr>
      <w:r>
        <w:rPr/>
        <w:t xml:space="preserve">Cerramos un ciclo que teóricamente comenzó en el año 2003, pero que tiene doce años de gobierno o, mejor dicho, de mal gobierno de la derecha. Y digo esto porque hemos encontrado a una UPN de sumisión absoluta a la política del Partido Popular y a su modelo de Estado, a un sectarismo cultural, lingüístico, ideológico, que se ha agudizado en los últimos años. Esto es lo grave de esta política de la derecha navarra, política que ha llevado a unos niveles desgraciadamente muy altos de crispación política y social en nuestro territorio. </w:t>
      </w:r>
    </w:p>
    <w:p>
      <w:pPr>
        <w:pStyle w:val="Texto"/>
        <w:rPr/>
      </w:pPr>
      <w:r>
        <w:rPr/>
        <w:t xml:space="preserve">Decía el señor Sanz el 25 de junio de 2003 que iba a gobernar para todos, para la Ribera y para el Baztán. Bueno, pues no ha gobernado para todos el señor Sanz, ha excluido sistemáticamente a muchos navarros, a la tercera parte de los navarros que defendemos nuestra pertenencia a los valores culturales, lingüísticos, que son los vascos, a los trabajadores, a los abertzales en Caja Navarra o en el Consejo Audiovisual, a un tercio de la representación de los trabajadores, ELA y LAB, por ejemplo, en el Tribunal Laboral, esto en lo que todos los años insiste en mi grupo, o sea, que no solamente en el argumento clásico de euskera, cultura vasca y todas estas historias han excluido a parte de la sociedad Navarra porque no les interesa y ni siquiera en eso tienen la argumentación del nacionalismo vasco. Argumentación que, por cierto, el señor Presidente utilizaba nada más empezar el discurso para arremeter contra el nacionalismo vasco no sabemos muy bien por qué. </w:t>
      </w:r>
    </w:p>
    <w:p>
      <w:pPr>
        <w:pStyle w:val="Texto"/>
        <w:rPr/>
      </w:pPr>
      <w:r>
        <w:rPr/>
        <w:t>Yo, como siempre, le he oído atentamente y me habría gustado oír argumentaciones que al menos me permitieran saber por qué los nacionalistas vascos somos los culpables de todos los males que aquejan a Navarra, aunque seguro que voy a tener oportunidad en la réplica. Arremeter así nada más empezar contra una tercera parte de la ciudadanía de Navarra no deja de ser absolutamente inadecuado.</w:t>
      </w:r>
    </w:p>
    <w:p>
      <w:pPr>
        <w:pStyle w:val="Texto"/>
        <w:rPr/>
      </w:pPr>
      <w:r>
        <w:rPr/>
        <w:t>La política presupuestaria que han utilizado ha sido partidista también. Le voy a dar ejemplos concretos, no estamos hablando solo de filosofía política aquí. Han primado a unos ayuntamientos y han marginado a otros que no eran de su color, por ejemplo, a Lizarra o a Barañáin o a Tafalla, o incluso a zonas enteras de Navarra, como Bortziriak, o sea, de otros colores que no son el suyo, el de UPN.</w:t>
      </w:r>
    </w:p>
    <w:p>
      <w:pPr>
        <w:pStyle w:val="Texto"/>
        <w:rPr/>
      </w:pPr>
      <w:r>
        <w:rPr/>
        <w:t xml:space="preserve">La soberanía navarra continúa en entredicho, desgraciadamente. Encontramos un Gobierno que no cumple con su obligación institucional de defender nuestro autogobierno. Hemos soportado recursos de inconstitucionalidad, hemos soportado que comunidades amigas de UPN y CDN se han dedicado sistemáticamente a ir en contra de los pilares de nuestro autogobierno y ustedes no han dicho nada, solamente se han puesto en marcha cuando ha cambiado el Ejecutivo de Madrid. Y no voy a defender yo al Partido Socialista Obrero Español, desde luego, no me toca, pero es evidente que cuando gobernaba el Partido Popular ustedes obviaban determinados aspectos y ahora corren a plantearlos. </w:t>
      </w:r>
    </w:p>
    <w:p>
      <w:pPr>
        <w:pStyle w:val="Texto"/>
        <w:rPr/>
      </w:pPr>
      <w:r>
        <w:rPr/>
        <w:t>Llamaron a la Junta de Transferencias nada más cambiar el Gobierno en Madrid, una vez en cuatro años, una, pero anteriormente nada. Es que gobernaba el señor Aznar, gobernaba el Partido Popular. Ni una sola competencia se ha transferido en toda esta legislatura. No vamos a mencionar la de tráfico, porque eso sí que es anecdótico. Si lo del tráfico tenía que ver con el desarrollo integral de la Policía Foral, pues nada de nada una vez más, porque además ustedes no se creen ese ámbito y, por supuesto, el desarrollo total del autogobierno de la soberanía Navarra que nos corresponde por derecho. Ni siquiera con el Amejoramiento, el pobre Amejoramiento foral, muy poco desarrollado con respecto a nuestros derechos históricos.</w:t>
      </w:r>
    </w:p>
    <w:p>
      <w:pPr>
        <w:pStyle w:val="Texto"/>
        <w:rPr/>
      </w:pPr>
      <w:r>
        <w:rPr/>
        <w:t xml:space="preserve">Ustedes admiten que públicamente se cuestione continuamente qué somos como Navarra, esos derechos y nuestro fundamento, nuestro ser es anterior incluso a algunas Constituciones, muy anterior a esa Constitución del año 78 que ustedes ponen como marco limitativo de nuestras capacidades. </w:t>
      </w:r>
    </w:p>
    <w:p>
      <w:pPr>
        <w:pStyle w:val="Texto"/>
        <w:rPr/>
      </w:pPr>
      <w:r>
        <w:rPr/>
        <w:t>Y lo malo de todo esto es que Navarra se ha quedado totalmente fuera del juego estatutario, estamos detrás de todas y podríamos haber aprovechado el viaje no para coincidir con otras que no tienen nada que ver con nosotros porque no parten de los mismos derechos, simplemente para exigir la restitución de nuestros derechos. Así entendemos nosotros el desarrollo soberano de Navarra y de nuestro autogobierno.</w:t>
      </w:r>
    </w:p>
    <w:p>
      <w:pPr>
        <w:pStyle w:val="Texto"/>
        <w:rPr/>
      </w:pPr>
      <w:r>
        <w:rPr/>
        <w:t>Considero, pues, que es necesario recordar la evidencia de nuestros derechos históricos y, por lo tanto, de nuestras capacidades, desgraciadamente, maniatadas en el Amejoramiento. Por lo tanto, repito, ahora tenemos oportunidad de exigir su restitución y, por lo tanto, desarrollarlas con el único y exclusivo objetivo de dar el mayor nivel de bienestar a la ciudadanía navarra.</w:t>
      </w:r>
    </w:p>
    <w:p>
      <w:pPr>
        <w:pStyle w:val="Texto"/>
        <w:rPr/>
      </w:pPr>
      <w:r>
        <w:rPr/>
        <w:t xml:space="preserve">Lo único que ustedes quieren cambiar es la disposición transitoria cuarta. Es decir, lo que nos puede permitir decidir lo que queramos los navarros y navarras, lo que votemos, eso es lo único que quieren cambiar los dos partidos que apoyan al Gobierno. Y la pena es que estamos perdiendo una oportunidad. </w:t>
      </w:r>
    </w:p>
    <w:p>
      <w:pPr>
        <w:pStyle w:val="Texto"/>
        <w:rPr/>
      </w:pPr>
      <w:r>
        <w:rPr/>
        <w:t>También la estamos perdiendo en un aspecto fundamental, el de la paz y la normalización política que, como se imaginaría, señor Presidente, yo obligatoriamente iba a trasladar esta Cámara. Y lo traslado a esta Cámara porque hay razones fundadas para afirmar que es irreversible el proceso de paz que estamos construyendo. Tardará más o menos, pero es irreversible, y señales hay, la cosa es verlas o no verlas o querer verlas o no querer verlas. Ese es el asunto, pero ahora mismo podemos hacer esa afirmación absolutamente rotunda. Lo que no puedo entender es que UPN se dedique a defender la estrategia del Partido Popular en Navarra, no lo puedo entender, una estrategia de sabotaje, una estrategia de no querer que termine por fin el conflicto político vasco, y, además, utiliza a Navarra en una aberrante campaña ante un momento de oportunidad histórica de terminar, por decir una fecha, en los últimos cuarenta años con la violencia terrorista. Incluso su Diputado en Madrid colabora con intoxicaciones que nadie se cree ya, ni los jueces ni los Diputados ni absolutamente nadie, utilizando el 11-M para, una vez más, mezclar derechos nacionales vascos, soberanía, conflicto político..., en fin, cada uno en el nivel en que se coloque, pero, en definitiva, normalización política confundirlo con violencia terrorista. Incluso el señor Presidente llegó a decir que no se pusiera en marcha el proceso de paz porque había actos de lo que llaman kale borroka. Es absolutamente incomprensible desde la responsabilidad de un Presidente de Ejecutivo, sea del sitio que sea, pero estamos hablando del de Navarra.</w:t>
      </w:r>
    </w:p>
    <w:p>
      <w:pPr>
        <w:pStyle w:val="Texto"/>
        <w:rPr/>
      </w:pPr>
      <w:r>
        <w:rPr/>
        <w:t xml:space="preserve">La desgracia es que ETA se ha convertido en el eje de su discurso y ahora que se presenta la oportunidad de ponerle punto y final no están a la altura de las circunstancias. Esperamos ver cambios en los próximos tiempos, me quedo con la parte final, no me quedo con su actuación en Madrid. Creo que usted tiene más capacidad que la que demostró, al menos por lo que aparece en la prensa, en esa conferencia, a no ser que quisiera calentar los ánimos en Madrid también y aprovechar, porque nunca se sabe. Pero en Navarra usted, si es verdad lo que ha dicho en las últimas palabras de su discurso, tendrá que enfrentarse por valores democráticos, aunque solamente sea por eso, a colaborar en un cambio de dirección en lo que tiene que ver con la pacificación. </w:t>
      </w:r>
    </w:p>
    <w:p>
      <w:pPr>
        <w:pStyle w:val="Texto"/>
        <w:rPr/>
      </w:pPr>
      <w:r>
        <w:rPr/>
        <w:t>Estamos construyendo el proceso, también lo podemos afirmar claramente, está en construcción. Algunos partidos estamos haciendo un esfuerzo pese a los impasses, a los retrasos absolutamente interesados, y estamos construyendo el proceso porque es el único camino que nos podemos dar a nosotros mismos como partidos democráticos para solucionar un problema terrible que afecta a la ciudadanía, la de todos los lugares, también la navarra, por supuesto. Y prueba de todo ello es que en el ámbito internacional han entendido muy bien que estamos en el camino adecuado y positivo hacia el fin del conflicto.</w:t>
      </w:r>
    </w:p>
    <w:p>
      <w:pPr>
        <w:pStyle w:val="Texto"/>
        <w:rPr/>
      </w:pPr>
      <w:r>
        <w:rPr/>
        <w:t>El debate del próximo 25 en el Parlamento Europeo es una muestra de ello. La participación de premios Nobel y colaboraciones clarísimas con las instituciones que así lo quieren y los partidos políticos que así lo queremos también es una prueba de ello. Es una prueba de ello que institutos de la importancia del Instituto Peace, de Washington, estén trabajando diariamente con el Gobierno Vasco y con algunos de nosotros. No son baladíes ni estas personas ni estas instituciones. Esto es una demostración palpable de que lo estamos construyendo, le pese a quien le pese.</w:t>
      </w:r>
    </w:p>
    <w:p>
      <w:pPr>
        <w:pStyle w:val="Texto"/>
        <w:rPr/>
      </w:pPr>
      <w:r>
        <w:rPr/>
        <w:t>Todos hablamos de oportunidad menos ustedes. Pero no tienen derecho a impedir que avancemos hacia la paz, porque además llegará un día, y lo recordaremos, en que si el PP cambia de estrategia ustedes también tendrán que cambiarla; aprovechen y cambien antes porque van a quedar muchísimo mejor con la ciudadanía, que es lo que quiere. Miren las encuestas, miren los navarrómetros, miren todos esos índices claros que, desde luego, no los hemos elaborado nosotros, los ha elaborado este Parlamento, los ha elaborado el Gobierno.</w:t>
      </w:r>
    </w:p>
    <w:p>
      <w:pPr>
        <w:pStyle w:val="Texto"/>
        <w:rPr/>
      </w:pPr>
      <w:r>
        <w:rPr/>
        <w:t xml:space="preserve">Si ustedes quieren utilizar la excusa o el argumento de la territorialidad de Navarra, de los territorios vascos, de Euskal Herria y todo eso, defiendan su posición, aprovechen su representatividad, vayan a la mesa de partidos cuando llegue y en ese momento planteen que no, pero antes hagan el camino previo, y el camino previo es el de la interlocución, el que algunos hemos hecho ya. Vengan con nosotros en esa primera fase y en la segunda, que es esa, la de la mesa de partidos, la de la resolución, y si ustedes no están de acuerdo con que se hable de no sé qué, de precios políticos y tal, que me parece legítimo desde el punto de vista político, ahí es donde deberán plantear lo que piensen. Porque el proceso, señoras y señores Parlamentarios, ni siquiera es el fin de ETA, el proceso, el fin del conflicto político es la restitución de los derechos de al menos ciento cincuenta años de vulneración histórica. Eso es el fin del conflicto político. Es verdad que con una variable absolutamente desgraciada y con la que jamás hemos tenido que ver. </w:t>
      </w:r>
    </w:p>
    <w:p>
      <w:pPr>
        <w:pStyle w:val="Texto"/>
        <w:rPr/>
      </w:pPr>
      <w:r>
        <w:rPr/>
        <w:t>Hemos sufrido un conflicto, un conflicto tremendamente doloroso en nuestros corazones, que ha afectado a unos más que a otros y que ha generado un enorme sufrimiento social y colectivo, claro que sí. Tenemos que ser valientes para reconocerlo y tenemos que hacer todo el esfuerzo para apoyar sobre todo a los que lo han sufrido, pero es una sociedad mediatizada, no por negarlo no va a existir, eso es así. Pero cuando hay un problema lo que hay que hacer es solucionarlo, eso es lo que tenemos que hacer en los próximos tiempos, eso es lo que yo me atrevo a pedir a Unión del Pueblo Navarro y al CDN, que se dejen de ventas, que se dejen de apoyar el órgano común este en el 95, como hizo el señor Alli, que estábamos los dos negociando aquel programa de gobierno del tripartito y aceptó, y ahora le oímos todo lo contrario. Que se dejen de argumentaciones de ese tipo, que no sirven. Vamos al origen del conflicto, vamos a ver qué pasa, y ustedes y yo no vamos a pensar igual, eso es seguro, pero el acuerdo y el consenso de la fase resolutiva y el instrumento que es la mesa de partidos será el lugar en el que debamos encontrarnos.</w:t>
      </w:r>
    </w:p>
    <w:p>
      <w:pPr>
        <w:pStyle w:val="Texto"/>
        <w:rPr/>
      </w:pPr>
      <w:r>
        <w:rPr/>
        <w:t>Por eso me atrevo a pedirles, reitero, que hagan ese camino con nosotros, porque ustedes también son necesarios, pero tengan claro que los demás estamos en marcha, con lo cual no lo van a poder vetar, por mucho que diga el señor Acebes, que más suena a soflamas fascistas que a otra cosa. Estamos en marcha, y esto no lo van a poder vetar ustedes. Sean conscientes al menos de esto, que ya supongo que lo saben, porque, evidentemente, son ustedes muy listos. Es irreversible, hay que llegar a la normalidad, pero tengan ustedes en cuenta una cosa, que para llegar a la normalidad política en la convivencia democrática y todas estas historias hay que pasar por la normalización, y pasar por la normalización supone ir al origen del problema, ir a los derechos, ir a por qué se han vulnerado, ir a por qué hay un descontento tremendo en la mayoría de la sociedad vasca y al menos de un tercio de la Navarra. ¿Qué es lo que pasa con el marco jurídico?, ¿por qué la gente no está contenta con eso? ¿Qué mira hacia atrás y exige como propio? Derechos históricos, soberanía, en fin, todas esas cosas. Eso es el conflicto político y eso es en lo que podemos colaborar, estoy segura, con Unión del Pueblo Navarro.</w:t>
      </w:r>
    </w:p>
    <w:p>
      <w:pPr>
        <w:pStyle w:val="Texto"/>
        <w:rPr/>
      </w:pPr>
      <w:r>
        <w:rPr/>
        <w:t>Si vamos a los departamentos, que seguro que tendremos oportunidad en la réplica, yo me voy a fijar en política lingüística. Si me da tiempo en más, y, si no, después. El año pasado ustedes fueron capaces de leer al revés el informe del Consejo de Europa, justamente al revés de lo que lo leímos todos los demás, y además lo leímos en varios idiomas, por si acaso nos habíamos equivocado. Ahora utilizan un ardid para no conceder a Euskalerria Irratia lo que es suyo, y además tras una sentencia del Tribunal Superior de Justicia de Navarra: irregularidades en el proceso, informe que encargan ustedes a una consultoría externa para que diga, evidentemente, lo que ustedes desean, otra vez conceden una licencia a una emisora que está cerrada, porque además tienen muy claro que no puede emitir.</w:t>
      </w:r>
    </w:p>
    <w:p>
      <w:pPr>
        <w:pStyle w:val="Texto"/>
        <w:rPr/>
      </w:pPr>
      <w:r>
        <w:rPr/>
        <w:t>La sociedad navarra se ha mostrado sistemáticamente a favor de los desarrollos de la cultura vasca, del euskera en educación y en todo el resto de los ámbitos. Y nos encontramos con que por su parte el desprecio al euskera en la Administración foral es enorme. La desaparición de esta lengua de las señales viarias, de las calles en Iruña, y sentencia contra sentencia, una y otra vez a los tribunales, para tener que volver a poner las señalas en Iruña. En la documentación administrativa, en ese largo etcétera desgraciado están ustedes haciendo todo lo posible para eliminar el euskera de la faz de Navarra.</w:t>
      </w:r>
    </w:p>
    <w:p>
      <w:pPr>
        <w:pStyle w:val="Texto"/>
        <w:rPr/>
      </w:pPr>
      <w:r>
        <w:rPr/>
        <w:t>Me gustaría saber a mí cuánto dinero público se ha utilizado en los últimos años para desandar el camino andado a favor del euskera.</w:t>
      </w:r>
    </w:p>
    <w:p>
      <w:pPr>
        <w:pStyle w:val="Texto"/>
        <w:rPr/>
      </w:pPr>
      <w:r>
        <w:rPr>
          <w:i w:val="false"/>
        </w:rPr>
        <w:t>SR. PRESIDENTE:</w:t>
      </w:r>
      <w:r>
        <w:rPr/>
        <w:t xml:space="preserve"> Vaya terminando, señora Errazti.</w:t>
      </w:r>
    </w:p>
    <w:p>
      <w:pPr>
        <w:pStyle w:val="Texto"/>
        <w:rPr/>
      </w:pPr>
      <w:r>
        <w:rPr>
          <w:i w:val="false"/>
        </w:rPr>
        <w:t>SRA. ERRAZTI ESNAL:</w:t>
      </w:r>
      <w:r>
        <w:rPr/>
        <w:t xml:space="preserve"> Termino, señor Presidente. ... quitar carteles, poner membretes nuevos, en fin, todo ese largo etcétera.</w:t>
      </w:r>
    </w:p>
    <w:p>
      <w:pPr>
        <w:pStyle w:val="Texto"/>
        <w:rPr/>
      </w:pPr>
      <w:r>
        <w:rPr/>
        <w:t>A resultas de esta actitud magnánima, que no de justicia, que tiene este Gobierno, y citaba al principio de mi intervención, con respecto al euskera, nos dicen que van a cambiar los carteles monolingües que están en castellano, y nos dicen además que los van a poner en euskera y castellano. Encantados. Y además nos parece muy bien que no hagan de repente todo ese gasto público, pues también esperamos que sean los topónimos en euskera. Vale, fenomenal, esperamos, de acuerdo con este Gobierno, como dijimos en Comisión, pero resulta que nos dicen que si el cartelito dichoso que hay que cambiar está sujeto a la posibilidad de que haya sido deteriorado intencionadamente se pondrá solamente en español. Y yo me imagino que ustedes, señores de UPN y CDN, colocarán a un montón de sesudos varones, que no me imagino a señoras haciendo ese trabajo, para ver...</w:t>
      </w:r>
    </w:p>
    <w:p>
      <w:pPr>
        <w:pStyle w:val="Texto"/>
        <w:rPr/>
      </w:pPr>
      <w:r>
        <w:rPr>
          <w:i w:val="false"/>
        </w:rPr>
        <w:t>SR. PRESIDENTE:</w:t>
      </w:r>
      <w:r>
        <w:rPr/>
        <w:t xml:space="preserve"> Señora Errazti, su tiempo.</w:t>
      </w:r>
    </w:p>
    <w:p>
      <w:pPr>
        <w:pStyle w:val="Texto"/>
        <w:rPr/>
      </w:pPr>
      <w:r>
        <w:rPr>
          <w:i w:val="false"/>
        </w:rPr>
        <w:t>SRA. ERRAZTI ESNAL:</w:t>
      </w:r>
      <w:r>
        <w:rPr/>
        <w:t xml:space="preserve"> Termino ya. ... que efectivamente el daño ha sido intencionado. Con este chiste, y aprovechando la ocasión, quiero recordar esa actitud absolutamente ridícula que tienen con respecto al euskera.</w:t>
      </w:r>
    </w:p>
    <w:p>
      <w:pPr>
        <w:pStyle w:val="Texto"/>
        <w:rPr/>
      </w:pPr>
      <w:r>
        <w:rPr>
          <w:i w:val="false"/>
        </w:rPr>
        <w:t>SR. PRESIDENTE:</w:t>
      </w:r>
      <w:r>
        <w:rPr/>
        <w:t xml:space="preserve"> Gracias, señora Errazti. Por el Grupo Parlamentario de Unión del Pueblo Navarro, señor García Adanero, tiene su turno de palabra.</w:t>
      </w:r>
    </w:p>
    <w:p>
      <w:pPr>
        <w:pStyle w:val="Texto"/>
        <w:rPr/>
      </w:pPr>
      <w:r>
        <w:rPr>
          <w:i w:val="false"/>
        </w:rPr>
        <w:t>SR. GARCÍA ADANERO:</w:t>
      </w:r>
      <w:r>
        <w:rPr/>
        <w:t xml:space="preserve"> Muchas gracias, señor Presidente. Señorías, buenos días, en un debate, como se ha dicho por algún portavoz que me ha precedido en el uso de la palabra, típico en los Parlamentos de toda España y en el Congreso de los Diputados también. La verdad es que igual habría que cambiarlo de nombre y llamarlo debate contra UPN, porque, viendo lo que han sido las palabras de quienes me han precedido en el uso de la palabra, yo creo que ha sido más esa la realidad. En estos debates generalmente hay quien dice que todo va relativamente bien o mejor y hay quien dice que todo está mal y que todo es un desastre, eso ocurre en todas las comunidades y, desde luego, no íbamos a ser nosotros una excepción, lo que nos puede diferenciar de otras comunidades es que aquí nos hemos familiarizado, yo creo que ya todos, con estamentos como pueden ser fundación Caixa, Funcas, Standard and Poors y otros organismos externos que, con sus datos objetivos, sus parámetros y sus cifras concretas, nos ponen en la realidad que estamos. Y ahí, si todos eliminamos la carga de subjetividad que tenemos lógicamente por la parte de la barrera en que estamos en este momento, ya sea en Gobierno o en oposición, lógicamente, quedan, como digo, los datos objetivos que colocan a cada uno en su sitio. Y el que estemos familiarizados con estos estamentos es consecuencia de que, lógicamente, sitúan a Navarra en el primer lugar de las comunidades españolas y en un lugar destacado dentro de las regiones de Europa, hace poco se hablaba sobre el saneamiento de la economía navarra y otros parámetros que ya han sido expresados por el señor Presidente.</w:t>
      </w:r>
    </w:p>
    <w:p>
      <w:pPr>
        <w:pStyle w:val="Texto"/>
        <w:rPr/>
      </w:pPr>
      <w:r>
        <w:rPr/>
        <w:t>Desde luego, desde UPN compartimos la visión de Navarra que ha hecho el Presidente en su discurso, y también debo decir que siendo el último debate de la Comunidad antes de unas elecciones, entendía que aquí por parte de los grupos se vería cómo iba el cumplimiento de ese programa. El Presidente del Gobierno en el año 2003 se sometió en esta Cámara a un debate de investidura, que obtuvo una mayoría absoluta, por eso está gobernando, y en él expuso su programa para los próximos cuatro años. Hoy, haciendo en parte balance de ese programa, leyendo veintisiete hojas en concreto sobre cosas que se están haciendo, ha dado cuenta de lo que es un cumplimiento en estos momentos importantísimo del programa de gobierno firmado entre UPN y CDN, teniendo en cuenta, claro está, que todavía quedan nueve meses para que acabe la legislatura. Yo entiendo que salga aquí el señor Puras como si esto hubiera terminado ya, lo entiendo cuando un grupo político lleva tres años sin hacer absolutamente nada en esta Cámara, sin tener ninguna iniciativa, es normal que esté deseando que se acabe la legislatura, pero todavía quedan nueve meses para terminar al cien por cien el programa de gobierno que presentaron UPN y CDN a través del Presidente del Gobierno ante esta Cámara.</w:t>
      </w:r>
    </w:p>
    <w:p>
      <w:pPr>
        <w:pStyle w:val="Texto"/>
        <w:rPr/>
      </w:pPr>
      <w:r>
        <w:rPr/>
        <w:t>Y, claro, cuando se va a las cosas concretas, cuando se dice que se está haciendo una ley de servicios sociales puntera, desde luego, la más importante de España y puntera en Europa, se dice: solo faltaba; cuando se dice que hemos hecho más autovías que nadie, se dice: solo faltaba; cuando se dice que hacemos más viviendas que nadie, se dice: solo faltaba; cuando se dice que se complementan las pensiones de viudedad, solo faltaba; y digo yo, pues si solo faltaba, allá donde gobiernan ustedes, ¿a qué esperan a hacerlo?, porque, claro, si solo faltaba, pues pónganse manos a la obra y allá donde tienen que gobernar empiecen a hacer esas cosas, que aquí ya les hemos enseñado el camino.</w:t>
      </w:r>
    </w:p>
    <w:p>
      <w:pPr>
        <w:pStyle w:val="Texto"/>
        <w:rPr/>
      </w:pPr>
      <w:r>
        <w:rPr/>
        <w:t>Al final, yo creo que no han querido entrar en el debate de las cosas concretas porque en las cosas concretas es evidente el nivel de cumplimiento que existe en estos momentos. Y por eso han rehuido ese debate, porque hace dos días, leyendo los teletipos sobre el debate de la Comunidad, todos los grupos decían: seguro que el Presidente nos habla de cuestiones que no tienen nada que ver con la Navarra actual, real de la persona que pasa por la calle. Llega aquí, lee todo lo que lee, que todo era referido a cuestiones que afectan en el día a día al ciudadano navarro, y dicen que no ha hablado de otras cosas que les preocupan... ¿En qué quedamos?, ¿o se habla de las cosas que preocupan al ciudadano o se habla de lo que ustedes quieran?</w:t>
      </w:r>
    </w:p>
    <w:p>
      <w:pPr>
        <w:pStyle w:val="Texto"/>
        <w:rPr/>
      </w:pPr>
      <w:r>
        <w:rPr/>
        <w:t>Dicen cuatrocientas veces la palabra pluralidad. Pluralidad, pluralidad, pluralidad. Y lo dicen quienes se atreven a afirmar en todo un Congreso de los Diputados que un partido político no puede presentar unas iniciativas determinadas porque no les gusta. Lo dicen esos, y lo dicen esos que impiden que los Ministros en un Congreso comparezcan ante la Cámara, y nos lo dicen a dos grupos parlamentarios en un lugar donde, como saben ustedes, tienen barra libre. En este Parlamento no se ha rehusado ningún debate en esta legislatura, ninguno. Y se ha admitido todo lo que ustedes han presentado, aunque fueran comparecencias realmente absurdas. Y ha ido el Consejero correspondiente a explicar lo que a ustedes les daba la gana, sin utilizar la mayoría, que se podía haber utilizado, para impedir esas cosas, como hacen ustedes en el Congreso de los Diputados o en cualquier otra cámara autonómica de la que forman parte. Y se les llena la boca diciendo pluralidad, pluralidad, pluralidad; pues nada, pluralidad. Por cierto, pluralidad este Gobierno también tendrá, porque singular es uno, plural, algo más que uno, y este Gobierno lo forman dos grupos políticos, porque parece que este Gobierno no es plural, pues también es plural, otra cosa es que algunos busquen una pluralidad tal que, claro, caen en la incoherencia, ese es el problema.</w:t>
      </w:r>
    </w:p>
    <w:p>
      <w:pPr>
        <w:pStyle w:val="Texto"/>
        <w:rPr/>
      </w:pPr>
      <w:r>
        <w:rPr/>
        <w:t>Y una cuestión fundamental de cómo está Navarra en estos momentos, una Navarra que a nosotros nos parece que progresa adecuadamente, es la estabilidad institucional, estabilidad institucional que ha dado este Gobierno determinado, una estabilidad institucional que va a hacer que por primera vez en muchísimos años en esta Cámara en el último año de legislatura también exista un presupuesto, algo que, como por todos es conocido, en los últimos años no ocurría. Más aún, no sé yo si será de las primeras veces que ocurre esto, que el último año de legislatura exista un presupuesto para el año siguiente, en este caso para el año 2007. Como digo, esa estabilidad institucional es la que ha dado el desarrollo y el progreso a esta Comunidad. Y ejemplo de lo que no es estabilidad institucional es Cataluña, un auténtico desastre, un Gobierno que hace aguas por todos los lados, que están los unos reñidos con los otros, ahí nadie hace nada, llevan tres años hablando todo el mundo pero sin hacer nada y tienen al electorado tan harto que parece que no van a ir ni a votar. Eso no es estabilidad institucional, lo que tenemos aquí es estabilidad institucional.</w:t>
      </w:r>
    </w:p>
    <w:p>
      <w:pPr>
        <w:pStyle w:val="Texto"/>
        <w:rPr/>
      </w:pPr>
      <w:r>
        <w:rPr/>
        <w:t>Este Gobierno también ha hecho posible, por ejemplo, dos ejemplos sencillos, fáciles, que entiende todo el mundo, como son la autovía Pamplona-Logroño, que el Partido Socialista no apoyó, aunque se enfaden cuando lo digo, e Itoiz-Canal de Navarra. Son dos obras que con otro Gobierno no existirían en estos momentos, y eso lo tienen que saber los ciudadanos, que si hubiera otro Gobierno esas dos obras no existirían, ni la autovía Pamplona-Logroño ni Itoiz-Canal de Navarra. Con otro Gobierno no existirían, con lo cual por lo menos que todos los ciudadanos que pasan por esas vías o todos aquellos que se pueden beneficiar de Itoiz y Canal de Navarra, que son, desde luego, dos apuestas fundamentales para el desarrollo futuro de Navarra, tengan claro que con otro Gobierno eso no habría existido. Y eso hay que decirlo así.</w:t>
      </w:r>
    </w:p>
    <w:p>
      <w:pPr>
        <w:pStyle w:val="Texto"/>
        <w:rPr/>
      </w:pPr>
      <w:r>
        <w:rPr/>
        <w:t>Desde luego, nosotros apostamos por la Navarra de los ciudadanos, por esta Navarra, como digo, que sigue avanzando, por esta Navarra que no está todo el día preguntándose adónde tiene que ir, sino que tiene muy claro adónde va; por esta Navarra que trabaja día a día por mejorar sus condiciones de vida, por esta Navarra que progresa, que se desarrolla, que innova, que es pionera en innovación, en desarrollo; por esta Navarra que trabaja el presente para poder ganar el futuro, que está orgullosa de su pasado, como no podía ser de otra forma, de su historia, de sus instituciones propias; como digo, que no necesita preguntarse en cada momento adónde vamos, con quién vamos y cómo vamos, sino que tiene muy claro cómo, con quién y cuándo, y, por lo tanto, yo creo que la Navarra que de verdad quieren los ciudadanos de esta Comunidad.</w:t>
      </w:r>
    </w:p>
    <w:p>
      <w:pPr>
        <w:pStyle w:val="Texto"/>
        <w:rPr/>
      </w:pPr>
      <w:r>
        <w:rPr/>
        <w:t>Y, al final, frente a esto, ¿qué tenemos? Que no existe una alternativa. Hoy se ha puesto de manifiesto que aquí no hay alternativa al Gobierno, no hay una alternativa coherente. El señor Nuin dice: la izquierda plural. Quítese los complejos, izquierda plural no, diga usted izquierda más nacionalistas más la derecha nacionalista. No sé si los socialistas también contarán, porque últimamente veo que Izquierda Unida se erige como líder de la izquierda en Navarra, supongo que contarán con los socialistas, pero digan las cosas claramente, la izquierda plural es lo que es, izquierda plural más algo de derecha y, desde luego, siempre contando con los nacionalistas, como no puede ser de otra forma.</w:t>
      </w:r>
    </w:p>
    <w:p>
      <w:pPr>
        <w:pStyle w:val="Texto"/>
        <w:rPr/>
      </w:pPr>
      <w:r>
        <w:rPr/>
        <w:t>Como digo, no hay alternativa. Para una parte de la oposición su objetivo político, legítimo pero objetivo político, es que Navarra desaparezca como comunidad, y otra parte de la oposición, teóricamente, es la que tiene que formar el Partido Socialista. El otro día, para ser más concreto, el martes 17 de octubre, un medio de comunicación de esta Comunidad, en concreto el Diario de Navarra, supongo que nadie se enfadará por esto, sacaba una página en la que dejaba bien claro o ponía muy en su sitio qué papel juega el Partido Socialista de Navarra en estos momentos. Yo creo que es evidente, todo el mundo sabe que está tutelado y dirigido por el Partido Socialista Obrero Español, ahí está el nombramiento del candidato. En esa página se ve a un dirigente del Partido Socialista de Euskadi hablando sobre Navarra y en un segundo plano, detrás, difuminado, el teóricamente líder del Partido Socialista de Navarra. Y esta es la realidad del Partido Socialista de Navarra: que de Navarra habla el Partido Socialista de Euskadi y el líder navarro está ahí detrás, difuminado, en un segundo plano, y no tiene nada más que decir, sino escuchar lo que dice el líder socialista de Euskadi. Esa es la realidad del Partido Socialista de Navarra a día de hoy y eso es lo que se quiere erigir como alternativa. Pues, hombre, yo desde luego lo veo bastante verde para ser alternativa con esta hoja de presentación que, como digo, es reciente, es del martes pasado.</w:t>
      </w:r>
    </w:p>
    <w:p>
      <w:pPr>
        <w:pStyle w:val="Texto"/>
        <w:rPr/>
      </w:pPr>
      <w:r>
        <w:rPr/>
        <w:t>Y también hay que decir que ustedes van en la oposición a rueda del Gobierno. Aquí las cosas funcionan de la siguiente manera: el Gobierno de UPN-CDN presenta una iniciativa, ustedes la critican todo lo que pueden, el resto de Gobiernos socialistas llaman de por ahí, la copian y luego dicen que es maravillosa. Tenemos declaraciones de líderes políticos de fuera de Navarra que han venido a Navarra diciendo que esa ley de servicios sociales es maravillosa, que el ejemplo en vivienda es el de Navarra. Lo dijo la Ministra el otro día. Y ese es el ejemplo, pero es que se funciona así, la idea es nuestra y, como suele decir el señor Alli, no les vamos a cobrar el copyright, en ningún caso, pero, hombre, que tengan que venir –bueno, eso siempre ocurre ¿no?– los de fuera a decir lo bien que lo hacemos y ustedes mientras criticando aquí... Y, claro, cuando uno, no yo, pero estos Consejeros y Consejeras cuando van a las sectoriales famosas y los compañeros socialistas les dicen: pásame el papel, que tenemos que copiar, encantados de pasar el papel, pero luego se dice: y de paso diles a los socialistas allá en Navarra que esto es una buena cosa. Da igual, se critica igual, da igual que lo digan.</w:t>
      </w:r>
    </w:p>
    <w:p>
      <w:pPr>
        <w:pStyle w:val="Texto"/>
        <w:rPr/>
      </w:pPr>
      <w:r>
        <w:rPr/>
        <w:t>También se decía que no había que hablar de las infraestructuras del Estado en Navarra. Pues, bueno, hablaremos poco, es decir, tampoco es que sea una obsesión estar todo el día criticando lo mismo, pero la realidad de antes, con el dinero que se da para los presupuestos en estos momentos no existiría Itoiz-Canal de Navarra, y hay que insistir, porque lo único que tenían que pagar eran los dos embalses de cola de detrás y no ponen dinero, lo único que les quedaba por hacer y ahí no ponen dinero, lo quitan; la autovía, ya pueden decir que ha subido el presupuesto el tanto por ciento, muchísimo, tal, tal, el caso es que uno llega a la rotonda y se tiene que desviar porque, si no, si dejáramos aquello libre, acabaríamos todos en la viña que hay al final de la Autovía del Camino. Así de claro. Al final se pretende engañar a la gente diciendo: no, el Estado hace mucho. Pues nada, esos que dicen que el Estado hace mucho que cojan la carretera y que no se desvíen en la rotonda, claro, a ver qué se encuentran. Es que a la gente no se le puede engañar. La gente ve las cosas, y esa es la realidad. Y el aeropuerto, ya lo ha dicho el Presidente, el aeropuerto a volar. Con la idea de la cárcel, dinero que es imposible gastar, como todo el mundo sabe, porque, a poco que se sepa de trámites administrativos, se sabe que es imposible gastar ese dinero en este año y, por lo tanto, ese dinero lo tendrán guardado supongo que para la cuota que tienen que pagar a Cataluña que, por lo que se ve, todavía no es suficiente con lo que ya viene en los Presupuestos Generales del Estado.</w:t>
      </w:r>
    </w:p>
    <w:p>
      <w:pPr>
        <w:pStyle w:val="Texto"/>
        <w:rPr/>
      </w:pPr>
      <w:r>
        <w:rPr/>
        <w:t>Aun así, es cierto que no se puede caer en la autocomplacencia y yo creo que no se cae en ningún caso. Es verdad que es bueno comparar para poder saber, cuando ustedes nos critican, que no estamos tan mal. A partir de ahí, nosotros somos los primeros que queremos mejorar, y como queremos mejorar, el Presidente ha anunciado proyectos de futuro, porque luego se dice: no, es que se viene aquí y no se dice nada del futuro. Pues yo he leído unas cuantas cuestiones que creo que son importantes: mejorar la productividad y competitividad del tejido productivo, favorecer la autonomía financiera de las entidades locales –da igual, no se escucha, luego se vuelve a decir que hay que favorecer esto, ya lo ha dicho el Presidente, pero, bueno–, favorecer la actividad económica mediante reducción de la carga fiscal –luego se dirá que tenemos que copiar al Estado, y más que estar en mejor situación que el resto del Estado, en régimen común, a algunos parece que les gusta estar peor–, continuar con la vertebración, atención a la inmigración, sociedad del conocimiento, etcétera, cuestiones de futuro de las que ha hablado el Presidente.</w:t>
      </w:r>
    </w:p>
    <w:p>
      <w:pPr>
        <w:pStyle w:val="Texto"/>
        <w:rPr/>
      </w:pPr>
      <w:r>
        <w:rPr/>
        <w:t xml:space="preserve">Por lo tanto, yo creo que el señor Presidente tiene que saber que, desde luego, cuenta con el mayor grupo parlamentario que hay en esta Cámara, con el que más Parlamentarios tiene, con el que más apoyo social tiene, con el mayor grupo parlamentario que ha habido nunca en esta Cámara, con el único partido que en estos momentos tiene votos en todos y cada uno de los municipios de Navarra, somos los únicos que podemos decir eso, que, desde luego, tiene un partido fuerte, que está entusiasmado con un proyecto futuro, que cree que en Navarra merece la penar seguir trabajando para conseguir mayores cuotas de bienestar, que hay que trabajar día a día y, como digo, frente a todos los malos augurios que han hecho los que han intervenido delante de mí y que entre todos tienen menos Parlamentarios que el grupo mayoritario en esta Cámara, como portavoz del grupo mayoritario en esta Cámara le digo que le animamos a que sigan trabajando usted y su Gobierno para que Navarra no pierda el tren, que siga siendo la locomotora de esta España de las autonomías y, desde luego, puntera en Europa. Muchas gracias. </w:t>
      </w:r>
      <w:r>
        <w:rPr>
          <w:i w:val="false"/>
          <w:smallCaps/>
        </w:rPr>
        <w:t>(Aplausos)</w:t>
      </w:r>
    </w:p>
    <w:p>
      <w:pPr>
        <w:pStyle w:val="Texto"/>
        <w:rPr/>
      </w:pPr>
      <w:r>
        <w:rPr>
          <w:i w:val="false"/>
        </w:rPr>
        <w:t>SR. PRESIDENTE:</w:t>
      </w:r>
      <w:r>
        <w:rPr/>
        <w:t xml:space="preserve"> Muchas gracias, señor García Adanero. Por el Grupo Parlamentario Convergencia de Demócratas de Navarra, señor Alli, tiene la palabra.</w:t>
      </w:r>
    </w:p>
    <w:p>
      <w:pPr>
        <w:pStyle w:val="Texto"/>
        <w:rPr/>
      </w:pPr>
      <w:r>
        <w:rPr>
          <w:i w:val="false"/>
        </w:rPr>
        <w:t>SR. PRESIDENTE:</w:t>
      </w:r>
      <w:r>
        <w:rPr/>
        <w:t xml:space="preserve"> Muchas gracias, señor García Adanero. Por el Grupo Parlamentario Convergencia de Demócratas de Navarra, señor Alli, tiene la palabra.</w:t>
      </w:r>
    </w:p>
    <w:p>
      <w:pPr>
        <w:pStyle w:val="Texto"/>
        <w:rPr/>
      </w:pPr>
      <w:r>
        <w:rPr>
          <w:i w:val="false"/>
        </w:rPr>
        <w:t>SR. ALLI ARANGUREN:</w:t>
      </w:r>
      <w:r>
        <w:rPr/>
        <w:t xml:space="preserve"> Señor Presidente, señorías, egun on. Este debate da lo que da de sí, y ya era previsible en todos los planteamientos y comportamientos. Lo que ocurre es que quizás los temas del día a día, los temas del debate del estado de la Comunidad de un año para otro son demasiado concretos e incluso pedestres como para que algunos grupos parlamentarios que se mueven en el emporio celestial y en las altas regiones del intelecto entren a las cuestiones concretas, y eso les ha llevado o bien, como al señor Puras, a traer un discurso prefabricado, de crítica global, de juicio global, para llegar a una conclusión que analizaré, o, como en el caso de otros grupos, a entrar en la descalificación de toda la labor del Gobierno, sobre todo por la labor tan trascendental que al Gobierno de Navarra le corresponde en un proceso de paz iniciado por el Gobierno del Estado y que está, por lo que se ve, en fase de interlocución con los partidos de la Comunidad Autónoma Vasca, por cierto, supongo, señora Errazti, y ya sabe que se lo digo con todo afecto y cariño, que con la derecha vasca, ya que usted tiene tal afán de identificar permanentemente a Convergencia con Unión del Pueblo Navarro porque estamos en el Gobierno que supongo que no le molestará que les identifiquemos a ustedes con el PNV y hablemos del Gobierno de la derecha vasca en la Comunidad Autónoma Vasca, incluido Izquierda Unida. </w:t>
      </w:r>
    </w:p>
    <w:p>
      <w:pPr>
        <w:pStyle w:val="Texto"/>
        <w:rPr/>
      </w:pPr>
      <w:r>
        <w:rPr/>
        <w:t xml:space="preserve">Es obvio que nosotros somos un partido que forma parte del Gobierno, con nuestras diferencias, y que aceptamos y apoyamos plenamente la intervención en todos sus términos, porque miren, señorías, ha sido una exposición de lo que es un debate de la Comunidad cuando se quiere entrar en el debate de la Comunidad Foral, porque cuando se quiere utilizar ese debate para hacer otro tipo de política de Estado, por aproximación por parte del Partido Socialista de Navarra, sólo por aproximación, por referencia, por dejar claro el respeto a la autoridad competente, o cuando se quiere hacer una política de aspiración a Estado desde una idea soberanista, que es lo que han hecho los grupos de Aralar y EA, es evidente que este debate resulta absolutamente intrascendente porque están en otro horizonte, y de ahí que pasen olímpicamente de todo lo que es la eficaz labor de gobierno y de gestión que se ha realizado durante este año y que se ha puesto de manifiesto por el Presidente en su intervención. </w:t>
      </w:r>
    </w:p>
    <w:p>
      <w:pPr>
        <w:pStyle w:val="Texto"/>
        <w:rPr/>
      </w:pPr>
      <w:r>
        <w:rPr/>
        <w:t>Y al final se dice que no hay planteamientos de futuro de ningún tipo. Pues miren, señorías, el Presidente, y tienen el texto, ha formulado unas conclusiones y unos proyectos de futuro centrados en aspectos puntuales, que no voy a repetir y que ahí están claramente expuestos, que reflejan que no sólo es que haya un programa de gobierno, que se va cumpliendo, sino que también hay un horizonte de la acción de gobierno para mantener el tejido institucional, el industrial, el económico, el bienestar de la sociedad navarra, no sólo en las cotas de hoy sino proyectándolas para el futuro, porque lo que aquí parece es que gracias a que Navarra tuvo un gobierno socialista durante un tiempo..., porque todos vivimos de las rentas de lo que entonces hicieron... Hombre, ¿que hicieron cosas?, es evidente. ¿Y que pretendieron vivir de las rentas?, mucho más evidente todavía.</w:t>
      </w:r>
    </w:p>
    <w:p>
      <w:pPr>
        <w:pStyle w:val="Texto"/>
        <w:rPr/>
      </w:pPr>
      <w:r>
        <w:rPr/>
        <w:t>El señor Puras hace referencia a que algo se ha hecho en la promoción de suelo movilizado en la legislatura anterior. Pues quiero recordar que en la legislatura anterior, Gobierno de UPN con pacto presupuestario con Convergencia, y, por tanto, si se ha movilizado es porque las políticas de suelo y vivienda no se hacen de hoy para mañana sino con tiempo, y les he de reconocer una vez más, porque lo cortés no quita lo valiente, que Mendillorri fue iniciativa del Gobierno de Urralburu, evidentemente, y que la opción de compra también fue iniciativa del señor Urralburu, pero el ejercicio de la opción de compra de Sarriguren la hizo otro, no precisamente el señor Urralburu.</w:t>
      </w:r>
    </w:p>
    <w:p>
      <w:pPr>
        <w:pStyle w:val="Texto"/>
        <w:rPr/>
      </w:pPr>
      <w:r>
        <w:rPr/>
        <w:t>Centrándonos en aspectos que nosotros entendemos que debemos destacar en este debate, diremos que nuestro papel, el de Convergencia de Demócratas de Navarra, con pocos, cuatro Parlamentarios, ha sido más que suficiente para garantizar algo que no tenía la Comunidad Foral en otros tiempos, incluso cuando ese pacto histórico por el que siguen suspirando muchos, y ojo, muchos fuera del ámbito de la política, del ámbito de la sociedad, como el pacto natural, que es el pacto UPN-Partido Socialista, que sirvió precisamente en su momento para hacer una crítica despiadada al Secretario General del Partido Socialista, señor Lizarbe, que, por lo visto, era un sujeto peligroso, y que ahora, por lo visto, debe de serlo también el señor Chivite, que aquí cambian las tornas, ¿no?, pues, como digo, el único partido que desde que hay democracia en esta tierra ha garantizado ese pacto ha sido Convergencia, cuatro años de estabilidad, cuatro años de ejercicio presupuestario, porque había otros pactos presupuestarios que, en el mejor de los casos para el Gobierno, se acababan un año antes y, en el peor, dos años antes, y no fueron los pactos que hizo con Convergencia.</w:t>
      </w:r>
    </w:p>
    <w:p>
      <w:pPr>
        <w:pStyle w:val="Texto"/>
        <w:rPr/>
      </w:pPr>
      <w:r>
        <w:rPr/>
        <w:t xml:space="preserve">Por tanto, nosotros estamos muy satisfechos de haber contribuido a la estabilidad institucional de Navarra, de haber contribuido con nuestros planteamientos y con nuestra labor en el Gobierno a garantizar un mejor nivel de vida, un progreso en la inversión pública, un dinamismo en la sociedad navarra, señor Puras, en el que algo tiene que ver el presupuesto, ¿o es que ustedes no creen en el factor dinamizador del poder público y del presupuesto en la sociedad navarra y ahora son neoliberales </w:t>
      </w:r>
      <w:r>
        <w:rPr>
          <w:i w:val="false"/>
        </w:rPr>
        <w:t>à la page</w:t>
      </w:r>
      <w:r>
        <w:rPr/>
        <w:t xml:space="preserve">? </w:t>
      </w:r>
    </w:p>
    <w:p>
      <w:pPr>
        <w:pStyle w:val="Texto"/>
        <w:rPr/>
      </w:pPr>
      <w:r>
        <w:rPr/>
        <w:t>Y seguiremos trabajando por el proyecto en el que nosotros creemos, que es el de Navarra como comunidad diferenciada, plasmado hoy, lo vuelvo a decir y lo diré las veces que haga falta, en el Amejoramiento, como punto histórico de encuentro entre el proyecto constitucional de España y el de Navarra, y el día de mañana con el Amejoramiento o con la fórmula que sea preciso negociar, porque nosotros no vemos a Navarra al margen de España, esta es una diferencia que tenemos con otros partidos, que por eso han utilizado este debate para seguir lanzando su mensaje, como es natural, de construir, desde la soberanía del pueblo navarro como parte sin duda del pueblo vasco, en un país que para nosotros sólo admite la soberanía del constituyente, que es el pueblo español.</w:t>
      </w:r>
    </w:p>
    <w:p>
      <w:pPr>
        <w:pStyle w:val="Texto"/>
        <w:rPr/>
      </w:pPr>
      <w:r>
        <w:rPr/>
        <w:t xml:space="preserve">Pero también estamos muy satisfechos de contribuir en todas las políticas sectoriales, una a una, tengamos o no responsabilidad de gobierno en ese ámbito concreto, porque la acción de gobierno, quiero dejarlo claro, es una, es única y, por tanto, asumimos incluso aquellos aspectos de la gestión, que se dan día a día cuando hay una coalición, que podemos no compartir, y dejamos muy claro donde hay que dejarlo que podemos tener una opinión distinta pero las decisiones son colegiadas en los órganos colegiados como es el Gobierno. </w:t>
      </w:r>
    </w:p>
    <w:p>
      <w:pPr>
        <w:pStyle w:val="Texto"/>
        <w:rPr/>
      </w:pPr>
      <w:r>
        <w:rPr/>
        <w:t xml:space="preserve">Y quiero destacar un aspecto, porque he visto que la sutileza del discurso del Presidente ha sido captada por las no menos sutiles mentes de los portavoces que me han precedido en el uso de la palabra, y es cuando en la parte final se hace referencia a los signos, atisbos, indicios esperanzadores, etcétera. Evidentemente, en un discurso totalmente distinto del que hemos visto reflejado en los medios de comunicación, pero tendría yo que decir que este es el discurso que el Presidente de la Comunidad Foral hace ante el Parlamento en el debate sobre el estado de la Comunidad, y que como líder de su partido le permitirán, nosotros desde luego se lo permitimos aunque no lo compartamos, porque nos da igual, hacer el discurso que le parezca conveniente, el pepero, el matritense, el que le venga bien, pero el discurso institucional que hay que valorar aquí, si queremos ser serios, es el que se refleja en estos aspectos finales de su intervención y que, por tanto, son de orden yo diría puramente institucional, en el sentido de apreciar que efectivamente hay unos atisbos, signos, indicios, porque es tal la falta de transparencia de los interlocutores y protagonistas de este proceso, que hay que agradecerle a la señora Errazti que haga actos de fe, sin duda derivados de su información, de que hay procesos irreversibles, movimientos invariables, etcétera. Yo le tengo que dar las gracias, usted dice mucho más que lo que dice el señor Puras, sin duda, porque usted tiene mucha más información y porque usted está en la movida, y, por tanto, es de agradecerle que venga aquí y nos transmita una seguridad, porque, desde luego, por otros sólo tenemos juegos florales, pero certezas, ninguna. Y a nosotros en Convergencia no nos gusta hacer certeza de la incertidumbre, y, por lo tanto, seguimos dando ese voto de confianza, que siempre he dicho, al responsable, porque el responsable del Gobierno de España y el que tiene que liderar este proceso es ese gran mantenedor de juegos florales hoy, que es el Presidente del Gobierno, porque no habla nada de ninguna concreción, nos sigue teniendo en la región etérea de que sí, de que puede ser, de que no habrá legalización, pero que, aunque no haya legalización, si hacen tal cosa, no habrá medidas represivas... Pero de concreciones, nada. Y nosotros vamos a esperar, no queremos hacer certeza de la incertidumbre que genera el máximo responsable, el que tendría que buscar los apoyos en las fuerzas democráticas, no queremos, digo, hacer certeza de las incertidumbres que nos transmita, vamos a esperar. </w:t>
      </w:r>
    </w:p>
    <w:p>
      <w:pPr>
        <w:pStyle w:val="Texto"/>
        <w:rPr/>
      </w:pPr>
      <w:r>
        <w:rPr/>
        <w:t>Por eso no nos habrá visto hacer nunca a nosotros el mismo discurso que hacen en UPN sobre esta materia. Nosotros queremos que haya paz, creemos que hay quien tiene la responsabilidad y esperamos, y cuando haya concreciones entonces haremos las valoraciones. Desde luego, algunas concreciones ya tenemos, por ejemplo, que somos dos comunidades distintas y que, por tanto, nuestra mesa de encuentro está aquí, no allí –ni siquiera en Alli, que puede estar más cerca por ser del Valle de Larraun–; está aquí, en este Parlamento, y dentro del Parlamento, entre los partidos legitimados democráticamente, que por eso están en las instituciones, estamos dispuestos a tener interlocución con todos, y eso lo saben sus señorías.</w:t>
      </w:r>
    </w:p>
    <w:p>
      <w:pPr>
        <w:pStyle w:val="Texto"/>
        <w:rPr/>
      </w:pPr>
      <w:r>
        <w:rPr/>
        <w:t xml:space="preserve">El futuro de paz, que ha sido al final el tema estrella del debate, no nos engañemos, lo tendremos que hacer entre todos y todas, lo tendremos que hacer las fuerzas políticas legitimadas. Lo que a nosotros no nos gusta, para que quede claro, es que mientras las fuerzas políticas, al menos algunas, llevamos años dando pasos, buscando espacios de encuentro, de diálogo, de interlocución, con organizaciones civiles, incluso con personas que son civiles pero que no eran tan civiles –alcanzan, ¿no?– </w:t>
      </w:r>
      <w:r>
        <w:rPr>
          <w:i w:val="false"/>
          <w:smallCaps/>
        </w:rPr>
        <w:t>(Risas)</w:t>
      </w:r>
      <w:r>
        <w:rPr/>
        <w:t xml:space="preserve">, se nos esté reprochando que hoy, en una escenificación interesada que quieren hacer algunos, no participemos. Nosotros tenemos el compromiso que tenemos en la búsqueda de la paz, y, desde luego, lo haremos siempre en el marco institucional, pero no tolerando ni consintiendo que se nos siga intentando amedrentar, coaccionar y presionar, porque si aquí se establecen unas reglas del juego deben ser las mismas para todos, y no vale que unos sigamos utilizando el arma del diálogo, y otros sólo utilicen, al menos en lo que trasciende, el arma de la coacción, del miedo, etcétera. </w:t>
      </w:r>
    </w:p>
    <w:p>
      <w:pPr>
        <w:pStyle w:val="Texto"/>
        <w:rPr/>
      </w:pPr>
      <w:r>
        <w:rPr/>
        <w:t>Por tanto, ¿paz?, partiendo de paz, no paz partiendo de coacción, de presión y de violencia. Esa me parece que hoy es la regla del juego de partida y que, por tanto, todos deberíamos tener muy claro que voluntad de paz sí, pero que todas las partes implicadas en el proceso la demuestren con hechos no con palabras. A nosotros no nos vale que los dirigentes políticos hagan un discurso y los otros estén haciendo el único que han demostrado históricamente que saben: utilizar la violencia. No nos vale, porque estamos en que son igual, que están en el mismo sitio, que unos cumplen las directivas de los otros, que, desde luego, forman parte del mismo movimiento de liberación nacional.</w:t>
      </w:r>
    </w:p>
    <w:p>
      <w:pPr>
        <w:pStyle w:val="Texto"/>
        <w:rPr/>
      </w:pPr>
      <w:r>
        <w:rPr/>
        <w:t xml:space="preserve">Se ha aludido aquí también reiteradas veces al pluralismo. Decía el señor García Adanero que aquí no hay alternativa. Ser socio de gobierno no implica aceptar el discurso del otro, y yo lo rechazo de plano, porque he pedido el texto de la intervención del señor Puras, y la conclusión de su intervención es clarísima: somos la alternativa de futuro. Por tanto, está claro que hay al menos dos opciones de futuro, la que representamos UPN y Convergencia en el Gobierno actual y la alternativa que quiere ser el Partido Socialista, que dice: somos la alternativa de futuro. Lo que pasa es que luego la aritmética es la que es, porque he escuchado al señor Nuin y sobre todo al señor Erro –que como no está en el Parlamento no lo hemos podido escuchar hoy– y resulta que ya hay tres alternativas, porque Izquierda Unida lidera otra alternativa. Y le escucho al señor Zabaleta, que dice que aquí hay una alternativa que es Nafarroa Bai, y que, dada su capacidad de convicción y la fe con que lanza el proyecto, con mucha más fe y entusiasmo que el señor Puras, me convenzo de que efectivamente es la alternativa. </w:t>
      </w:r>
    </w:p>
    <w:p>
      <w:pPr>
        <w:pStyle w:val="Texto"/>
        <w:rPr/>
      </w:pPr>
      <w:r>
        <w:rPr/>
        <w:t xml:space="preserve">Con lo cual, señorías, en principio, aquí no faltan alternativas. ¿Cuántas alternativas van a poder elegir los ciudadanos navarros?: la que represente en el proceso electoral UPN –las digo respetando el orden numérico actual–; la que represente el Partido Socialista; la que va a representar Nafarroa Bai, con una proyección, por lo que se ve, importante; la que va a representar IU; la que represente Batasuna, a juzgar por las palabras del Presidente del Gobierno y de algunos de sus líderes, el día que están de que sí, porque ayer estaban de que no; y la que vamos a representar los de Convergencia. Los ciudadanos navarros van a tener donde elegir. Por tanto, no pongamos puertas al campo, alternativas, haberlas haylas, pero ¿futuro?, eso es otra cosa. Pero este no es el debate del futuro al que algunos han querido llevar esto, este es el debate de hoy, del estado de la Comunidad al día de hoy y, por tanto, ahí es donde nos tendríamos que haber centrado, aunque, evidentemente, es demasiado prosaico el tema como para que en el último debate sobre el estado de la Comunidad se pierda la ocasión para lanzar los proyectos de futuro. </w:t>
      </w:r>
    </w:p>
    <w:p>
      <w:pPr>
        <w:pStyle w:val="Texto"/>
        <w:rPr/>
      </w:pPr>
      <w:r>
        <w:rPr/>
        <w:t xml:space="preserve">Proyectos de futuro variados, ricos y plurales, pero a mí, escuchando a sus señorías, me ha quedado una duda, soy de Letras y a veces... Vamos a ver, se ha estado defendiendo aquí, sobre todo por la señora Errazti y por el señor Zabaleta, el pluralismo. ¿Qué es el pluralismo?, la manifestación de la pluralidad de la sociedad; conceptualizamos la pluralidad y lo llamamos pluralismo. Y en democracia, ¿cómo se manifiesta el pluralismo?, hasta donde los de Convergencia somos capaces de llegar, a través de los partidos políticos. Por tanto, está claro que una sociedad como la navarra es muy plural, es rica en pluralismos, y aquí estamos unos cuantos grupos parlamentarios. Yo no diría, por ejemplo, que la de Castilla-la Mancha no lo sea, pero sólo hay dos grupos en el Parlamento y a su nivel claro que es plural. Y luego hay una regla de democracia para los procesos de investidura que dice que queda investido Presidente el candidato que tiene la mayoría que, según cada norma, se establezca. Bueno, cuando hay un gobierno monocolor, ¿qué pasa?, ¿que no es pluralista?, porque es uno, es mono, no es pluri, pues tendrá, digo yo, el pluralismo de la representación que tiene. Y cuando hay un gobierno de dos, como es el caso de Navarra, ¿no es un gobierno plural?, si ya somos dos, señorías, uno claro que no es plural, pero dos sí, hasta ahí ya llegamos, pues ya hay pluralidad. Y cuando sumamos la pluralidad del Parlamento y la dividimos, ¿dónde hay más pluralidad, señorías?, ¿en los dos partidos que apoyan al Gobierno con sus votos en esta Cámara o en toda la oposición? Pues una sencilla resta nos lleva a la conclusión de que somos más. ¿Y se nos está negando el pluralismo? Pero ¿cuál es la fórmula de articular el pluralismo? Vamos a ser serios, señorías, y a plantear que pluralismo el de la sociedad navarra: todo, evidentemente; y que es bueno y sano. Y que luego las opciones no serán más democráticas sólo porque haya más partidos, será una opción, una alternativa más diversa, que no plural, incluso puede ser hasta heterogénea, incluso puede ser antitética en las concepciones, que todo cabe, pero, señorías, al final, el proceso de investidura dirá dónde está la pluralidad en el candidato que tenga más votos. Por eso, señorías, no presuman de pluralismo, porque hoy por hoy la sociedad navarra no se lo ha dado, hoy la pluralidad del voto, la mayoría del voto, de todos y cada uno que en conjunto, ciudadanos y ciudadanas, forman la sociedad navarra la han dado a quien la han dado. Pienso que es totalmente legítimo, y se lo reconozco, que ustedes aspiren a conseguirlo, así tiene que ser, no podía ser de otro modo si creemos en las reglas del juego de la sociedad democrática. </w:t>
      </w:r>
    </w:p>
    <w:p>
      <w:pPr>
        <w:pStyle w:val="Texto"/>
        <w:rPr/>
      </w:pPr>
      <w:r>
        <w:rPr/>
        <w:t>Se han hecho referencias continuas a aspectos institucionales, y yo sólo quiero destacar uno ya ha que sido una referencia personal de la señora Errazti, que es muy común en EA y que la tiene últimamente como fijación, la relativa al órgano, y dice: Convergencia, que lo apoyó. Sí, pero recordará, señora Errazti, que nosotros no lo propusimos, que eso venía dado de los primeros pactos de EA con el Partido Socialista y que, incluso, es anterior a los primeros pactos con EA, pues ya el señor Benegas propuso la dieta, etcétera, o sea, tiene un precedente, y lo pactaron cada vez que le dieron el apoyo, tanto en la Comunidad Autónoma Vasca como en Navarra. Nosotros nos adherimos a eso, pero sí que le voy a dar un matiz, porque usted es una persona sutil, no sólo porque es mujer, sino porque es una persona con formación intelectual, y la sutileza es la siguiente: no es lo mismo un espacio de cooperación entre gobiernos constituidos para la gestión de los ámbitos competenciales en que puedan producirse concurrencias competenciales,...</w:t>
      </w:r>
    </w:p>
    <w:p>
      <w:pPr>
        <w:pStyle w:val="Texto"/>
        <w:rPr/>
      </w:pPr>
      <w:r>
        <w:rPr>
          <w:i w:val="false"/>
        </w:rPr>
        <w:t>SR. PRESIDENTE:</w:t>
      </w:r>
      <w:r>
        <w:rPr/>
        <w:t xml:space="preserve"> Vaya terminando, señor Alli.</w:t>
      </w:r>
    </w:p>
    <w:p>
      <w:pPr>
        <w:pStyle w:val="Texto"/>
        <w:rPr/>
      </w:pPr>
      <w:r>
        <w:rPr>
          <w:i w:val="false"/>
        </w:rPr>
        <w:t xml:space="preserve">SR. ALLI ARANGUREN: </w:t>
      </w:r>
      <w:r>
        <w:rPr/>
        <w:t>Acabo ya, señor Presidente. ... y eso está perfectamente amparado en los acuerdos de cooperación que contempla expresamente la Constitución Española, no es lo mismo eso que, en una negociación política para buscar un escenario de paz, ofrecer y dar un compromiso de crear un espacio previo a los acuerdos de los gobiernos sobre materias concretas, y mucho menos que ese espacio se cree entre instituciones parlamentarias con la fórmula de una dieta. No es lo mismo, señorías. Por tanto, a ver si nos queda claro a todos y a todas; no confundamos un acuerdo de cooperación entre gobiernos sobre el ejercicio de determinadas materias donde puede haber intereses comunes con una premisa de un pacto político por la paz creando una institución de encuentro entre las asambleas legislativas con forma de dieta. No es lo mismo y nada tienen que ver.</w:t>
      </w:r>
    </w:p>
    <w:p>
      <w:pPr>
        <w:pStyle w:val="Texto"/>
        <w:rPr/>
      </w:pPr>
      <w:r>
        <w:rPr>
          <w:i w:val="false"/>
        </w:rPr>
        <w:t>SR. PRESIDENTE:</w:t>
      </w:r>
      <w:r>
        <w:rPr/>
        <w:t xml:space="preserve"> Señor Alli, el tiempo.</w:t>
      </w:r>
    </w:p>
    <w:p>
      <w:pPr>
        <w:pStyle w:val="Texto"/>
        <w:rPr/>
      </w:pPr>
      <w:r>
        <w:rPr>
          <w:i w:val="false"/>
        </w:rPr>
        <w:t>SR. ALLI ARANGUREN:</w:t>
      </w:r>
      <w:r>
        <w:rPr/>
        <w:t xml:space="preserve"> Sí, señor Presidente. Por tanto, le rogaría que no confundamos aquí las churras con las merinas y mucho menos las latxas con las rasas. Gracias. </w:t>
      </w:r>
    </w:p>
    <w:p>
      <w:pPr>
        <w:pStyle w:val="Texto"/>
        <w:rPr/>
      </w:pPr>
      <w:r>
        <w:rPr>
          <w:i w:val="false"/>
        </w:rPr>
        <w:t>SR. PRESIDENTE:</w:t>
      </w:r>
      <w:r>
        <w:rPr/>
        <w:t xml:space="preserve"> Muchas gracias, señor Alli. Señoras y señores Parlamentarios, dada la hora, y como ya hicimos el año pasado por estas mismas fechas, vamos a suspender la sesión hasta las cuatro y media de la tarde.</w:t>
      </w:r>
    </w:p>
    <w:p>
      <w:pPr>
        <w:pStyle w:val="Suspende"/>
        <w:rPr/>
      </w:pPr>
      <w:r>
        <w:rPr/>
        <w:t>(Se suspende la sesión a las 13 horas y 59 minutos.)</w:t>
      </w:r>
    </w:p>
    <w:p>
      <w:pPr>
        <w:pStyle w:val="Comienza"/>
        <w:rPr/>
      </w:pPr>
      <w:r>
        <w:rPr/>
        <w:t>(Se reanuda la sesión a las 16 horas y 34 minutos.)</w:t>
      </w:r>
    </w:p>
    <w:p>
      <w:pPr>
        <w:pStyle w:val="Texto"/>
        <w:rPr/>
      </w:pPr>
      <w:r>
        <w:rPr/>
        <w:t>SR. PRESIDENTE: Buenas tardes, señoras y señores Parlamentarios. Se reanuda la sesión. Han terminado las intervenciones de los grupos parlamentarios y le corresponde ahora el turno de contestación al señor Presidente. Don Miguel Sanz, tiene la palabra.</w:t>
      </w:r>
    </w:p>
    <w:p>
      <w:pPr>
        <w:pStyle w:val="Texto"/>
        <w:rPr/>
      </w:pPr>
      <w:r>
        <w:rPr>
          <w:i w:val="false"/>
        </w:rPr>
        <w:t>SR. PRESIDENTE DEL GOBIERNO DE NAVARRA (Sr. Sanz Sesma):</w:t>
      </w:r>
      <w:r>
        <w:rPr/>
        <w:t xml:space="preserve"> Señor Presidente, señorías, buenas tardes. He escuchado con mucha atención, como no podía ser de otra manera, las intervenciones de todos los portavoces a lo largo de esta mañana, y si ahora, como suele ser habitual, los medios de comunicación me solicitaran una opinión, diría desde la discrepancia política e ideológica que existe, como es obvio, que el señor Zabaleta ha interpretado con sinceridad y claridad su papel de alternativa al Gobierno de UPN-CDN como líder y cabeza de lista de la coalición nacionalista Nafarroa Bai en las próximas elecciones al Parlamento de Navarra. ¿Y por qué diría esto? Diría esto porque ha hablado claro sobre el proyecto institucional que defiende para Navarra, sabe lo que su coalición quiere para Navarra y además lo dice y lo dice con claridad y tampoco oculta que el objetivo de una Navarra en Euskalerria solo es posible sustituyendo al Gobierno de UPN-CDN, en cualquier caso con el apoyo de los socialistas navarros, a quienes él ha llamado los otros, me imagino que se estaba refiriendo al Partido Socialista de Navarra.</w:t>
      </w:r>
    </w:p>
    <w:p>
      <w:pPr>
        <w:pStyle w:val="Texto"/>
        <w:rPr/>
      </w:pPr>
      <w:r>
        <w:rPr/>
        <w:t>En cualquier caso, a esta alternativa encabezada por el señor Zabaleta yo le pondría un pero después de haber escuchado a la portavoz de Eusko Alkartasuna, que quizá han equivocado en esa operación de marketing electoral que es en definitiva Nafarroa Bai los candidatos. Yo hubiese puesto de cabeza de lista de Nafarroa Bai al Parlamento a la señora Errazti y al señor Zabaleta, que, por otra parte, tiene mucha más experiencia, le hubiese puesto de candidato al Ayuntamiento de Pamplona, pero, en cualquier caso, yo no soy competente para adoptar una decisión de esa naturaleza, estoy hablando única y exclusivamente por las intervenciones que han tenido aquí. El señor Zabaleta y sus socios de Nafarroa Bai han dicho con meridiana transparencia que su política de pactos solo contempla los acuerdos que pueden traducirse de su intervención, es decir, los acuerdos con los socialistas e Izquierda Unida. El señor Zabaleta ha hablado lógicamente de autodeterminación o capacidad de decisión, que es lo mismo ahora, ha hablado de mesas de diálogo con Batasuna, ha hablado de política económica y política fiscal en contraposición a la reforma planteada por el Gobierno. Insiste, porque lo tiene claro y es el fundamento de su política, en el tema de la enseñanza en vascuence y dice con absoluta claridad cuál es su posición, su visión respecto al uso y regulación del vascuence en nuestra Comunidad. En definitiva, los portavoces de Aralar y EA han respondido a lo que de ellos se esperaba en cuanto al fondo del discurso y también, cómo no, en cuanto a la forma, pues es de sobra conocida por anteriores intervenciones, es decir, frente a la Navarra del Amejoramiento foral, española, con instituciones propias, Nafarroa Bai plantea la Navarra en Euskadi, la Navarra autodeterminada, asociada o no, pero, en cualquier caso, hemos creído entender que independiente de España.</w:t>
      </w:r>
    </w:p>
    <w:p>
      <w:pPr>
        <w:pStyle w:val="Texto"/>
        <w:rPr/>
      </w:pPr>
      <w:r>
        <w:rPr/>
        <w:t xml:space="preserve">Frente al Gobierno de UPN y CDN, frente a las intervenciones de UPN y CDN los portavoces de Aralar y de EA, que conformarán en las próximas elecciones la coalición Nafarroa Bai, ofrecen un posible Gobierno de Nafarroa Bai con Izquierda Unida y previsiblemente con el Partido Socialista. Y mientras esto ocurría, y puede desprenderse de la intervención de los portavoces que conformarán la coalición Nafarroa Bai, mientras ocurría que los partidos que sostienen al Gobierno, UPN y CDN, y los que conforman, como digo, Nafarroa Bai hablan claro sobre su política de pactos, su política territorial, su posición frente al terrorismo, sobre la política lingüística, sobre la política social o sobre las infraestructuras, el PSN oculta sus intenciones. Su candidato no sabe con quién va a pactar después de las elecciones y, si lo sabe, no lo quiere decir porque le perjudicaría en las elecciones o no puede decirlo porque no le dejan en Madrid para no perjudicar el llamado proceso. </w:t>
      </w:r>
    </w:p>
    <w:p>
      <w:pPr>
        <w:pStyle w:val="Texto"/>
        <w:rPr/>
      </w:pPr>
      <w:r>
        <w:rPr/>
        <w:t>El candidato del Partido Socialista de Navarra no quiere hablar de los presupuestos del Estado porque es difícil hablar de cero euros en carreteras en Navarra, es complejo explicar que los estudios y proyectos de la autovía Jaca-Yesa o Soria-Tudela verán la luz en 2011, es complicado explicar por qué se han quitado dieciocho millones de euros de los veinte millones de euros previstos en el aeropuerto o los más de diez millones desaparecidos de los embalses de cola de Itoiz. Tampoco quiso hablar en su día de la reforma fiscal que el Gobierno planteó aquí durante el debate de las enmiendas a la totalidad y tampoco ha querido hablar sobre los complementos de las pensiones mínimas de viudedad o de la ley de servicios sociales porque es difícil explicar aquí algunos posicionamientos absolutamente contrarios a los que se mantienen en la Administración central del Estado gobernado por el Partido Socialista. Y mientras nada se dice de lo que verdaderamente preocupa a los navarros proclama con nula convicción y a veces yo diría con cierta desgana que va a ganar las elecciones.</w:t>
      </w:r>
    </w:p>
    <w:p>
      <w:pPr>
        <w:pStyle w:val="Texto"/>
        <w:rPr/>
      </w:pPr>
      <w:r>
        <w:rPr/>
        <w:t>Bien, yo diría que para mí esto es una utopía, lo digo con absoluta claridad, por no decir que es una mentira, porque si es verdad que mentir es decir lo contrario de lo que se piensa con intención de engañar, yo creo sinceramente que el señor Puras no piensa que puede ganar las elecciones por sí solo, y si dice que va a ganar sin pensarlo, lo hace con la intención de confundir a la opinión pública sobre sus pactos postelectorales. No es cuestión de hacer proclamas que no van más allá de la simple retórica hueca diciendo que se presenta como alternativa, diciendo que se presenta como el futuro cuando yo soy pasado y que me agradece los servicios prestados. Pues, mire usted, señor Puras, yo le tengo que decir sin ninguna acritud que yo no le puedo agradecer los servicios prestados por usted a Navarra porque no le conozco ninguno.</w:t>
      </w:r>
    </w:p>
    <w:p>
      <w:pPr>
        <w:pStyle w:val="Texto"/>
        <w:rPr/>
      </w:pPr>
      <w:r>
        <w:rPr/>
        <w:t>Y respecto a que usted es el futuro y yo el pasado, le diré que, según tengo entendido y la memoria no me falla, los dos empezamos en política al mismo tiempo, usted ocupando un cargo político, porque ser Director General de Administración Local es ser cargo político, y yo siendo Alcalde de mi pueblo, pero esos dos cargos políticos tienen una diferencia, que usted fue nombrado Director General de Administración Local a dedo por el entonces Consejero señor Tajadura y yo para ser Alcalde tuve que pasar por unas elecciones en las que los ciudadanos de mi pueblo me dieron la mayoría absoluta. Por lo visto, para usted eso es futuro y para mí es pasado. Por lo visto, usted confunde el futuro con que le vayan nombrando sin pasar por ningún sufragio electoral, como no ha pasado a la hora de que le nombrasen candidato, aunque me digan que lo han ratificado, pero es una ratificación, porque el nombramiento ha venido de donde ha venido y, en cualquier caso, para mí futuro es democracia, futuro es aceptar los resultados que puedan producirse en los comicios electorales y para mí futuro es tener ideas, plantear soluciones y, sobre todo, tener proyecto para poder ofrecer a los ciudadanos algo que les aumente la ilusión, que les genere ilusión y confianza en el futuro. Difícilmente puede presentarse nadie como alternativa a gobernar una comunidad como esta, una comunidad moderna, avanzada, como luego diré, y ya he anticipado muchas cosas esta mañana, una comunidad fuerte y solidaria, si realmente, como digo, no se tiene proyecto, no se tienen ideas.</w:t>
      </w:r>
    </w:p>
    <w:p>
      <w:pPr>
        <w:pStyle w:val="Texto"/>
        <w:rPr/>
      </w:pPr>
      <w:r>
        <w:rPr/>
        <w:t>En Izquierda Unida la verdad es que no he encontrado la hoja de ruta que ya nos prometió en el anterior debate para buscar una alternativa a un Gobierno caduco –decían entonces– y con talante autoritario, quizás porque ni el Gobierno está caduco ni tiene talante autoritario, más bien yo creo que es un ejemplo de innovación, de modernidad, de transparencia y de democracia, aceptando dar explicaciones en el Parlamento de declaraciones que caen en el ámbito de la libertad de expresión, como he hecho yo, y facilitando el debate de otras cuestiones que, pudiendo haber sido paralizadas o rechazadas en la Mesa, han pasado este trámite de audiencia en la Mesa con el apoyo precisamente de UPN y CDN. Creo sinceramente que esto es un ejemplo de que este Gobierno es democrático, de que este Gobierno está muy alejado de situaciones que su propio partido, señor Nuin, si no las apoya las ha respaldado. No les he visto ninguna crítica cuando su partido en otras latitudes inicia o provoca campañas como “fóllate a la derecha”, en Cataluña, por no decir otras lindezas al uso que usted muy bien conoce pero que yo no voy a reproducir en estos momentos porque creo que ni es el foro ni sería oportuno hacerlo en este momento. En cualquier caso, ha de saber, señor Nuin, que difícilmente una organización como la suya nos puede dar lecciones de transparencia y democracia.</w:t>
      </w:r>
    </w:p>
    <w:p>
      <w:pPr>
        <w:pStyle w:val="Texto"/>
        <w:rPr/>
      </w:pPr>
      <w:r>
        <w:rPr/>
        <w:t>Pero, dicho esto, también le diré una cosa: a mí me parece que su planteamiento aquí, quitando estas cuestiones, ha respondido perfectamente al papel de un portavoz de una organización como Izquierda Unida, que sí tiene un proyecto, que lo ha expuesto con claridad desde el punto de vista económico, industrial, y que ha dicho también con absoluta transparencia y claridad qué es lo que quiere para el futuro para esta Comunidad, algo que sin duda está muy alejado de lo que quieren los partidos que hoy conforman el Gobierno de Navarra, pero que lo dice con claridad y además con legitimidad.</w:t>
      </w:r>
    </w:p>
    <w:p>
      <w:pPr>
        <w:pStyle w:val="Texto"/>
        <w:rPr/>
      </w:pPr>
      <w:r>
        <w:rPr/>
        <w:t>Volviendo a las intervenciones de los distintos portavoces, diré en relación con el portavoz de Aralar, que en el debate pasado solicitó mi dimisión y yo no le hice caso, faltaría más, señor Zabaleta, que le hubiese hecho caso. Si le hubiese hecho caso, previsiblemente hoy Navarra no estaría como está, ocupando el liderazgo en todos los asuntos a los que usted ha hecho referencia. Para empezar, hoy la última noticia trasladada por los medios digitales es que es la comunidad en que menos subieron los precios de la vivienda de toda España. Pero le podría citar muchísimos ejemplos. Le podría decir, por ejemplo, a usted y a todos los portavoces que, conforme a unos estudios realizados por la Fundación Alternativas 2006, que si no me equivoco es una fundación que pertenece al Partido Socialista Obrero Español, el porcentaje de personas que consideran que los servicios sanitarios que reciben en su comunidad son peores que los que reciben en otras comunidades en Navarra es cero, o sea, no hay ninguna persona en Navarra que piense que los servicios sanitarios que se le prestan en Navarra son peores que los que reciben otros ciudadanos de otras comunidades autónomas. Este estudio está hecho por la Fundación Alternativas, del Partido Socialista. Bien, porcentaje de ciudadanos que consideran que los servicios sanitarios que reciben en su comunidad son peores que los que se reciben en otras comunidades autónomas: Navarra, cero; País Vasco, 0,3; Aragón, 19,4; Canarias, 20,1; Castilla y León, 24 –por no decir solo las del PSOE–; y Extremadura –esta sí que es del PSOE y se lleva la palma–, 30,9 por ciento.</w:t>
      </w:r>
    </w:p>
    <w:p>
      <w:pPr>
        <w:pStyle w:val="Texto"/>
        <w:rPr/>
      </w:pPr>
      <w:r>
        <w:rPr/>
        <w:t>Voy a ir citando datos, aunque sé que a ustedes quizá esto no les interese, pero a mí sí me interesan los datos relacionados con las políticas sociales, ¿y saben por qué?, porque a mí me gusta huir de la retórica y de las palabras huecas, a mí gusta hablar con datos y con argumentos, cosa que normalmente no les gusta a ustedes, señores de la oposición, y los datos y los argumentos son tozudos. Y además de ser tozudos, los datos y los argumentos se refuerzan considerablemente si provienen de fuentes de información y fuentes estadísticas realizadas por instituciones o asociaciones que no caen en nuestro ámbito ideológico, sino en el ámbito ideológico precisamente de las ideas que ustedes defienden. En cuanto al índice de cobertura de algunos servicios sociales para personas mayores en España, diré que en teleasistencia, por ejemplo, Navarra ocupa una posición de privilegio, que los servicios residenciales que se prestan a personas mayores desde Navarra son los que más cobertura tienen de España. Y así podría ir citando uno a uno infinidad de datos que ponen en evidencia algunas de las intervenciones que aquí se han producido.</w:t>
      </w:r>
    </w:p>
    <w:p>
      <w:pPr>
        <w:pStyle w:val="Texto"/>
        <w:rPr/>
      </w:pPr>
      <w:r>
        <w:rPr/>
        <w:t xml:space="preserve">Por citar algunos, les diré que cuando ustedes hablan de pasado, cuando ustedes hablan de falta de ideas de este Gobierno, publicaciones como </w:t>
      </w:r>
      <w:r>
        <w:rPr>
          <w:i w:val="false"/>
        </w:rPr>
        <w:t>Cinco Días</w:t>
      </w:r>
      <w:r>
        <w:rPr/>
        <w:t xml:space="preserve">, que caen también en el ámbito ideológico de un grupo mediático que no tiene nada que ver con el espectro ideológico que representamos nosotros, dicen por ejemplo que en Navarra se está llevando a cabo una política de renovación y de modernidad. Se dice, por ejemplo, que la inversión en I+D+I representa el 1,9 por ciento del PIB, muy por encima, casi el doble, de lo que representa en España. Se habla, por ejemplo, en </w:t>
      </w:r>
      <w:r>
        <w:rPr>
          <w:i w:val="false"/>
        </w:rPr>
        <w:t>Cinco Días</w:t>
      </w:r>
      <w:r>
        <w:rPr/>
        <w:t>, una publicación, como he dicho, que cae dentro del grupo que ustedes conocen muy bien, de que Navarra tiene sobresaliente en sanidad, que tiene un gasto sanitario público per cápita de 1.089 euros frente a los 903 de Andalucía o a los 980 de Galicia. En fin, yo añadiría que aquí se hace lo que no es capaz de hacer el Partido Socialista allá donde gobierna. Aquí se ponen pensiones complementarias a las pensiones mínimas de viudedad, aquí se presta una atención a los discapacitados, a las familias numerosas, se realizan puentes, se construyen carreteras, se construyen pantanos y se resuelven problemas como el de la dependencia energética que tiene España y que nadie sabe cómo se va a resolver, nadie, absolutamente nadie. El Instituto de Derecho Público, un ente que desde luego no está controlado por este Gobierno, establece que el gasto per cápita público en Navarra se sitúa en 5.315 euros/habitante, que las inversiones de capital en Navarra se sitúan en 1.226 euros de gasto per cápita frente, por ejemplo, a los 806 de Asturias, o que, por ejemplo, para sanidad, educación, bienestar social, Navarra destina 4.051 euros/habitante frente a los 2.717 en el País Vaso o a los 2.128 en Andalucía.</w:t>
      </w:r>
    </w:p>
    <w:p>
      <w:pPr>
        <w:pStyle w:val="Texto"/>
        <w:rPr/>
      </w:pPr>
      <w:r>
        <w:rPr/>
        <w:t xml:space="preserve">Cuando hablamos de infraestructuras y a veces aquí se reclaman y se hacen planteamientos que yo digo que tienen mucho que ver con la demagogia, porque no van acompañados de una memoria económica que diga cómo van a financiar la petición o la demanda de más servicios sociales, de dónde van a sacar ese dinero, que es lo que verdaderamente hay que hacer cuando se tiene un proyecto verdaderamente responsable y ceñido a la realidad, cuando aquí se dicen todas estas cosas y no se quiere acudir, por ejemplo, ni mirar atrás para observar cómo los Presupuestos Generales del Estado son un ninguneo a las necesidades que tiene nuestra Comunidad, como he explicado a lo largo de esta mañana durante mi intervención, en periódicos de otras comunidades, en el </w:t>
      </w:r>
      <w:r>
        <w:rPr>
          <w:i w:val="false"/>
        </w:rPr>
        <w:t>Heraldo de Aragón</w:t>
      </w:r>
      <w:r>
        <w:rPr/>
        <w:t>, se habla, referido a las infraestructuras, de plazos largos y dineros cortos. Eso es lo que hace el Gobierno del señor Zapatero cuando se trata de construir infraestructuras o carreteras en Aragón y en Navarra, plazos largos y dineros cortos. El Gobierno central –sigue diciendo ese periódico– incumplirá plazos y compromisos con importantes infraestructuras en Aragón y Navarra. Y dice más, dice: Sanz tiene autoridad moral para denunciar la exasperante lentitud del Gobierno Zapatero. ¿Y saben por qué tengo legitimidad moral, autoridad moral para denunciar esto?, porque nosotros hemos hecho los deberes y hemos gastado e invertido con el esfuerzo de todos los navarros en construir carreteras que nos unan con otras comunidades, no vías de gran capacidad que nos unan con vías de tercer grado o con caminos rurales en algunos casos con las comunidades vecinas, porque estas infraestructuras, estas vías de gran capacidad que nosotros hemos construido y estamos construyendo no responden única y exclusivamente al interés general de los ciudadanos navarros, responden al interés general de todos los españoles, ¿o acaso no van a pasar por esas carreteras los aragoneses, los madrileños, los riojanos, los extremeños o los andaluces? Claro que sí, y claro que existe una exasperante lentitud del Gobierno central a la hora de consignar partidas económicas suficientes a efectos de que estas vías de gran capacidad tengan continuidad con las carreteras del resto del Estado.</w:t>
      </w:r>
    </w:p>
    <w:p>
      <w:pPr>
        <w:pStyle w:val="Texto"/>
        <w:rPr/>
      </w:pPr>
      <w:r>
        <w:rPr/>
        <w:t xml:space="preserve">En el periódico </w:t>
      </w:r>
      <w:r>
        <w:rPr>
          <w:i w:val="false"/>
        </w:rPr>
        <w:t>Expansión</w:t>
      </w:r>
      <w:r>
        <w:rPr/>
        <w:t xml:space="preserve">, un diario económico, el más prestigioso del país, se dice, por ejemplo, referido a Navarra y en relación con las energías renovables –estoy citando ejemplos de medios de comunicación y agencias de evaluación externos–, que Navarra es el Silicon Valley de las renovables –esto tampoco me lo he inventado yo– en la ciudad de la innovación. En </w:t>
      </w:r>
      <w:r>
        <w:rPr>
          <w:i w:val="false"/>
        </w:rPr>
        <w:t>El País</w:t>
      </w:r>
      <w:r>
        <w:rPr/>
        <w:t xml:space="preserve"> se pone de manifiesto que en materia de inversión del Estado Navarra solo supera a Ceuta y Melilla. Si a Navarra le quitamos los 68 millones de euros que han puesto sin tener que poner, simplemente para maquillar, en el Canal de Navarra, que ya fueron puestos en el año 2003, por cierto, estaríamos por detrás de Ceuta y Melilla, eso sin ninguna duda.</w:t>
      </w:r>
    </w:p>
    <w:p>
      <w:pPr>
        <w:pStyle w:val="Texto"/>
        <w:rPr/>
      </w:pPr>
      <w:r>
        <w:rPr/>
        <w:t xml:space="preserve">Y podemos preguntarnos: y esto ¿por qué es así? No cabe una respuesta fácil y sencilla de decir: esto es así porque Navarra tiene un régimen de convenio, que es verdad, y por consiguiente... No, no, es que nosotros no estamos diciendo que se invierta en lo que es territorio nuestro, que se invierta en lo que en nuestro territorio continúa hacia otras comunidades de España, porque nosotros también somos España y queremos estar bien comunicados con España. Y no nos sirve que se inyecten partidas virtuales, como también decía el diario </w:t>
      </w:r>
      <w:r>
        <w:rPr>
          <w:i w:val="false"/>
        </w:rPr>
        <w:t>Expansión</w:t>
      </w:r>
      <w:r>
        <w:rPr/>
        <w:t xml:space="preserve">, en ciertas autonomías, como la nuestra, incluyendo, como he dicho antes, los famosos 68 millones del Canal, que ya estaban puestos con antelación. ¿Y saben por qué no se tiene esa atención con Navarra? Por una razón muy sencilla: porque se tiene mucha más atención que la que verdaderamente merecen con otras comunidades, solamente por criterios políticos, electorales e intereses partidistas, como, por ejemplo, Cataluña, que, según </w:t>
      </w:r>
      <w:r>
        <w:rPr>
          <w:i w:val="false"/>
        </w:rPr>
        <w:t>El País</w:t>
      </w:r>
      <w:r>
        <w:rPr/>
        <w:t xml:space="preserve">, repito, según </w:t>
      </w:r>
      <w:r>
        <w:rPr>
          <w:i w:val="false"/>
        </w:rPr>
        <w:t>El País</w:t>
      </w:r>
      <w:r>
        <w:rPr/>
        <w:t>, recibe una inversión adicional para infraestructuras de 746 millones de euros. Antes de que Convergència i Unió retirase su enmienda a la totalidad a los Presupuestos Generales ya recibía una inversión adicional de 746 millones de euros.</w:t>
      </w:r>
    </w:p>
    <w:p>
      <w:pPr>
        <w:pStyle w:val="Texto"/>
        <w:rPr/>
      </w:pPr>
      <w:r>
        <w:rPr/>
        <w:t xml:space="preserve">Pero volviendo al tema de Navarra, para observar cuáles son nuestras políticas sociales y el clima social que se vive, les diré que, por ejemplo, los empleados de banca en Navarra disfrutan –también se dice en el diario </w:t>
      </w:r>
      <w:r>
        <w:rPr>
          <w:i w:val="false"/>
        </w:rPr>
        <w:t>El País</w:t>
      </w:r>
      <w:r>
        <w:rPr/>
        <w:t>– de la mayor calidad laboral de España. Se ha hablado de Volkswagen. Mire, en relación con Volkswagen voy a decir algo que creo que debo decir, y digo que creo que debo decir porque se han dicho cosas, no ahora, durante el debate del estado de la Comunidad, sino en otros momentos, acerca de la posición del Gobierno en relación con el convenio laboral de Volkswagen que en ningún caso se corresponden con la realidad. Esto lo digo por ser suave, por no decir otras palabras más gruesas. Se han dicho absolutas barbaridades en relación con la posición del Gobierno. El Gobierno en toda la etapa de la negociación del convenio laboral ha sido respetuoso, prudente, ha trabajado en la sombra, en algunos casos a petición de los agentes implicados, llámese sindicatos y la propia empresa, por encontrar la solución más adecuada a los intereses generales de Navarra, que son los mismos que los de todas las partes en litigio, los trabajadores de esa compañía, las empresas auxiliares del sector y la propia empresa, la propia compañía. En algunos casos, repito, se nos ha pedido mediación. Nunca hicimos nada que pudiese interpretarse como una toma de posición en favor de un agente o de otro, en favor de la empresa o en favor de los trabajadores, nunca. Incluso hemos dejado de manifestarnos acerca de nuestras preferencias cuando ya al final de la etapa se plantearon dos opciones alternativas, la de la prórroga del convenio, que es la que al final salió, y la de un acuerdo mucho más estable con una temporalidad más larga. Nunca, que quede eso suficientemente claro.</w:t>
      </w:r>
    </w:p>
    <w:p>
      <w:pPr>
        <w:pStyle w:val="Texto"/>
        <w:rPr/>
      </w:pPr>
      <w:r>
        <w:rPr/>
        <w:t>No se ha hablado nada por parte de los portavoces de la oposición de las medidas..., y digo que no se ha hablado nada porque, por lo visto, nada tienen que decir ya que escasamente tienen proyecto en relación con los fondos estructurales, con los fondos agrícolas, con los fondos de cohesión de la Agenda de la Unión Europea, que nos va a obligar a tomar iniciativas innovadoras y a buscar sistemas de financiación si no queremos que caigan considerablemente en nuestra Comunidad las partidas de inversión generadoras de empleo. Y ese sí que es un riesgo que hay que abordar, y no he conocido ni he oído a ningún portavoz de la oposición decir cuál es su alternativa para poder de alguna forma compensar, sin merma en la inversión y sin incidencia en los puestos de trabajo, la pérdida de ayudas que sin duda vamos a tener de la Unión Europea por haber aceptado la Agenda que se aceptó que supone ni más ni menos que 49.000 millones de euros menos para el periodo 2007-2013 para el conjunto de España respecto a los fondos que España recibía en el periodo 2000-2006 en relación con fondos estructurales, fondos agrícolas, fondos de cohesión y otros fondos generalmente relacionados con la I+D. Si a eso le descontamos la aportación de España a los presupuestos europeos, sale la diferencia que antes he comentado de 49.000 millones de euros menos que vamos a recibir en el periodo 2007-20013 y que con soluciones imaginativas tendremos que compensar si no queremos que la inversión caiga de manera considerable en nuestra Comunidad, acudiendo a fuentes de financiación, de concesiones externas, instrumentos de financiación de llave en mano, etcétera, para financiar nuestras inversiones.</w:t>
      </w:r>
    </w:p>
    <w:p>
      <w:pPr>
        <w:pStyle w:val="Texto"/>
        <w:rPr/>
      </w:pPr>
      <w:r>
        <w:rPr/>
        <w:t>Durante el anterior debate el año pasado, y en este también, salió algo que en aquel entonces ocupó gran parte de las intervenciones de muchos portavoces y que esta vez solo en el portavoz más atrevido ha tenido nuevamente su momento de gloria, que es la venta de EHN a Acciona. Y es que en aquel entonces se dijeron tantas cosas que han quedado en evidencia después de un año que muchos, la inmensa mayoría de los portavoces, no se han atrevido a sacar el tema, pero el más osado sí que se ha atrevido y ha sacado este tema. Pues bien, en este caso, dirigida mi intervención a quien realmente se ha atrevido a sacar el tema, por algo lo ha sacado, le diré que aquellas incertidumbres, aquellas alarmas que pretendían transmitir a la sociedad navarra han quedado en agua de borrajas. Se ha demostrado con el tiempo que el Gobierno de Navarra, a través de su sociedad de capital-riesgo Sodena, hizo una gran operación, garantizó el desarrollo de las renovables, garantizó el plan de negocio que la empresa tenía en nuestra Comunidad y fuera de nuestra Comunidad. El centro tecnológico no solamente se ha consolidado en nuestra Comunidad sino que ha incrementado, duplicado o triplicado la inversión prevista en nuestra Comunidad. La sede central está ubicada aquí, en Navarra, y es la cabecera de un grupo que supera los mil empleos directos. Cuando EHN estaba bajo el control del Gobierno, de Sodena, en diciembre de 2003, por citar fechas exactas, tenía 277 empleos. No sé exactamente cuándo se vendió, pero en diciembre de 2003 tenía 277 empleos. Hoy Acciona, el 21 de agosto de 2006, tiene más de 700 empleos directos, concretamente 740 puestos de trabajo directos en Navarra, más los que tiene fuera de Navarra, pero, en Navarra, 740 puestos directos. Y las inversiones se han multiplicado, insisto, por tres. Por tanto, creo que hay que tener valor para hacer afirmaciones de esa naturaleza.</w:t>
      </w:r>
    </w:p>
    <w:p>
      <w:pPr>
        <w:pStyle w:val="Texto"/>
        <w:rPr/>
      </w:pPr>
      <w:r>
        <w:rPr/>
        <w:t>Yo he querido pasar muy por encima, sin intentar obviarlo, algo que yo sé que está de actualidad y que afecta a nuestra Comunidad, que es el llamado proceso de paz, pero son ustedes los que parece ser que le dan la importancia que yo en este debate no he querido dar. Y ustedes dan esta importancia porque realmente saben que se encuentran muy incómodos en el debate de la gestión, que es precisamente el debate que interesa a los ciudadanos, porque aquí estamos hablando del debate del estado de la Comunidad y, para hablar del debate del estado de la Comunidad, hay que hablar del debate de las ideas, hay que hablar del debate de la gestión, hay que hablar de infraestructuras, de lo que hemos hecho, de lo que hemos dejado de hacer y de lo que vamos a seguir haciendo. Tenemos que hablar para ello de cuál es la situación que ocupa Navarra en el ranking de las comunidades autónomas, porque eso es hablar de la situación. ¿Dónde te has situado tú?, cuando se le pregunta a un ciclista en la vuelta ciclista a España; hombre, en el puesto doce o décimo; pues muy bien, pero no has subido al podio. ¿Has ganado la carrera?, no, me he quedado el cuarto; sigue sin subir al podio. Esa es la situación y, por eso, ustedes no quieren hablar de la situación de Navarra, del estado de Navarra, porque está en lo más alto del podio de todas las políticas sociales, a pesar de que ustedes pretenden vender la idea de que, realmente, no es así, y cuando ya no encuentran argumentos técnicos ni datos suficientes, incluso en sus fuentes de información preferidas, entonces acuden a otras cuestiones: es que en este Gobierno las formas no son las más adecuadas. He citado antes alguna forma que yo nunca utilizaré dirigida, en fin, a una propaganda impulsada por Iniciativa per Catalunya en Cataluña. Tampoco voy a hablar de la crispación que genera el bloqueo o la imposibilidad de que unas fuerzas determinadas puedan llevar a cabo su mitin en un lugar determinado de España o su conferencia en una universidad de España. Y cuando uno saca este tipo de conclusiones, y lee lo que lee, pues al final termina pensando que verdaderamente intentar achacar a este Gobierno posiciones obsoletas o posturas ancladas en el pasado o posturas crispadas, etcétera, es más una argucia dialéctica que una realidad.</w:t>
      </w:r>
    </w:p>
    <w:p>
      <w:pPr>
        <w:pStyle w:val="Texto"/>
        <w:rPr/>
      </w:pPr>
      <w:r>
        <w:rPr/>
        <w:t>El Gobierno de Navarra, lo he dicho alguna vez, ni está instalado en el buenismo, para decir que todo el mundo es bueno, para creer en la innata bondad humana, entre otras cosas porque llevamos cuatro décadas de terrorismo y llevamos muchos años interactuando con la realidad del terrorismo, pero tampoco estamos instalados en el catastrofismo. Y no estamos instalados en el catastrofismo porque hasta ahora, y a pesar del terrorismo, hemos tenido éxito político, social y económico, y esto merece una reflexión profunda. A pesar del terrorismo, Navarra ocupa lugares de privilegio, en el contexto nacional e internacional, en renta, en empleo, en viviendas de protección, en políticas sociales, en residencias, en educación –de lo que también hablaré–, en sanidad, en fin, no veo, sinceramente, por dónde languidecen los servicios sociales, no lo veo.</w:t>
      </w:r>
    </w:p>
    <w:p>
      <w:pPr>
        <w:pStyle w:val="Texto"/>
        <w:rPr/>
      </w:pPr>
      <w:r>
        <w:rPr/>
        <w:t>Tampoco veo por qué se nos puede achacar a nosotros, volviendo a algo que parece que les interesa, el que estemos en contra de la consecución de la paz en nuestra Comunidad, y no lo veo porque no es verdad, sencillamente, y no es verdad porque nadie puede haber más interesado que este Gobierno que ha estado acosado y perseguido por el terrorismo. Nadie más interesado que nosotros para trabajar en pro y la consecución de la paz, pero, de la misma manera que decimos esto sin ningún catastrofismo, decimos que queremos una paz con libertad, que queremos una paz sin contraprestaciones políticas. Yo esperaba aquí a lo largo de esta mañana, en fin, mejor dicho, no esperaba que se nos anunciase por parte de la portavoz de Eusko Alkartasuna que la paz es irreversible. Yo no voy a discutir eso, pero, en cualquier caso, me gustaría haber escuchado, y creo que nos gustaría a todos, que ese pronunciamiento de que la paz es irreversible y de que las armas se van a abandonar de manera irrevocable lo hiciesen, precisamente, quienes tienen las armas y quienes tienen la capacidad de decidir en relación con que el proceso no sea irreversible, que son precisamente ETA y Batasuna. Y hoy no podemos decir, bajo ningún concepto, que ni ETA ni Batasuna estén diciendo lo que usted, señora Errazti, ha dicho aquí esta mañana. Ojalá usted tenga razón, pero hasta ahora no lo hemos escuchado de quien tenemos que escucharlo, bajo ningún concepto.</w:t>
      </w:r>
    </w:p>
    <w:p>
      <w:pPr>
        <w:pStyle w:val="Texto"/>
        <w:rPr/>
      </w:pPr>
      <w:r>
        <w:rPr/>
        <w:t>Se me ha achacado que yo no estoy ilusionado por gobernar. En fin, también es una apreciación claramente subjetiva, porque yo siempre he pensado que el tener o no tener ilusión es algo objetivo de la propia persona que puede decir que no estoy ilusionado o que estoy ilusionado. En cualquier caso, gracias por descifrar mi estado anímico porque, por lo visto, usted sabe más que yo. Y junto con las gracias le digo, también con todo el afecto, que está equivocado, señor Puras: nunca he tenido más ilusión que en estos momentos. ¿Y sabe por qué? Para seguir en el Gobierno, no como una ambición de poder, que no, simplemente para que no esté usted con los nacionalistas. Por eso mi ilusión se ha redoblado considerablemente. ¿Y sabe por qué? Porque hasta ahora, por lo que oigo, no tengo confianza, y no quiere decir que no tenga confianza en usted, ¿eh?, fíjese, no tengo confianza en que usted tenga la capacidad de decidir lo que realmente hay que decidir sobre esta cuestión, porque ese tipo de decisiones no las adoptarán ni usted ni nadie de los que se sientan en esos bancos. Se adoptará desde Madrid, como se ha adoptado el nombramiento del candidato, exactamente igual.</w:t>
      </w:r>
    </w:p>
    <w:p>
      <w:pPr>
        <w:pStyle w:val="Texto"/>
        <w:rPr/>
      </w:pPr>
      <w:r>
        <w:rPr/>
        <w:t>Por tanto, gracias por esa afirmación, pero le quiero sacar del error: estoy más ilusionado que nunca, más ilusionado que nunca. Y estoy muy ilusionado, además, porque esto no es una cuestión de solemnizar lo obvio, de resaltar lo que es una evidencia: el decir que creo en Navarra como Comunidad diferenciada, con instituciones propias integrada en la nación española, etcétera, es no decir nada. Es verdad lo que usted ha dicho, que el de UPN y CDN no es el único Gobierno en asegurar el desarrollo económico y social. Podría haber otros, como sería el de UPN, CDN y Partido Socialista, pero es que no lo podemos decir porque usted no dice, no sé si porque no puede, no sé si porque no sabe o no sé si porque no quiere, pero, en cualquier caso, usted no dice qué tipo de Gobierno quiere, es decir, si el que puede conformarse en esta Comunidad alrededor de los partidos que creen en el Amejoramiento, que creen en sus instituciones, que creen en lo que ha sido doce siglos de historia, que creen en la Navarra integrada en la nación española, o quiere formar un Gobierno con quienes pretenden que Navarra deje de ser una comunidad autónoma y diferenciada por sí misma y quieren conformar otro ente político diferente. Eso es. Ojalá pudiésemos decir con absoluta claridad que al Gobierno de UPN y CDN se le pueden añadir o existen también otras alternativas complementarias o no complementarias que integren a la hora de justificar ese tipo de Gobierno que refleje y respete el Amejoramiento; ojalá pudiésemos integrar al Partido Socialista, ojalá, pero hasta la fecha la verdad es que no podemos afirmar con claridad algo de esa naturaleza, de ese tenor.</w:t>
      </w:r>
    </w:p>
    <w:p>
      <w:pPr>
        <w:pStyle w:val="Texto"/>
        <w:rPr/>
      </w:pPr>
      <w:r>
        <w:rPr/>
        <w:t>Respecto al discurso que aquí se nos ha planteado, yo tenía, de verdad, bastantes expectativas, porque había pensado, en fin, que uno en el debate del estado de la Comunidad puede tener la oportunidad de conocer cuáles pueden ser los proyectos del candidato socialista, y la verdad es que no los he visto por ningún lado, porque, más allá de las proclamas o de los pronunciamientos huecos como que se desea que Navarra sea el eje vertebrador de todas las políticas, de que, en fin, Navarra trabaje en pro de la cohesión social, más allá de planteamientos que todos aceptamos en su pronunciación y en su proclamación, más allá están las políticas ejecutivas, las que dicen cómo se va a llevar eso y cuáles son la ideas que van a soportar, precisamente, ese tipo de proyectos de cohesión social, de eje vertebrador, etcétera. Porque, en cuestión de principios, nosotros podemos estar de acuerdo, pero luego los principios tienen que corresponderse con los hechos concretos y, mientras ustedes pronuncian y enuncian principios, nosotros hacemos y los llevamos a la práctica, y eso es así. Usted ha hablado de que está dispuesto a acordar la ley de servicios sociales, y yo le digo: acepto el guante, ya tiene usted el proyecto de ley en el Parlamento. Estamos dispuestos a hablar de la ley de servicios sociales, pero no me hable a continuación de que la ley de servicios sociales y la ley de dependencia... Mire, señor Puras, la ley de dependencia no alcanza ni el 40 por ciento de los servicios sociales que se garantizan en Navarra con este proyecto de ley que hemos remitido al Parlamento, o sea, programas de conciliación laboral y la vida familiar, programas de ayudas a las familias numerosas, programas de ayudas a los discapacitados severos y con gran discapacidad, programas relacionados con las residencias, con los centros asistenciales, con los centros de día, con la teleasistencia, programas que se mueven en el entorno sociosanitario de nuestra Comunidad, programas con las viudas, con los más necesitados, con los discapacitados, con las ONG, programas al desarrollo y a la cooperación, por cierto, seguimos siendo la Comunidad que, con gran diferencia, más fondos destina a la ayuda a la cooperación al Tercer Mundo. Y podemos seguir hablando de proyectos sociales, pero ¿qué ejemplo nos pueden dar a nosotros quienes en el tema de la ley de vivienda, por ejemplo, pretenden que el 25 por ciento sea destinado a construir viviendas de protección oficial cuando nuestra ley aquí exige el 50 por ciento en todos los desarrollos urbanísticos? ¿Qué ejemplo nos pueden dar?</w:t>
      </w:r>
    </w:p>
    <w:p>
      <w:pPr>
        <w:pStyle w:val="Texto"/>
        <w:rPr/>
      </w:pPr>
      <w:r>
        <w:rPr/>
        <w:t>El plan estratégico para la planificación lo he anunciado yo, por tanto, no es una idea novedosa el plan estratégico para la planificación sanitaria. Claro que estamos dispuestos a pactar, claro que estamos dispuestos a acordar, por cierto, como se ha acordado en esta Comunidad siempre que se ha hablado de servicios sociales. La Ley de sanidad se acordó también entre los dos grandes partidos. Aquí se ha dejado de acordar cuando ha habido un interés político por medio, un interés partidista por medio. Sí, señor, eso es así, cuando se ha considerado que dejar de acordar o dejar de pactar con el que estaba entonces en el Gobierno no daba un rédito electoral ya que dentro de un año podía haber elecciones, y así nos ha ocurrido en etapas anteriores, en legislaturas anteriores cuando se rompía el pacto presupuestario un año antes de terminar las elecciones. Por cierto, llegados a este punto, tengo que decir que no puedo decir lo mismo, sino todo lo contrario, del partido CDN, que hoy está formando parte mediante un Gobierno de coalición, porque su lealtad y su compromiso ha quedado demostrado a lo largo de esta legislatura, pero no solamente ahora que está en el Gobierno sino también cuando no estaba en el Gobierno y estaba en la oposición, cuando ustedes, haciendo uso de una irresponsabilidad, rompieron el pacto con UPN, por cierto, cosa que nosotros nunca habíamos hecho cuando ustedes gobernaban. Nosotros nunca rompimos nuestros compromisos presupuestarios con el Partido Socialista, entonces liderado por el señor Urralburu, cuando nosotros estábamos en la oposición. Siempre aguantábamos toda la legislatura pactando y consensuando en pro del interés general de los ciudadanos. Eso es así.</w:t>
      </w:r>
    </w:p>
    <w:p>
      <w:pPr>
        <w:pStyle w:val="Texto"/>
        <w:rPr/>
      </w:pPr>
      <w:r>
        <w:rPr/>
        <w:t>Se ha hablado de la enseñanza poco, pero se ha hablado, quizá para volver a decir o utilizar el argumento recurrente de los barracones, y digo el argumento recurrente porque eso no tiene un pase, señorías, lo de los barracones no tiene un pase, se lo digo de verdad. En estos momentos habrá cuatro o siete, no sé, barracones en nuestra Comunidad que desaparecerán ya para el próximo curso, porque están ya los centros completamente construidos, y algunos de ellos no han desaparecido, a pesar de que podían haberlo hecho, porque se nos ha solicitado por el propio centro que no desaparezcan, que se queden ahí como soporte, pero eso es así. Y es posible que entre el 25 y el 30 por ciento de los niños de 0 a 3 años sean los que única y exclusivamente tienen plaza en los centros de 0 a 3 años, pero también es verdad que el 80 por ciento de la demanda de ese ciclo de 0 a 3 años está satisfecha, el 80 por ciento, ¿por qué?, porque hay un porcentaje elevadísimo de niños de 0 a 3 años que están con sus padres; y sus padres no quieren llevarlos a ningún centro, prefieren tener una mayor presencia en ese ciclo de la educación o de la atención. Por tanto, me ratifico en el dato de que el 80 por ciento de la demanda para el ciclo de 0 a 3 años está satisfecha, por cierto, demanda satisfecha en el 80 por ciento que no ocurre en ninguna comunidad de España, en ninguna, porque todavía existen comunidades en donde los niños de 4 años están sin escolarizar, entre otras cosas porque es un ciclo no obligatorio, y eso es así. Por tanto, mi obligación es decir las cosas con absoluta claridad, no elevando las anécdotas a categoría, porque eso es hacer un flaco favor a la ciudadanía y, sobre todo, hacer un flaco favor a nuestra Comunidad.</w:t>
      </w:r>
    </w:p>
    <w:p>
      <w:pPr>
        <w:pStyle w:val="Texto"/>
        <w:rPr/>
      </w:pPr>
      <w:r>
        <w:rPr/>
        <w:t>En fin, intentar denostar el avance tecnológico de la utilización de las nuevas tecnologías en los centros educativos, intentar ridiculizarlo en Navarra, vuelvo a repetir, yo creo que es un acto de mala fe, porque en Navarra se han dado pasos considerables en la introducción de las nuevas tecnologías en los centros educativos hasta el punto de que, en una de las últimas visitas del Secretario de Educación en Navarra, puso como referente y como ejemplo, precisamente, a nuestra Comunidad a la hora de hablar de las nuevas tecnologías.</w:t>
      </w:r>
    </w:p>
    <w:p>
      <w:pPr>
        <w:pStyle w:val="Texto"/>
        <w:rPr/>
      </w:pPr>
      <w:r>
        <w:rPr/>
        <w:t>Nosotros siempre estaremos dispuestos a la autocrítica. Cómo no vamos a estar dispuestos a la autocrítica si somos conscientes de que cuando se habla de servicios públicos, cuando se habla de servicios universales estamos hablando de prestar servicios con carácter gratuito y necesarios o imprescindibles, y cuando un servicio es gratuito la demanda se convierte en infinita. Eso lo he dicho otras veces y lo vuelvo a repetir hoy porque es así, pero cuando se habla de estado o de situación de nuestra Comunidad hay que utilizar, sin ninguna duda, la comparativa.</w:t>
      </w:r>
    </w:p>
    <w:p>
      <w:pPr>
        <w:pStyle w:val="Texto"/>
        <w:rPr/>
      </w:pPr>
      <w:r>
        <w:rPr/>
        <w:t xml:space="preserve">En fin, se ha dicho que existen veintitrés profesores que hablaban de carencias y yo digo: hombre, pocos son veintitrés profesores. Previsiblemente, si a mí me preguntasen si el Gobierno de Navarra tiene carencias diría que sí, hasta yo, mire usted. Y si, previsiblemente, ustedes les preguntan a sus mujeres en casa si consideran que el sueldo que ganan ellas o ustedes es suficiente les dirán que es insuficiente, al menos a mí me parece insuficiente el mío, bueno, a mí no, a mí me parece suficiente </w:t>
      </w:r>
      <w:r>
        <w:rPr>
          <w:i w:val="false"/>
          <w:smallCaps/>
        </w:rPr>
        <w:t>(Risas)</w:t>
      </w:r>
      <w:r>
        <w:rPr/>
        <w:t>, pero es que hablar de veintitrés profesores que hablan de carencias de la educación en los centros, cuando hay miles de profesores en nuestra Comunidad, pues es hablar por no callar, sinceramente, hablar por no callar. Ni más ni menos.</w:t>
      </w:r>
    </w:p>
    <w:p>
      <w:pPr>
        <w:pStyle w:val="Texto"/>
        <w:rPr/>
      </w:pPr>
      <w:r>
        <w:rPr/>
        <w:t>Hombre, y poner en el mismo plano, señor Nuin, a San Francisco Javier con la Segunda República, vamos, en fin, me parece algo por lo menos extemporáneo. Dejémoslo ahí. ¿Me entiende? Y añade: si Francisco de Jaso levantase la cabeza... Mire, si Francisco de Jaso levantase la cabeza su voto de obediencia le llevaría a decir: vaya bien que ha hecho Navarra, en colaboración con el Prepósito General de la Compañía de Jesús, por celebrar el quinto centenario de mi nacimiento; aunque a la Compañía de Jesús le haya costado grandes esfuerzos no solamente humanos sino también económicos, señor Nuin. San Francisco Javier diría: Gracias, Prepósito General de los Jesuitas, que estuvo aquí, precisamente, respaldando el inicio de las celebraciones del quinto centenario.</w:t>
      </w:r>
    </w:p>
    <w:p>
      <w:pPr>
        <w:pStyle w:val="Texto"/>
        <w:rPr/>
      </w:pPr>
      <w:r>
        <w:rPr/>
        <w:t xml:space="preserve">Y se ha hablado del euskera y, cuando se habla del euskera, yo creo que no se habla con ecuanimidad. Yo lo voy a intentar hacer con ecuanimidad. Ya sé que por mucho esfuerzo que haga nunca satisfaré a quien verdaderamente no quiere ser satisfecho. Eso, sin ninguna duda, no tengo ninguna duda al respecto, pero, en cualquier caso, estoy en mi derecho de hablar y de decir lo que verdaderamente pienso en esta materia, y lo que yo pienso en esta materia es de sobra conocido: Yo en ningún caso denosto el euskera; yo en ningún caso, en ninguno, trabajo en contra del euskera. Yo lo único que hago en relación con el euskera es trabajar por lo que yo considero que es justo en relación con esta lengua. Siempre he priorizado el principio de libertad sobre otras cuestiones. Yo he recibido de todo en relación con esta materia, bueno, he recibido insultos, amenazas, improperios, he recibido de todo en relación con esta cuestión y creo que me ha merecido la pena no caer en la trampa de la provocación, en lo que yo considero que es una provocación, muchas veces provocación basada en el fanatismo y en la falta de realismo, como cuando se trata de ridiculizar o como cuando se trata de caricaturizar mi expresión, como aquí se ha intentado hacer, en relación con la Universidad Pública de Navarra y el euskera. Yo cuando he dicho algo en relación con la Universidad Pública he dicho realmente, y que no se saque de contexto, que una universidad bilingüe en nuestra Comunidad haría la universidad inviable económicamente por muchas razones, no porque no pueda ser, sino porque obligaría a destinar grandes recursos que hoy están destinándose a otras cuestiones y porque, como dice el profesor Arteta en algunos de sus artículos, porque ustedes, lógicamente, leen los artículos que quieren y los medios que quieren y les interesa, pero el profesor Arteta, que ideológicamente no está situado en mi espectro, en el espectro que yo represento, </w:t>
      </w:r>
      <w:r>
        <w:rPr>
          <w:i w:val="false"/>
        </w:rPr>
        <w:t>(Murmullos)</w:t>
      </w:r>
      <w:r>
        <w:rPr/>
        <w:t xml:space="preserve"> no, no, ideológica y sociológicamente no está situado en el espectro en el que yo estoy situado, otra cosa es que exista coincidencia en esta materia, pero en el espectro sociológico no. Usted se ríe, señora Errazti, pero yo creo sinceramente que el profesor Arteta es bastante más de izquierdas que usted, bastante más, pero, vamos, sin ninguna duda, no me cabe ninguna duda. Usted puede pensar lo que quiera, pero yo también, y no me cabe ninguna duda. Y dice él: una universidad bilingüe donde no hay ni es previsible que haya demanda estudiantil ni docentes preparados ni equipos ni proyectos de investigación sería, por fuerza, una mala universidad y, además, quebrantaría la justicia distributiva y la igualdad, porque obligaría a destinar recursos, que hoy están destinados a satisfacer derechos que son mucho más prioritarios que el conocimiento del vascuence, a esta universidad bilingüe. Y esto es así. Por tanto, permítanme que les diga que este Gobierno trabaja y seguirá trabajando para que el vascuence encuentre todos los cauces y recursos necesarios para su arraigo, su uso y su difusión, sin cortapisas y sin prejuicios, con la convicción de que forma parte del patrimonio cultural histórico de Navarra y de que una parte de sus ciudadanos sabe y desea manifestarse en esta lengua. En fin, yo tengo la convicción de que también en esta materia hemos hecho, y digo hemos, en primera persona del plural, lo que no han sido capaces de hacer otros Gobiernos anteriores, no solamente los nuestros sino otros. En esta legislatura también en esta materia hemos cumplido con nuestro programa estrictamente, hemos cumplido con nuestro programa en materia de señalización y hemos cumplido con nuestro programa en materia de uso y regulación del vascuence y de la enseñanza del vascuence en los colegios de Navarra, en el modelo D y en las ikastolas, también en las situadas en la zona no vascófona, que estaban en una situación no regulada, no legal y amparadas presupuestariamente de una manera yo diría que artificial, entre comillas. Este Gobierno ha sido capaz de solventar hasta eso, cosa que no ocurrió en otras etapas.</w:t>
      </w:r>
    </w:p>
    <w:p>
      <w:pPr>
        <w:pStyle w:val="Texto"/>
        <w:rPr/>
      </w:pPr>
      <w:r>
        <w:rPr/>
        <w:t>No voy a profundizar mucho más en estas cuestiones porque, repito, sería un esfuerzo baldío ya que ustedes van a seguir, indudablemente, cómo no, defendiendo lo que ustedes consideran que es legítimo en relación con esta lengua, y yo lo respeto, cómo no lo voy a respetar si forma parte de sus objetivos políticos, pero ustedes deben respetar también que nosotros tengamos un programa en esta materia, que lo estamos desarrollando conforme a lo que aquí nos comprometimos y tuvo el respaldo mayoritario de esta Cámara y, por tanto, de la sociedad navarra. Eso es así, lo quieran ustedes entender o no y, si verdaderamente quieren llevar otro proyecto diferente en relación con el desarrollo del vascuence, tendrán que ganar las elecciones, y ya les garantizo y les anticipo que yo y mi partido respetaremos la decisión que pueda adoptarse sobre esa materia. Seguiremos defendiendo democráticamente lo que consideramos que es nuestra posición pero, en cualquier caso, repito, respetaremos la que esté respaldada por la mayoría de esta Cámara.</w:t>
      </w:r>
    </w:p>
    <w:p>
      <w:pPr>
        <w:pStyle w:val="Texto"/>
        <w:rPr/>
      </w:pPr>
      <w:r>
        <w:rPr/>
        <w:t>¿Cómo se puede hablar de bochorno en relación con la aprobación de una declaración aquí, en el Parlamento, durante el anterior debate? ¿Qué pretendía decir quién puede y quién no puede gobernar Navarra? Que no, señor Nuin, que no, que no, que está usted equivocado, señor Nuin, que aquí los partidos políticos, con su representación, pueden tomar las iniciativas que consideren más oportunas siempre que estén legitimadas democráticamente, y esa es una iniciativa que a usted le podrá gustar o no, pero es una iniciativa que tuvo los votos suficientes y que no dice más que una cosa: que en esa cuestión los partidos que la apoyaron, UPN y CDN, dicen que no van a conformar un Gobierno con partidos que no creen en la Navarra del Amejoramiento. Eso es lo que dice, y dice: que digan los demás si quieren conformarlas. No está diciendo que eso no sea legítimo, pero que lo digan, ¿o no vamos a poder decir lo que nosotros pensamos? Claro que podemos decirlo. A mí, desde luego, no me escandaliza que usted dijese lo contrario. Ya sé dónde se encuentra usted, cuál es el modelo económico que defiende, qué es lo que quiere para Navarra. Claro que lo sé. Yo sé cuál es la fiscalidad que usted pretende impulsar y llevar adelante, pero es que, ¿qué le vamos a hacer?, su idea y su proyecto político está respaldado por una minoría superminoritaria de Navarra, señor Nuin, minoría superminoritaria, y como sigan a este ritmo yo creo que todavía va a ser más superminoritaria.</w:t>
      </w:r>
    </w:p>
    <w:p>
      <w:pPr>
        <w:pStyle w:val="Texto"/>
        <w:rPr/>
      </w:pPr>
      <w:r>
        <w:rPr/>
        <w:t>Nosotros no instrumentalizamos nuestra posición respecto de Navarra. Nosotros hablamos claro. Decimos lo que pensamos y no me hable usted de las víctimas del franquismo. Sí, sí, usted ha hablado aquí de las víctimas del franquismo. Claro que ha hablado usted. ¿Qué me tiene que hablar usted a mí de las víctimas del franquismo? Ni usted ni nadie aquí en esta Cámara. Nosotros siempre defenderemos la democracia y defenderemos la libertad y defenderemos a las víctimas de todos los regímenes totalitarios y, sobre todo, a las víctimas también del terrorismo de ETA, porque son los ciudadanos, señor Nuin, los que deciden los gobiernos, eso lo ha dicho usted, y es cierto, y yo le empujo en el empeño de que intente conseguir el máximo de voluntades de esos ciudadanos a favor de su proyecto, porque hasta la fecha, la verdad, es que ha tenido muy poco éxito.</w:t>
      </w:r>
    </w:p>
    <w:p>
      <w:pPr>
        <w:pStyle w:val="Texto"/>
        <w:rPr/>
      </w:pPr>
      <w:r>
        <w:rPr/>
        <w:t>Y ya está bien de hablar y pronunciar y acudir a la retórica para decir algo que, en fin, estaría mejor sin decir. Ya está bien de hablar de ajustes presupuestarios referidos a los presupuestos de Navarra. ¿Qué hace su formación en Madrid con los presupuestos del Estado? ¿O es que acaso me quiere decir que los presupuestos del Estado son mucho más expansivos y atienden en mayor medida las políticas sociales que los de Navarra? ¿Pero no hemos quedado en que le he dado datos estadísticos que ponen en evidencia esa afirmación? ¿Y qué va a hacer usted con los Presupuestos Generales del Estado? ¿Qué va a hacer usted en el Estado con las líneas que tienen que prestar atención a la construcción de infraestructuras aquí, en nuestra Comunidad? ¿Qué es lo que va a hacer usted con los Presupuestos Generales del Estado? ¿Quiere que se lo diga yo? Apoyar de manera afirmativa o mediante la abstención los presupuestos que le pongan, los que le pongan, y si ahora esos dos millones de euros para el aeropuerto de Navarra, después de tener veinte millones, se los reducen a cero, usted también los votará. No tengo ninguna duda, porque ustedes no tienen otro soporte, otra política que hacer que la de colgarse del brazo del Partido Socialista, que es la que les puede, de alguna forma, garantizar alguna cuota de poder.</w:t>
      </w:r>
    </w:p>
    <w:p>
      <w:pPr>
        <w:pStyle w:val="Texto"/>
        <w:rPr/>
      </w:pPr>
      <w:r>
        <w:rPr/>
        <w:t>Es verdad que en la comunicación preceptiva al Presidente de la Cámara para plantear el debate de esta Comunidad hablé de que, indudablemente, y usted lo ha puesto de manifiesto, las próximas elecciones iban a marcar de alguna forma el debate, y usted me ha dado la razón, porque en toda su intervención aquí, al comienzo y al final, lo tengo apuntado, ha hablado de elecciones; al final ha terminado hablando de elecciones y al comienzo ha empezado hablando de elecciones. Por tanto, es evidente que el debate, y no es malo, señor Nuin, se iba a derivar hacia este tipo de cuestiones.</w:t>
      </w:r>
    </w:p>
    <w:p>
      <w:pPr>
        <w:pStyle w:val="Texto"/>
        <w:rPr/>
      </w:pPr>
      <w:r>
        <w:rPr/>
        <w:t>El discurso de Aralar, bueno, pues como siempre. Ya he dicho que ha sido un discurso que se ha erigido en alternativa al discurso que yo he pronunciado esta mañana, al Gobierno de UPN-CDN, pero, en cualquier caso, ha sido un discurso, me reconocerá usted, señor Zabaleta, anárquico, un poco radical o un mucho radical, desajustado desde el punto de vista institucional y temporal, pero ha sido un discurso claro; eso es verdad. Y usted, como no desaprovecha la ocasión, pues como pasaba por ahí, dice: ya es hora de que ustedes desaparezcan del Gobierno y dejen de utilizar coches oficiales y guardaespaldas y no sé qué... Mire usted, usted no necesita los guardaespaldas, pero quizá nosotros sí, los de esta bancada y los de esta. Ustedes no, usted no los necesita. Nosotros sí, pero, ya que ha hablado de todas esas cosas, podría haber hablado de que el señor Alli, como Presidente de uno de los partidos que sustentan el Gobierno, y yo no hemos usado la casa oficial ni hemos tenido servicio oficial que sí tuvieron otros que nos precedieron. Es la primera vez que lo digo y ya no lo voy a volver a repetir, pero ya que usted cita cosas relacionadas con el dispendio que hablaba usted, creo ha utilizado esa palabra, en fin, pues podría haber citado esto. No volveré a repetirlo, pero se lo dejo ahí por si acaso. Y nadie más interesado que nosotros en no tener que estar todo el día condicionados y rodeados de seguridad. Ojalá llegue el momento en que no tengamos esa necesidad. Será un gran día y ese día igual le invito a usted a algo.</w:t>
      </w:r>
    </w:p>
    <w:p>
      <w:pPr>
        <w:pStyle w:val="Texto"/>
        <w:rPr/>
      </w:pPr>
      <w:r>
        <w:rPr/>
        <w:t>¿Van a dar el apoyo al Gobierno en el proceso de negociación con ETA? Nosotros damos el apoyo a cualquier esfuerzo que se haga para acabar con el terrorismo, pero no damos un apoyo a ciegas a quien no nos informa sobre nada y de quien no sabemos a dónde quiere ir. Tenemos ciertas esperanzas, pero no tenemos una fe ciega en quien no confía en nosotros, y no podemos tenerla porque en quien podríamos tenerla no nos dice nada, se ampara en el silencio, y quien verdaderamente también tiene capacidad para decir algo, desde luego, cuando lo dice no nos tranquiliza en absoluto. Nosotros, vuelvo a repetir, queremos una paz con libertad, una paz sin contraprestaciones. ¿Y en caso de no querer ayudar van a dejarle hacer sin zancadillas en este proceso? Lo último no lo puedo contestar porque, desde luego, no acepto lo primero: es que nosotros queremos ayudar al Presidente Zapatero a acabar con el terrorismo. Otra cosa es que él se deje ayudar y difícilmente uno puede dejarse ayudar si lo primero que pretende o que hace es acabar por la vía de hecho, aunque no de derecho, con la Ley de partidos políticos. Eso es así.</w:t>
      </w:r>
    </w:p>
    <w:p>
      <w:pPr>
        <w:pStyle w:val="Texto"/>
        <w:rPr/>
      </w:pPr>
      <w:r>
        <w:rPr/>
        <w:t xml:space="preserve">¿Van a seguir actuando al servicio del PP? No hemos actuado nunca, señor Zabaleta, nunca. Yo le reto a usted a que me diga una sola cosa, una sola vez en la que nosotros, a pesar de estar el Partido Popular en el Gobierno central, hayamos hecho dejación en la defensa de la foralidad de Navarra en cualquier materia, una sola vez, díganos, señor Zabaleta. Otra cosa es que hayamos tenido o no éxito en todas nuestras negociaciones, pero nosotros no hemos hecho dejación de nuestros derechos nunca, ni tampoco en la defensa de la foralidad de Navarra, y podría ponerles muchos ejemplos, muchos, relacionados con Administraciones Locales, con la Policía, con la sanidad, con el Convenio Económico a la hora de calcular las aportaciones, con las transferencias de competencias, muchos ejemplos. Le podría recordar la negociación llevada a cabo para asumir la gestión de los impuestos de los carburantes, por citar un ejemplo. En fin, nosotros no negamos nunca, tampoco nos obsesiona, porque no es cuestión de estar permanentemente reclamando los derechos históricos, que en el caso de Navarra son ciertos y es una evidencia, y además están reconocidos en la propia Constitución, aunque usted parece no querer reconocerlos, no es un tema que nos obsesione, porque más allá de derechos históricos está la defensa de los intereses de los ciudadanos, satisfacer las demandas de los ciudadanos, pero nosotros no hemos hecho nunca dejación. Y me imagino que cuando usted habla de derechos históricos hablará también de derechos humanos, y ahí sí que yo encuentro bastantes diferencias, porque por lo menos Batasuna, organización en la que usted ha militado desde su origen, ha estado negando los derechos humanos de los navarros que no pensaban precisamente como ellos o como ustedes entonces. </w:t>
      </w:r>
    </w:p>
    <w:p>
      <w:pPr>
        <w:pStyle w:val="Texto"/>
        <w:rPr/>
      </w:pPr>
      <w:r>
        <w:rPr/>
        <w:t>Ha hablado del plan estratégico del Pirineo. Usted pretenderá ridiculizar el plan estratégico del Pirineo y decir lo que crea oportuno y conveniente. Todo lo que viene de este Parlamento, en fin, puede ser aceptado o no aceptado. En cualquier caso, le diré que 210 millones de euros para desarrollar el plan estratégico del Pirineo en tres años son muchos euros para que usted trate de ridiculizar las veintinueve obruchas del plan que dice usted que estaban pero que no estaban, pero que no se hacían o que dejaban de hacerse. En cualquier caso, le diré que aparte de que estén reflejadas en una línea nominalmente, tienen que tener consignación presupuestaria, porque si no tienen consignación presupuestaria, al final, dejan de estar. Y en este plan estratégico, todas estas obras están y tienen consignación presupuestaria, tienen cobertura económica para impulsarlas y llevarlas adelante.</w:t>
      </w:r>
    </w:p>
    <w:p>
      <w:pPr>
        <w:pStyle w:val="Texto"/>
        <w:rPr/>
      </w:pPr>
      <w:r>
        <w:rPr/>
        <w:t>Yo no presento como un logro la ley de servicios sociales, entre otras cosas porque todavía es un proyecto de ley. Yo presento como un logro las ayudas a la cooperación, los complementos de viudedad, las medidas de conciliación, las políticas de familias. Eso sí lo presento como un logro, porque eso está ahí. Usted incluso ha tratado de denostar las ayudas a las pensiones de viudedad en alguna ocasión. Hoy no, hoy ha actuado más inteligentemente que otras veces porque no ha citado nada de las pensiones de viudedad reclamando lo que reclamó públicamente a través de algún medio de comunicación tras una rueda de prensa, cuando dijo que iba a exigir la retroactividad de los complementos. Y yo le digo: oiga, exíjala usted en el Estado a través de su portavoz de Nafarroa Bai, la señora Barkos. No con retroactividad, fíjese. Si saca la señora Barkos los complementos de viudedad en estos presupuestos para todo el conjunto de España, yo me comprometo a estudiar la fórmula de la retroactividad y la ponemos en Navarra. A ver si los sacan.</w:t>
      </w:r>
    </w:p>
    <w:p>
      <w:pPr>
        <w:pStyle w:val="Texto"/>
        <w:rPr/>
      </w:pPr>
      <w:r>
        <w:rPr/>
        <w:t xml:space="preserve">Claro, sean coherentes con sus planteamientos, de eso hablo yo cuando hablo de políticas sociales, y de eso hablaremos cuando se apruebe, si tiene votos en esta Cámara, que sin duda los tendrá, la ley de servicios sociales, porque creo que es un avance extraordinario, que es una ley garantista y que tratará la prestación de servicios sociales como un derecho subjetivo y en ningún caso como un hecho asistencial. </w:t>
      </w:r>
    </w:p>
    <w:p>
      <w:pPr>
        <w:pStyle w:val="Texto"/>
        <w:rPr/>
      </w:pPr>
      <w:r>
        <w:rPr/>
        <w:t xml:space="preserve">Ha hablado de vivienda. Creo que ya he dado datos bastantes elocuentes y no voy a recalcarlos más. Y ha hablado de algo que creo que no se corresponde con la realidad, del descenso del turismo en nuestra Comunidad. No sé de dónde ha sacado usted ese dato, pero verdaderamente no es cierto. El turismo en nuestra Comunidad ha tenido crecimientos sostenidos pero importantes, y hoy nuestra Comunidad tiene una atención que no ha tenido nunca en materia turística. Entre otras cosas, ¿sabe por qué?, porque hemos sido capaces de generar infraestructuras atrayentes para los turistas. Hemos sido capaces de impulsar parques temáticos como el de Senda Viva o como el que impulsaremos ahora con el parque de Larra-Belagua. Hemos sido capaces de hacer museos importantes en nuestra Comunidad. Hemos sido capaces de hacer un Palacio de Congresos, Exposiciones y Auditorio. Hemos hecho el Archivo General. En fin, hemos impulsado casas de cultura importantísimas en nuestra Comunidad. Hemos hecho lo que parece ser que a usted no le parece bien, un auditorio en Javier, el auditorio Jaso. Y sobre todo hemos programado exposiciones que han atraído a muchísimos turistas. Y hemos impulsado también algo que forma parte consustancial con nuestro paisaje y con nuestra naturaleza, el tratamiento, el cuidado del medio ambiente mediante actuaciones específicas. Hemos impulsado nuestra gastronomía con presencia precisamente en otros países importantes del contexto internacional y del mundo en materia gastronómica y con profesionales claramente prestigiados. </w:t>
      </w:r>
    </w:p>
    <w:p>
      <w:pPr>
        <w:pStyle w:val="Texto"/>
        <w:rPr/>
      </w:pPr>
      <w:r>
        <w:rPr/>
        <w:t>En fin, este es un Gobierno que, se diga lo que se diga, ha procurado gobernar para el bienestar y promover la convivencia de los ciudadanos. Previsiblemente, como todo gobierno, no ha podido satisfacer a todos los ciudadanos por igual. Se ha tratado de criticar a este Gobierno y se ha apelado al sectarismo de sus políticas, se ha citado a la CAN, a los trabajadores, a los sindicatos y, por ejemplo, hoy he hablado de prolongar un año más el acuerdo por el empleo y la inversión con los agentes económicos y sociales, concretamente con UGT, Comisiones Obreras y la CEN, y dicen que no he citado ahí a los sindicatos nacionalistas, y les diré que solamente se excluyen de los acuerdos quienes se autoexcluyen, y los acuerdos por la inversión y por el empleo son acuerdos que traen causa del acuerdo intersectorial, y el acuerdo intersectorial en esta Comunidad lo firmaron quienes lo firmaron, UGT, Comisiones Obreras y la Confederación de Empresarios de Navarra, y no lo firmó LAB ni lo firmó ELA. Porque ELA y LAB sí que están, por ejemplo, en el Consejo Económico y Social de la Comunidad, no están en este tipo de acuerdos porque no estuvieron en el acuerdo intersectorial, cuyo desarrollo creó el tribunal laboral, entre otras cosas, y por eso tampoco están ni ELA ni LAB, y creó o impulsó estos acuerdos por el empleo y la inversión. Por eso no están, pero en cualquier caso, no nos otorgue a nosotros facultades y competencias que realmente no tenemos, nosotros no excluimos a los trabajadores de los foros de debate conformados por agentes económicos y sociales, son los propios interlocutores y los propios agentes los que adoptan sus decisiones y a veces desde el instrumento de la cogestión, porque también gestionan o cogestionan algunos órganos como, por ejemplo, el Instituto de Empleo.</w:t>
      </w:r>
    </w:p>
    <w:p>
      <w:pPr>
        <w:pStyle w:val="Texto"/>
        <w:rPr/>
      </w:pPr>
      <w:r>
        <w:rPr/>
        <w:t>Yo no acuso al nacionalismo de ser el causante de todos los males en nuestra Comunidad, yo transmito mis ideas y por supuesto que los nacionalistas transmiten las suyas, que son diferentes, como es obvio y evidente, porque, si no, los dos o los tres o los cuatro estaríamos en el mismo partido. Cada cual, indudablemente, defiende sus ideas, y me atrevería a decir que yo tengo, desde luego, bastante más capacidad de aguante que la que tienen los de la bancada del nacionalismo a la hora de aceptar las críticas y en muchos casos los improperios que se me dirigen en esta materia.</w:t>
      </w:r>
    </w:p>
    <w:p>
      <w:pPr>
        <w:pStyle w:val="Texto"/>
        <w:rPr/>
      </w:pPr>
      <w:r>
        <w:rPr/>
        <w:t>Respecto a la disposición transitoria cuarta, que aquí se ha citado y que nosotros pretendemos cambiar, ya hemos dicho durante muchísimo tiempo y cuantas veces se nos ha preguntado cuál es nuestra posición. Respetamos la posición de otras personas y, desde luego, tampoco nos obsesiona el tema. Nosotros hemos dicho que cuando se proceda a una modificación del texto constitucional que lleve implícita la integración de las denominaciones de todas las comunidades autónomas, nosotros pediremos la supresión de la transitoria cuarta. Eso es lo que hemos dicho. ¿Que no se integran los nombres de las comunidades autónomas? Como quiera que vemos prácticamente imposible que se modifique el texto constitucional si no existe el acuerdo entre los dos grandes partidos, que son los que conforman la mayoría exigible precisamente en la Constitución para modificar la Carta Magna, pues no se modificará, pero nosotros decimos ahora lo mismo que hemos dicho siempre, a diferencia de otros que ahora dicen cosas diferentes a las que decían antes.</w:t>
      </w:r>
    </w:p>
    <w:p>
      <w:pPr>
        <w:pStyle w:val="Texto"/>
        <w:rPr/>
      </w:pPr>
      <w:r>
        <w:rPr/>
        <w:t>Diré al final ya de mi discurso, en esta intervención, que el Gobierno de Navarra desea indudablemente que la paz se haga realidad. Eso es lo que he citado en mi primera intervención. He dicho que la paz se haga realidad con dignidad. He dicho que la paz se haga realidad en un marco de libertad, con respeto al ordenamiento jurídico de Navarra y a la Constitución Española, cumpliendo escrupulosamente la legislación sin la amenaza terrorista. Eso es lo que he dicho y no quito ni pongo ni una letra. Cada cual que haga las interpretaciones que quiera. En cualquier caso, repito, es evidente que ciertas lecturas son diferentes según quien las lleve a cabo, las realice y las protagonice, porque, indudablemente, el planteamiento de una paz a cambio de un instrumento institucional conjunto o la paz a cambio de una integración o, en fin, de aceptar el principio de territorialidad o la capacidad de decidir o de autodeterminación, etcétera, puede ser aceptado plenamente por quienes piensan sobre esa materia precisamente igual que las peticiones llevadas a cabo por Batasuna y por ETA, pero también está la posición de quienes discrepamos del concepto de la autodeterminación y de quienes discrepamos del concepto de la territorialidad, es decir, de la integración de Navarra en Euskadi.</w:t>
      </w:r>
    </w:p>
    <w:p>
      <w:pPr>
        <w:pStyle w:val="Texto"/>
        <w:rPr/>
      </w:pPr>
      <w:r>
        <w:rPr/>
        <w:t>Entendemos que se pueda comprender o explicitar el llamado proceso como algo relacionado con un conflicto, pero, desde luego, no lo compartimos. Nosotros no entendemos que pueda hablarse sobre el terrorismo como algo relacionado con un conflicto no resuelto y que se hable también del origen del conflicto, origen del conflicto que desde nuestro punto de vista solo está en ETA. Yo no asumo el planteamiento de la consideración de conflicto.</w:t>
      </w:r>
    </w:p>
    <w:p>
      <w:pPr>
        <w:pStyle w:val="Texto"/>
        <w:rPr/>
      </w:pPr>
      <w:r>
        <w:rPr/>
        <w:t>Y se ha hablado ya de las emisoras en relación con el vascuence y con conceder las emisoras a las que están abiertas, mejor dicho, se ha hecho una concesión a una emisora que no está abierta, y digo yo: ¿es que acaso hay que concederlas a las que están abiertas? Y se ha terminado la intervención diciendo que cuánto dinero público se ha gastado para desandar lo andado en materia de euskera, etcétera. Se ha gastado mucho dinero para desarrollar el euskera en nuestra Comunidad, aunque a usted le parezca poco, por poner un ejemplo, tanto como lo que significa que un aula de una ikastola en la zona no vascófona nos haya costado cuatro veces más que un aula de la enseñanza concertada en castellano en nuestra Comunidad.</w:t>
      </w:r>
    </w:p>
    <w:p>
      <w:pPr>
        <w:pStyle w:val="Texto"/>
        <w:rPr/>
      </w:pPr>
      <w:r>
        <w:rPr/>
        <w:t>Quiero terminar mi discurso agradeciendo las intervenciones de UPN y del CDN, porque han demostrado que se puede hablar claro, se puede hablar alto y se puede hablar con transparencia, pero sobre todo se puede y se debe hablar con honradez. Honradez con las ideas y honradez con los planteamientos, planteamientos que en cualquier caso están alejados de los intereses partidistas y que coinciden plenamente con el interés que nos guía de trabajar por el bienestar de los ciudadanos, porque un Gobierno plural no es lo mismo que un Gobierno contra natura, no es lo mismo, aunque también este último pueda ser un gobierno democrático, por supuesto que sí, y será todavía mucho más democrático si por lo menos se dice con claridad a los ciudadanos que sus votos se aportarán a ese Gobierno antinatura con el fin de retirar a UPN y CDN. No vale decir: yo pactaré con todos; si tengo votos para echar a UPN-CDN, pactaré, acordaré o consensuaré con los nacionalistas, si no tengo votos estoy dispuesto a pactar con UPN. Y, cuando no se dice esto, al final, no se contesta a nada y se dictan instrucciones de no caer en la trampa de contestar sobre pactos postelectorales.</w:t>
      </w:r>
    </w:p>
    <w:p>
      <w:pPr>
        <w:pStyle w:val="Texto"/>
        <w:rPr/>
      </w:pPr>
      <w:r>
        <w:rPr/>
        <w:t>Quiero también agradecer el discurso del CDN porque verdaderamente también ha sido un discurso comprometido, un discurso que ha reflejado, sin duda, como he dicho antes, la lealtad que se deriva de un Gobierno compartido que está desarrollando con absoluta claridad y honestidad y compromiso y esfuerzo el programa que firmamos en su día, cuando accedimos al Gobierno, programa que por cierto estamos cumpliendo en todo su contenido, incluido, repito, en lo relacionado con el vascuence.</w:t>
      </w:r>
    </w:p>
    <w:p>
      <w:pPr>
        <w:pStyle w:val="Texto"/>
        <w:rPr/>
      </w:pPr>
      <w:r>
        <w:rPr/>
        <w:t xml:space="preserve">Y, en fin, ojalá este debate nos sirva para lo que todos, sin duda, tenemos en nuestro pensamiento, ojalá nos sirva para que Navarra en el futuro siga siendo, al menos, lo que hoy es, para que Navarra en el futuro pase de ser una Comunidad con una calidad evidente en la prestación de sus servicios a ser una Comunidad de alto rendimiento, una Comunidad que tiene un espacio para el ejercicio de la libertad, una Comunidad abierta al mundo y que raye en la excelencia. Muchas gracias. </w:t>
      </w:r>
      <w:r>
        <w:rPr>
          <w:i w:val="false"/>
          <w:smallCaps/>
        </w:rPr>
        <w:t>(Aplausos)</w:t>
      </w:r>
    </w:p>
    <w:p>
      <w:pPr>
        <w:pStyle w:val="Texto"/>
        <w:rPr/>
      </w:pPr>
      <w:r>
        <w:rPr>
          <w:i w:val="false"/>
        </w:rPr>
        <w:t>SR. PRESIDENTE:</w:t>
      </w:r>
      <w:r>
        <w:rPr/>
        <w:t xml:space="preserve"> Muchas gracias, señor Presidente. Vamos ahora al turno de réplica de los portavoces. En primer lugar, el portavoz del grupo socialista, señor Puras, tiene la palabra. Como sabe, dispone de diez minutos.</w:t>
      </w:r>
    </w:p>
    <w:p>
      <w:pPr>
        <w:pStyle w:val="Texto"/>
        <w:rPr/>
      </w:pPr>
      <w:r>
        <w:rPr>
          <w:i w:val="false"/>
        </w:rPr>
        <w:t xml:space="preserve">SR. PURAS GIL: </w:t>
      </w:r>
      <w:r>
        <w:rPr/>
        <w:t>Gracias, Presidente. Buenas tardes, señorías. Señor Sanz, con este cierto refrito, probablemente obligado por la opción que ha tomado para formular su discurso de seguir las intervenciones de los portavoces que esta mañana hemos intervenido, la verdad es que, en todo caso, se nota que hace un esfuerzo importante por ningunearnos y, si es posible, descalificarnos. Bueno, la verdad es que la lectura que hacemos claramente, yo creo que está muy nítida, es que le preocupa nuestra opción, le preocupa nuestra alternativa. Por otro lado, muestra que le molesta nuestra existencia, porque, claro, quiere monopolizar la defensa del proyecto de Navarra y entonces va y resulta que aquí están los socialistas, es decir, que no es cierto esto de que aquí está Nafarroa Bai, los nacionalistas, aquí estamos nosotros y lo demás, el páramo, no existe. Yo creo que usted no se lo cree, también pienso eso, pero se empeña en transmitir esa idea. Zabaleta, alternativa, enhorabuena. Tienen ustedes un propagandista de primera. El primer propagandista de Nafarroa Bai es el Presidente del Gobierno. Tienen claridad en sus posiciones, tienen proyecto político, tienen de todo. Pues estupendo, yo no se lo voy a negar, pero reivindico para mí y para mi grupo lo que modestamente nos corresponde y esperamos que nos reconozcan los ciudadanos.</w:t>
      </w:r>
    </w:p>
    <w:p>
      <w:pPr>
        <w:pStyle w:val="Texto"/>
        <w:rPr/>
      </w:pPr>
      <w:r>
        <w:rPr/>
        <w:t>Pero se empeña en profundizar ese espacio político, ese espacio de confrontación, de enfrentamiento con los nacionalistas, se ve que lo necesita para la identidad de su proyecto político. Yo creo que en otros tiempos UPN hubiera preferido no poner a la ciudadanía navarra en la tesitura de decir que no hay otra alternativa en Navarra que los nacionalistas. Pero, bueno, es su opción, usted sabrá, yo no voy a insistir en este sentido.</w:t>
      </w:r>
    </w:p>
    <w:p>
      <w:pPr>
        <w:pStyle w:val="Texto"/>
        <w:rPr/>
      </w:pPr>
      <w:r>
        <w:rPr/>
        <w:t>Me dice que mientras el señor Zabaleta expone con tanta claridad su alternativa... Claro, es de blancos y negros, pues la ve usted clarísima, su dialéctica es de blancos y negros y eso le permite una mayor visualización, un mayor contraste. Y dice: no quiere hablar de los Presupuestos del Estado el portavoz socialista, no quiere hablar de pactos, no quiere hablar de reforma fiscal, no ha querido hablar de la ley foral de servicios sociales. Bueno, pues vamos a hablar de algunas cosas, porque uno tiene veinte minutos, modestamente. Dice que no quiero hablar de los Presupuestos del Estado, pues voy a hacer una aproximación, porque de nuevo tengo diez minutos. Yo, desde luego, creo que un discurso de autosuficiencia y empeñado en demostrar que nos sobra de todo en esta tierra se compadece difícilmente con ir a pedir apoyo a la Administración del Estado y menos plantándoselo en la cara al resto de comunidades. Me parece que no es una estrategia acertada. Estar en esa reclamación permanente al Gobierno de España a lo único que les lleva es a constituirse en la cofradía del santo reproche, eso es lo que creo, que es en lo que están constituidos.</w:t>
      </w:r>
    </w:p>
    <w:p>
      <w:pPr>
        <w:pStyle w:val="Texto"/>
        <w:rPr/>
      </w:pPr>
      <w:r>
        <w:rPr/>
        <w:t>Me dice que se ningunea a Navarra, que es exasperante la lentitud de la Administración del Estado, pero, hombre, en dos años tenían aprobado el plan estratégico de infraestructuras, y luego se han puesto a desarrollarlo. Me dice que las carreteras enlazan con caminos. ¿Nos lo cuenta a nosotros? Pero ¿se habían ocupado ustedes de que no enlazaran con caminos? ¿No les había prometido el Partido Popular que no iban a enlazar con caminos? Pues es que no había compromisos, y, claro, ahora es todo el reproche para el Gobierno socialista, que lleva escasamente dos años y medio en el Gobierno. Eso es lo que no aceptamos y nos parece, de verdad, que no es prudente, que no podemos ir con ese discurso de reproche constante y de pugna para luego ir a pedir apoyo.</w:t>
      </w:r>
    </w:p>
    <w:p>
      <w:pPr>
        <w:pStyle w:val="Texto"/>
        <w:rPr/>
      </w:pPr>
      <w:r>
        <w:rPr/>
        <w:t>Nos pide ahora ayuda para el tren de alta velocidad. Pues la verdad es que en esas coordenadas no nos lo pone fácil, pero le aseguro que tiene nuestra mejor disposición. Hemos venido haciendo lo que podemos, de verdad, otra cosa es, como usted decía antes, que lo consigamos, pero hemos venido haciendo lo que podemos y vamos a hacer todo lo que podamos para que ese proyecto sea una realidad en Navarra cuanto antes y, si es posible, por la vía de convenio que proponía.</w:t>
      </w:r>
    </w:p>
    <w:p>
      <w:pPr>
        <w:pStyle w:val="Texto"/>
        <w:rPr/>
      </w:pPr>
      <w:r>
        <w:rPr/>
        <w:t>De pactos ya hablaremos un poquito más adelante. Me dice también que no quise hablar de reforma fiscal. Pues yo no le veo a usted en la tribuna; usted elige, yo también. Dice que no he querido hablar de la ley foral de servicios sociales. Pues aquí hay dos cuestiones, por un lado, yo he hecho una referencia a que la ley de dependencia debía inspirar también esta ley y lo creo, porque es una ley que ha establecido el cuarto pilar del Estado del bienestar y que, bueno, al Partido Popular ni se le había pasado por la cabeza, y ahora resulta que articula, inspira en una buena medida esta ley, pues queremos que lo tenga presente. También hay un problema conceptual. Me dice: solo el 40 por ciento. Por algunos ejemplos que ha puesto creo que tenemos algunas diferencias en cuanto a lo que incorpora y entraña el concepto de dependencia y autonomía personal y el resto de aspectos de los servicios sociales, y estoy de acuerdo, es más amplia la ley de servicios sociales, y estamos por la labor de que sea más amplia, no la queremos restringir, pero en todo caso creo que tendremos que clarificar esos aspectos. Hemos dicho que la inspire, no que la determine. Y, en todo caso, señor Sanz, aparte del tema sanitario y educativo que he comentado esta mañana, esta mañana ha dicho usted que el Gobierno ha liderado grandes cambios en políticas sociales, pues como no sean cambios de consejeros, directores generales y directores de instituto, pues no sé. Aún tiene tiempo, por cierto, de liderar algún cambio más. Ojo, Consejera, que sería posible.</w:t>
      </w:r>
    </w:p>
    <w:p>
      <w:pPr>
        <w:pStyle w:val="Texto"/>
        <w:rPr/>
      </w:pPr>
      <w:r>
        <w:rPr/>
        <w:t>En todo caso, me dice también que proclamo que voy a ganar las elecciones y que no me lo creo. El señor Alli esta mañana decía que no tengo convicción suficiente. Hombre, no estoy muy seguro de que precisamente usted sea quién para reconocer convicciones en los demás, pero, vamos, en todo caso, me pasa también lo que a usted, en este sentido, admito el juicio subjetivo, como usted admitía el mío en cuanto a su ilusión. Y no puedo hacerlo por mí solo, ni tengo intención, tengo una magnífica organización con un importante apoyo ciudadano llena de ilusión y de ideas de futuro, y así lo conseguiremos, no le quepa la menor duda.</w:t>
      </w:r>
    </w:p>
    <w:p>
      <w:pPr>
        <w:pStyle w:val="Texto"/>
        <w:rPr/>
      </w:pPr>
      <w:r>
        <w:rPr/>
        <w:t>Ha habido un punto personal. No sé por qué, con cierta frecuencia, la tiene usted conmigo. Dice: usted no ha prestado ningún servicio a Navarra, y yo no se lo reconozco. Pues la verdad es que resulta duro, porque, mire, yo reconozco como servicio para Navarra todo el trabajo y el esfuerzo que cada ciudadano hace todas las mañanas al levantarse y trabajar y esforzarse en su puesto de trabajo, el que le corresponda. No sé por qué me lo tiene que negar a mí, tal vez es porque solo he sido funcionario durante diecisiete años –funcionario de la Administración Local, funcionario de la Administración de la Comunidad Foral–, tal vez es que a los funcionarios no hay que reconocerles los servicios prestados. Soy funcionario de carrera de esa Administración y usted sabe que en excedencia, y además, de esos diecisiete años, ¿estuve en puestos de libre designación?, pues es verdad que estuve, estuve cuatro de director general y un año escaso prácticamente como Consejero; el resto, modesta y humildemente trabajando, desde luego, con la mejor de las ilusiones, y a usted le consta, además.</w:t>
      </w:r>
    </w:p>
    <w:p>
      <w:pPr>
        <w:pStyle w:val="Texto"/>
        <w:rPr/>
      </w:pPr>
      <w:r>
        <w:rPr/>
        <w:t>Me quita legitimidad porque dice que no he sido elegido nunca. Bueno, fui elegido en el año 2003 y con anterioridad nunca había concurrido, si eso es actividad política o no júzguelo usted mismo, pero, en todo caso, en cuanto a mi partido, he sido elegido por unas reglas tan democráticas como cualesquiera otras, como la aclamación que tiene usted para sí mismo o como la designación que hace usted de su vicepresidenta, etcétera. Cada uno tiene sus propios mecanismos y yo no se los voy a criticar.</w:t>
      </w:r>
    </w:p>
    <w:p>
      <w:pPr>
        <w:pStyle w:val="Texto"/>
        <w:rPr/>
      </w:pPr>
      <w:r>
        <w:rPr/>
        <w:t>Me dice que mi retórica está hueca y que no tengo ni proyecto ni ideas. Hombre, en alguna medida no esperaba que lo compartiera, es lógico, mi proyecto es un proyecto de izquierdas y por supuesto que se apoya en valores y en principios que hay que tener muy claros para hacer política, no solo gestión, porque los gobiernos están para gestionar una parte, pero también tienen que hacer política. En todo caso, ¿que no se han visto proyectos?, claro, deme unas horitas y se los exponemos, porque tenemos un programa, por cierto, muy completo.</w:t>
      </w:r>
    </w:p>
    <w:p>
      <w:pPr>
        <w:pStyle w:val="Texto"/>
        <w:rPr/>
      </w:pPr>
      <w:r>
        <w:rPr/>
        <w:t>También se pone esa especie de medalla, e imputación a veces a otras comunidades o al Estado, de que han solucionado la dependencia energética o que el problema del agua está resuelto. Pues sí, afortunadamente, hay otros que, desgraciadamente, no lo tienen resuelto, ni les llueve ni tienen el dinero para hacer las obras. Y, claro, respecto al tema de las renovables, ya recordará usted quién puso en marcha aquí la sociedad que gestionó aquello; y los ciclos combinados, desde el punto de vista de lo que es dependencia energética, con la intercomunicación de la red la verdad es que no estoy muy seguro de si se consume esa energía aquí o en Cáceres, pero, en todo caso, yo creo que es una cuestión de dependencia energética y de ese tema solo se puede hablar desde el punto de vista nacional.</w:t>
      </w:r>
    </w:p>
    <w:p>
      <w:pPr>
        <w:pStyle w:val="Texto"/>
        <w:rPr/>
      </w:pPr>
      <w:r>
        <w:rPr/>
        <w:t>Me decía que había pasado de puntillas por el proceso de paz porque este tema no es importante para los ciudadanos, porque lo importante es la gestión. Pues ya le he dicho, nosotros creemos que es una prioridad y es importante para la ciudadanía, para que esa lacra con la que hemos vivido durante tantos años cese y podamos vivir en libertad y en paz y, por tanto, ejercer nuestros derechos democráticos en condiciones. La verdad es que, desde ese punto de vista, sí que le agradecería que en el siguiente turno, de verdad, nos manifestara un poco más la posición, porque después de la expresión de su posición que usted había hecho en esta tribuna, ha salido el señor Alli y nos ha dejado en la incertidumbre diciendo: bueno, esto lo dice aquí porque es su papel institucional, pero ya saben, cuando está fuera de aquí, es un papel en representación de su partido y entonces se pone otra gorra y tiene otra posición. Entonces, quisiéramos saber cuál es la posición del Presidente, porque la verdad es que creemos que actúa como líder de su partido cuando está en los órganos de su partido, pero, desde luego, en las declaraciones públicas y en los pronunciamientos, conferencias, etcétera, pues, desde luego, vemos siempre y está viendo la gente al Presidente del Gobierno de Navarra. Entonces, quisiéramos saber, sin más cuestiones, cuál es su posición a ese respecto, si es la que ha manifestado hoy, aunque se haya enmendado la posición que ha mantenido en otros momentos, bienvenido, nos agrada, ahí estamos, en la prudencia, en la confianza y en la lealtad para que avance este proceso de paz.</w:t>
      </w:r>
    </w:p>
    <w:p>
      <w:pPr>
        <w:pStyle w:val="Texto"/>
        <w:rPr/>
      </w:pPr>
      <w:r>
        <w:rPr>
          <w:i w:val="false"/>
        </w:rPr>
        <w:t xml:space="preserve">SR. PRESIDENTE: </w:t>
      </w:r>
      <w:r>
        <w:rPr/>
        <w:t>Señor Puras, se le ha agotado el tiempo.</w:t>
      </w:r>
    </w:p>
    <w:p>
      <w:pPr>
        <w:pStyle w:val="Texto"/>
        <w:rPr/>
      </w:pPr>
      <w:r>
        <w:rPr>
          <w:i w:val="false"/>
        </w:rPr>
        <w:t>SR. PURAS GIL:</w:t>
      </w:r>
      <w:r>
        <w:rPr/>
        <w:t xml:space="preserve"> Voy acabando, señor Presidente. Creemos que no debe transmitirse esa inquietud cuando la posición del Gobierno de España es firme y clara y, desde luego, esperamos su contribución a esos efectos.</w:t>
      </w:r>
    </w:p>
    <w:p>
      <w:pPr>
        <w:pStyle w:val="Texto"/>
        <w:rPr/>
      </w:pPr>
      <w:r>
        <w:rPr/>
        <w:t>Para finalizar, me decía que tiene ilusión de gobierno y, sobre todo, ilusión para que yo no esté con los nacionalistas. Hombre, pues es una ilusión negativa, que es un poco triste. Yo creo que hay que tener una ilusión positiva, de construcción transformadora de la Comunidad Foral. También me decía que no tiene confianza no en mí –de verdad que se lo agradezco– sino en Madrid, y un poco se abonaba al discurso que nos hacía el señor García Adanero esta mañana diciendo: bueno, es que ustedes están tutelados por el PSOE. Pues mire, tienen que saber que no estamos tutelados por el PSOE, somos el PSOE, somos una federación del PSOE, que no le quepa a nadie la menor duda. Yo no sé si ustedes están tutelados por los medios de comunicación que parece que le han inspirado al señor García Adanero su planteamiento o por el Partido Popular, pero es que nosotros somos el PSOE y no tenemos nada que añadir a ese respecto, así de claro y, desde luego, tanto para la designación de candidatos como para la definición de nuestras posiciones políticas, porque nuestro proyecto de progreso social, justicia social e igualdad trasciende lo que es Navarra, queremos que trascienda lo que es España y por eso nos integramos en una organización que los transmita a todo el mundo.</w:t>
      </w:r>
    </w:p>
    <w:p>
      <w:pPr>
        <w:pStyle w:val="Texto"/>
        <w:rPr/>
      </w:pPr>
      <w:r>
        <w:rPr>
          <w:i w:val="false"/>
        </w:rPr>
        <w:t xml:space="preserve">SR. PRESIDENTE: </w:t>
      </w:r>
      <w:r>
        <w:rPr/>
        <w:t>Señor Puras, hablando de trascender, se le ha trascendido el tiempo.</w:t>
      </w:r>
    </w:p>
    <w:p>
      <w:pPr>
        <w:pStyle w:val="Texto"/>
        <w:rPr/>
      </w:pPr>
      <w:r>
        <w:rPr>
          <w:i w:val="false"/>
        </w:rPr>
        <w:t>SR. PURAS GIL:</w:t>
      </w:r>
      <w:r>
        <w:rPr/>
        <w:t xml:space="preserve"> Acabo, señor Presidente. Usted aprecia, señor Sanz, que somos alternativa, somos su alternativa, y, desde luego, con quien vamos a pactar es con los ciudadanos. Vamos a pactar con los ciudadanos, y no es un recurso retórico, es que reivindico nuestro espacio político sin ser visto al trasluz del proyecto nacionalista ni al trasluz del proyecto de la derecha, ese proyecto político que usted niega, ese proyecto político que constituye realmente su alternativa. Nada más y muchas gracias. </w:t>
      </w:r>
      <w:r>
        <w:rPr>
          <w:i w:val="false"/>
          <w:smallCaps/>
        </w:rPr>
        <w:t>(Aplausos)</w:t>
      </w:r>
    </w:p>
    <w:p>
      <w:pPr>
        <w:pStyle w:val="Texto"/>
        <w:rPr/>
      </w:pPr>
      <w:r>
        <w:rPr>
          <w:i w:val="false"/>
        </w:rPr>
        <w:t>SR. PRESIDENTE:</w:t>
      </w:r>
      <w:r>
        <w:rPr/>
        <w:t xml:space="preserve"> Muchas gracias, señor Puras. Estamos en el turno de réplica de los portavoces, le corresponde el turno al portavoz de Izquierda Unida de Navarra. Señor Nuin, son diez minutos.</w:t>
      </w:r>
    </w:p>
    <w:p>
      <w:pPr>
        <w:pStyle w:val="Texto"/>
        <w:rPr/>
      </w:pPr>
      <w:r>
        <w:rPr>
          <w:i w:val="false"/>
        </w:rPr>
        <w:t>SR. NUIN MORENO:</w:t>
      </w:r>
      <w:r>
        <w:rPr/>
        <w:t xml:space="preserve"> Muchas gracias, señor Presidente. Intentaré en diez minutos, aunque sea breve y telegráficamente, responder a algunas de las cuestiones que ha planteado el Presidente.</w:t>
      </w:r>
    </w:p>
    <w:p>
      <w:pPr>
        <w:pStyle w:val="Texto"/>
        <w:rPr/>
      </w:pPr>
      <w:r>
        <w:rPr/>
        <w:t>Decía el Presidente Sanz que la oposición se siente incómoda en el debate social y que por eso no lo plantea. Pero si no hemos hecho otra cosa esta legislatura, por lo menos nuestro grupo, que traer el debate social aquí. De incómodo nada, si es precisamente una de las agendas en las que peor balance tiene su Gobierno, la agenda social. Por cierto, veintitrés profesores no, veintitrés directores, señor Sanz, de institutos firmaron un manifiesto en el cual denunciaban las carencias de sus centros públicos. Y eso no sé a cuántos Gobiernos de Navarra les ha sucedido, pero, desde luego, yo creo que sería como para tomar nota.</w:t>
      </w:r>
    </w:p>
    <w:p>
      <w:pPr>
        <w:pStyle w:val="Texto"/>
        <w:rPr/>
      </w:pPr>
      <w:r>
        <w:rPr/>
        <w:t>Luego empiezan a dar números y estadísticas y en algún momento se salen ya de la órbita, cuando ya dicen que Navarra es un lugar de privilegio a nivel nacional e internacional. Pues miremos los datos de gasto e inversión pública en educación y sanidad en relación con el PIB, a ver si estamos por encima de los estándares medios de la Unión Europea. No lo estamos, señor Presidente. Por tanto, menos autobombo. Pero si no es que lo diga este grupo parlamentario o que lo digan otros grupos parlamentarios, es que lo dicen los ciudadanos y lo perciben los ciudadanos. Y cuando se les pregunta lo declaran, y perciben un deterioro en la educación y en la sanidad, claro que sí. Ese es el problema que tienen ustedes como Gobierno, que ese es el menor de los problemas, porque el problema real lo tienen ellos. Ahí están los paupérrimos niveles de inversión en lo que es la sanidad y la educación publicas a lo largo de toda esta legislatura.</w:t>
      </w:r>
    </w:p>
    <w:p>
      <w:pPr>
        <w:pStyle w:val="Texto"/>
        <w:rPr/>
      </w:pPr>
      <w:r>
        <w:rPr/>
        <w:t>En cuanto a Volkswagen, dice que se han dicho barbaridades sobre la posición del Gobierno y que el Gobierno ha actuado con responsabilidad. Pues a lo mejor nos estamos inventando nosotros la realidad, igual será eso. Igual es que usted no hizo unas declaraciones en la Cadena SER en la que acusaba a Comisiones Obreras, por tener una posición determinada en el marco de ese conflicto, de impedir el acuerdo y poner en riesgo la viabilidad de la empresa. Igual nos lo estamos inventando nosotros. ¿Usted cree que esas declaraciones por parte del Presidente del Gobierno son responsables en el marco de un conflicto laboral?, cuando la posición de ese sindicato determinaba, además, la mayoría en el comité de empresa y, por lo tanto, era la posición del comité de empresa. ¿Nosotros nos estamos inventando esas declaraciones que se realizaron en el sentido de que se ponía en riesgo la viabilidad económica de Navarra, etcétera, descargando una tensión tremenda sobre los trabajadores de Volkswagen? Ahora ya la cosa está encauzada y eso ya a beneficio de inventario. No, a beneficio de inventario no, esa posición fue absolutamente irresponsable y, desde luego, nosotros lo queremos poner de manifiesto en este debate.</w:t>
      </w:r>
    </w:p>
    <w:p>
      <w:pPr>
        <w:pStyle w:val="Texto"/>
        <w:rPr/>
      </w:pPr>
      <w:r>
        <w:rPr/>
        <w:t>Mire, señor Sanz, Francisco de Jaso es parte de la historia de Navarra y la Segunda República también, y bastante más reciente, por cierto. Y resulta que este año 2006 coinciden dos aniversarios, es el quinto centenario del nacimiento de Francisco de Jaso y es el 75 aniversario de la Segunda República española, también en Navarra. Y nosotros hemos puesto ese ejemplo, porque, a pesar de haber un mandato parlamentario para que el Gobierno de Navarra hiciese actos de reconocimiento y conmemoración de la primera experiencia democrática en Navarra, ustedes han incumplido ese mandato parlamentario. Eso para nosotros es un ejemplo de la forma excluyente y extremista en la que ustedes conciben y entienden la historia de Navarra, porque historia de Navarra es Francisco de Jaso y Segunda República. Y no vamos a pedir treinta millones de euros, como han gastado en el quinto centenario, ni los íbamos a pedir para conmemorar la Segunda República española. Eso nos parece un escándalo, gastar el doble de dinero en el quinto centenario que en construcciones escolares nos parece un escándalo. Desde luego, eso no lo íbamos a pedir, es más, nos negaríamos a un acto semejante, pero lo que ustedes han hecho es demostrar este año una vez más que gobiernan para unos navarros o que solo tienen en cuenta una forma de entender la historia de Navarra. Y, desde luego, los que creemos en la importancia de la Segunda República en Navarra la actitud de su Gobierno la hemos sentido como un desprecio y un maltrato.</w:t>
      </w:r>
    </w:p>
    <w:p>
      <w:pPr>
        <w:pStyle w:val="Texto"/>
        <w:rPr/>
      </w:pPr>
      <w:r>
        <w:rPr/>
        <w:t xml:space="preserve">Proceso de paz: hoy no ha dicho aquí lo que dice fuera del Parlamento. Hoy no ha dicho que Navarra ha sido vendida a ETA. Hoy no ha dicho que se ha traicionado o se está traicionando a las víctimas. ¿Esto es un cambio de actitud y de posición por parte del Gobierno y su Presidente? Nosotros no tenemos ninguna confianza en que sea así. Nosotros estamos plenamente convencidos de que mañana o pasado mañana, cuando salgamos de este debate, vamos a escuchar por boca del Presidente las mismas declaraciones y la misma actitud que ha tenido hasta ahora. En cualquier caso, nosotros solo le vamos a decir una cosa, le vamos a insistir en lo que le hemos dicho: le solicitamos, insisto, sin confianza en que lo vaya a hacer, que sea leal con la democracia y el Estado de derecho para acabar con la violencia, nada más. No le vamos a pedir hoy aquí nada más. </w:t>
      </w:r>
    </w:p>
    <w:p>
      <w:pPr>
        <w:pStyle w:val="Texto"/>
        <w:rPr/>
      </w:pPr>
      <w:r>
        <w:rPr/>
        <w:t>La declaración del 3 de abril. Pero si la importancia de esa declaración si la hacen UPN y CDN no es ninguna en términos de contenido democrático o antidemocrático. ¿Que UPN y CDN en su asamblea o su consejo regional declaran que los únicos que deben gobernar Navarra son ellos? Pues muy bien, tan contentos. El problema es que ustedes hicieron decir al Parlamento, que nos representa a todos, que solo ustedes pueden gobernar, por boca del Parlamento. No lo decían UPN y CDN; una vez que se convirtió en declaración institucional, lo decía este Parlamento. Y eso no tiene un pase democrático. Sus votos por supuesto que son legítimos, pero el contenido de esa declaración no es democrático. Y, desde luego, nosotros lo queremos decir y dejar claro hoy aquí.</w:t>
      </w:r>
    </w:p>
    <w:p>
      <w:pPr>
        <w:pStyle w:val="Texto"/>
        <w:rPr/>
      </w:pPr>
      <w:r>
        <w:rPr/>
        <w:t>Yo le agradezco que, al menos, diga que Izquierda Unida de Navarra tiene una posición clara y que no engaña. Yo creo que también UPN la tiene, y en ese sentido es bueno. Pero lo que le voy a decir es que nosotros sí tenemos hoja de ruta. Somos claros, no engañamos y tenemos hoja de ruta. Y la hora de ruta es que en el futuro haya una alternativa, y en un próximo futuro, de izquierdas y plural, que les sitúe a ustedes en la oposición, y para eso estamos trabajando de forma clara y sin engaños. Además, nosotros creemos, como le decía esta mañana, que la sociedad navarra es lo que está pidiendo y lo que está demandando y tiene ganas de que eso se produzca. Y también va a ser responsabilidad de los grupos que ahora estamos en la oposición el ser capaces de presentar esa alternativa suficientemente ilusionante. Porque lo que está claro es que el nivel de desgaste de su Gobierno ante la sociedad y ante la ciudadanía navarra está bien acreditado en cualquier encuesta que se haga, sea el navarrómetro, sea la del CIS o sea la que sea. Ahora el trabajo es presentar esa alternativa que sea ilusionante y en la que confíen los navarros. Y, desde luego, nosotros creemos que esa alternativa ha de ser sobre todo de izquierdas. Llevan ustedes desde la transición intentando vender la idea de que en Navarra el debate político y la confrontación política es cosa solo de la derecha regionalista y de los nacionalistas, que no hay nada más. Los demás debemos de ser meras comparsas. Pues no, señor Sanz. La izquierda en Navarra también existe y el proyecto de izquierdas es el que le va a sacar a usted del Gobierno, un proyecto de izquierdas plural, tolerante, que sepa gestionar la convivencia, la tolerancia y la pluralidad de esta tierra. Ese es el proyecto que, desde luego, va a defender Izquierda Unida de Navarra y es el proyecto en el cual vamos a tener una posición clara y sin engaños, como usted mismo ha dicho, y con una hoja de ruta muy clara, señor Sanz.</w:t>
      </w:r>
    </w:p>
    <w:p>
      <w:pPr>
        <w:pStyle w:val="Texto"/>
        <w:rPr/>
      </w:pPr>
      <w:r>
        <w:rPr>
          <w:i w:val="false"/>
        </w:rPr>
        <w:t>SR. PRESIDENTE:</w:t>
      </w:r>
      <w:r>
        <w:rPr/>
        <w:t xml:space="preserve"> Muchas gracias, señor Nuin. Le corresponde ahora el turno de réplica de portavoces al Grupo Parlamentario Aralar. Señor Zabaleta, son diez minutos, que aquí nos conocemos.</w:t>
      </w:r>
    </w:p>
    <w:p>
      <w:pPr>
        <w:pStyle w:val="Texto"/>
        <w:rPr/>
      </w:pPr>
      <w:r>
        <w:rPr>
          <w:i w:val="false"/>
        </w:rPr>
        <w:t>SR. ZABALETA ZABALETA:</w:t>
      </w:r>
      <w:r>
        <w:rPr/>
        <w:t xml:space="preserve"> Arratsalde on, buenas tardes, señoras y señores Parlamentarios. Mire usted, señor Sanz, Navarra puede ser vista de dos maneras o en dos referencias, pero siempre mirando la capacidad de decisión de los navarros, si se parte de un común denominador democrático. El fuero no es más que la capacidad de decidir en política, y la capacidad de pactar es una consecuencia. Navarra existió antes del Amejoramiento y sin el Amejoramiento, antes de la Constitución y sin la Constitución; no nos quiera usted meter de matute que la Navarra del Amejoramiento o el caos. Navarra existió antes de UPN y sin UPN, y por supuesto Navarra existió sin Miguel Sanz y sin mí, y podrá seguir existiendo. Por lo tanto, usted es tan navarro como yo pero yo soy tan navarro como usted, y, hoy por hoy, yo defiendo los derechos históricos con más libertad que usted, y creo que con más coherencia, por lo menos lo procuro, y yo defiendo las competencias de Navarra con tanto o con más entusiasmo que usted, y procuro defenderlas con coherencia, y cuando usted nos habla de los doce siglos, ¿no será que usted está pensando también que, por ejemplo, el General Mola o los franquistas fueron los defensores de esa Navarra en esa continuidad de la que usted ahora pretende arrogarse representante? ¿No será que usted piensa que eran defensores de Navarra los que asesinaron al Coronel Rodríguez, de la Guardia Civil? Sobre los doce siglos, ¿qué diría Wannaqo ibn Wannaqo, que era el nombre que los musulmanes daban a Eneko Aritza? </w:t>
      </w:r>
    </w:p>
    <w:p>
      <w:pPr>
        <w:pStyle w:val="Texto"/>
        <w:rPr/>
      </w:pPr>
      <w:r>
        <w:rPr/>
        <w:t>Usted se está refugiando en estadísticas y en la opinión de la gente. Hay unas opiniones enlatadas y de la elite y hay unas opiniones de los ciudadanos de Navarra que evitan el manoseo y el aprovechamiento de las estadísticas y son reflejo de la sensatez de los ciudadanos, y esas son las que nos interesan. Le tengo que ratificar lo del 17 por ciento de descenso –el señor Corpas lo sabe muy bien– en el turismo en Navarra en estos tiempos, que ha sido una cifra que se ha pretendido esconder, pero le daré los datos.</w:t>
      </w:r>
    </w:p>
    <w:p>
      <w:pPr>
        <w:pStyle w:val="Texto"/>
        <w:rPr/>
      </w:pPr>
      <w:r>
        <w:rPr/>
        <w:t xml:space="preserve">En todo caso, la última estadística corresponde al estudio efectuado por CIES, el navarrómetro famoso, encargado por este Parlamento con el dinero de todos los navarros. ¿Cómo ven los ciudadanos de Navarra su Gobierno? El 35 por ciento bien, muy bien; el 61 por ciento regular, mal y muy mal. Usted es el primer Presidente de Navarra que suspende en la apreciación de los ciudadanos, quizás venga de ahí su ilusión por seguir, esa ilusión de la que ha hecho gala, a la que luego me referiré. </w:t>
      </w:r>
    </w:p>
    <w:p>
      <w:pPr>
        <w:pStyle w:val="Texto"/>
        <w:rPr/>
      </w:pPr>
      <w:r>
        <w:rPr/>
        <w:t xml:space="preserve">¿Cuántos navarros quieren mayor autogobierno? El 62 por ciento. ¿Y que Navarra tenga menores competencias? Solo el 23 por ciento. </w:t>
      </w:r>
    </w:p>
    <w:p>
      <w:pPr>
        <w:pStyle w:val="Texto"/>
        <w:rPr/>
      </w:pPr>
      <w:r>
        <w:rPr/>
        <w:t xml:space="preserve">Sobre la situación política de Navarra, el 28 por ciento la califica de buena o muy buena, pero el 65 opina lo contrario: regular, mala o muy mala. Y sobre si la situación política y la evolución en tres años ha mejorado, el 13 por ciento dice que sí, y el 29 por ciento dice que no ha mejorado. Por lo tanto, estadísticas y datos aquí para todos. </w:t>
      </w:r>
    </w:p>
    <w:p>
      <w:pPr>
        <w:pStyle w:val="Texto"/>
        <w:rPr/>
      </w:pPr>
      <w:r>
        <w:rPr/>
        <w:t>Lo que dicen los ciudadanos sobre la situación económica, presente y futuro. ¿Ha mejorado?, el 23 por ciento; ¿ha empeorado?, el 28 por ciento; en el futuro mejor que ahora, el 18 por ciento y en el futuro peor que ahora, el 24 por ciento.</w:t>
      </w:r>
    </w:p>
    <w:p>
      <w:pPr>
        <w:pStyle w:val="Texto"/>
        <w:rPr/>
      </w:pPr>
      <w:r>
        <w:rPr/>
        <w:t xml:space="preserve">Sobre las desigualdades sociales, y este es el tema más crucial para ustedes, el 21 por ciento dice que bien y muy bien, pero el 73 por ciento se muestra disconforme. </w:t>
      </w:r>
    </w:p>
    <w:p>
      <w:pPr>
        <w:pStyle w:val="Texto"/>
        <w:rPr/>
      </w:pPr>
      <w:r>
        <w:rPr/>
        <w:t>En el tema del euskera, el 25 por ciento dice que bien, el 54 por ciento muestra disconformidad: regular mal o muy mal, incluida la merindad de Tudela.</w:t>
      </w:r>
    </w:p>
    <w:p>
      <w:pPr>
        <w:pStyle w:val="Texto"/>
        <w:rPr/>
      </w:pPr>
      <w:r>
        <w:rPr/>
        <w:t>Usted ha dicho, haciendo alarde también de las encuestas, que no hay navarro que se sienta disconforme con el funcionamiento de los servicios públicos. Yo le podría hablar de casos muy concretos, del calvario y de la humillación que tienen que pasar las personas que deciden interrumpir el embarazo y la insatisfacción tan tremenda que les origina el servicio que presta en ese ámbito el Gobierno de Navarra.</w:t>
      </w:r>
    </w:p>
    <w:p>
      <w:pPr>
        <w:pStyle w:val="Texto"/>
        <w:rPr/>
      </w:pPr>
      <w:r>
        <w:rPr/>
        <w:t>En propuestas de agricultura, nosotros vamos a hacer unas propuestas muy concretas y se refieren a una visión completamente diferente de la que usted da en esta materia; estúdielas bien. Usted sólo –y me he fijado en la intervención que ha tenido–habla de inversiones en la agricultura. Nosotros le vamos a hablar de los agricultores y las agricultoras, de los jóvenes agricultores, qué es de ellos, cuáles son sus necesidades. Esa es la respuesta que tendremos que dar cuando la PAC empiece a no funcionar.</w:t>
      </w:r>
    </w:p>
    <w:p>
      <w:pPr>
        <w:pStyle w:val="Texto"/>
        <w:rPr/>
      </w:pPr>
      <w:r>
        <w:rPr/>
        <w:t>EHN hoy valdría cinco veces más que cuando se vendió, hoy se podrían haber reservado las inversiones que EHN tenía en Navarra, por lo menos las establecidas, se podría haber hecho una segregación. Lo propusimos en su día, es uno de los temas que más pena nos da.</w:t>
      </w:r>
    </w:p>
    <w:p>
      <w:pPr>
        <w:pStyle w:val="Texto"/>
        <w:rPr/>
      </w:pPr>
      <w:r>
        <w:rPr/>
        <w:t>Respecto al euskera nosotros solo defendemos la libertad de opción, de elección de los ciudadanos y ciudadanas de Navarra, muchísimo más que lo que dice ese amigo suyo que se llama Arteta –pobre hombre, El Encinar se debería llamar– es el gasto que supone la Universidad de Tudela hoy por hoy, y están los estudios en la calle y si quiere usted hacemos una encuesta en Tudela, por ejemplo, además de con respecto a la universidad con respecto a si los tudelanos están o no de acuerdo en que sea gratuita la autopista, que falta hace, ya que ahora hay autovía gratuita a un prado que está cerca de Logroño.</w:t>
      </w:r>
    </w:p>
    <w:p>
      <w:pPr>
        <w:pStyle w:val="Texto"/>
        <w:rPr/>
      </w:pPr>
      <w:r>
        <w:rPr/>
        <w:t>Proceso de paz. Su respuesta, en definitiva, es una: no está dispuesto a aportar nada. Hoy ha dado una respuesta más matizada que en anteriores intervenciones públicas suyas, pero la pregunta es: ¿qué está usted dispuesto a aportar? No tiene respuesta positiva, ese es un tema que nos duele profundamente.</w:t>
      </w:r>
    </w:p>
    <w:p>
      <w:pPr>
        <w:pStyle w:val="Texto"/>
        <w:rPr/>
      </w:pPr>
      <w:r>
        <w:rPr/>
        <w:t>Usted ha hablado de pasados, de peligros, etcétera. Yo tengo solo diez minutos, pero lo diré un par de cosas: no he sido nunca de Batasuna, antes no había Batasuna, Batasuna es de ahora; y, segundo, cada uno tenemos nuestras propias historias y algunos no las decimos desde este púlpito.</w:t>
      </w:r>
    </w:p>
    <w:p>
      <w:pPr>
        <w:pStyle w:val="Texto"/>
        <w:rPr/>
      </w:pPr>
      <w:r>
        <w:rPr/>
        <w:t>Y hablando del plan del Pirineo, he repetido y he dicho que hay un conglomerado de retales económicos para hacer ese plan. 140 millones de euros de los que usted ha citado son los de las veintinueve actuaciones del plan de aceleración, es decir, carreteras que afectan solo indirectamente, no van a ser negativas, para el plan de los Pirineos, y así podríamos hablar de otras cuestiones. Usted no se ha referido a temas como la competencia de tráfico, etcétera.</w:t>
      </w:r>
    </w:p>
    <w:p>
      <w:pPr>
        <w:pStyle w:val="Texto"/>
        <w:rPr/>
      </w:pPr>
      <w:r>
        <w:rPr/>
        <w:t xml:space="preserve">Pero quisiera acabar con un par de consideraciones más. Ha dicho que tiene una gran ilusión. Se la respetamos, esa es una actitud positiva, señor Sanz, que tenga usted una ilusión es positivo, pero también ha demostrado un orgullo muy desmedido, porque ha dicho que si llega a dimitir el año pasado Navarra no estaría en la posición en la que se encuentra. Eso, Fernando Puras, es un desprecio, pero no para ustedes ni para nosotros, es un desprecio para ellos. Porque, claro, dice el señor Sanz que si llega a dimitir Navarra estaría en el número 1. ¡Qué mala opinión tiene usted de los de UPN! ¡Pero qué mala opinión tiene usted de sus propios correligionarios! ¡Es que usted los desprecia hasta el punto de pensar que si no llega a seguir usted, si hubiera dimitido el año pasado, Navarra no estaría ahora en las cotas de bienestar en las que se encuentra? </w:t>
      </w:r>
    </w:p>
    <w:p>
      <w:pPr>
        <w:pStyle w:val="Texto"/>
        <w:rPr/>
      </w:pPr>
      <w:r>
        <w:rPr/>
        <w:t xml:space="preserve">Usted se ha sentido ofendido por algunos epítetos que le han calificado, y ha hablado de algunos de ellos. ¡Ojalá los retirasen todos!, pero usted tiene aún sin retirar el epíteto de miserables que dirigió a toda la oposición al principio de esta legislatura y que en más de una ocasión le hemos pedido que lo retire. Este debate de la autonomía, el último de esta legislatura, es una buena oportunidad para que usted, que pide que otros retiren maledicencias y que habla de IPCV y no sé qué y no sé cuántos, retire ese calificativo de miserables que dirigió a toda la oposición. Es una buena oportunidad, le emplazo a que lo haga. Y usted nos sigue insultando, porque, claro, eso de que el hipotético acuerdo entre nosotros, tan navarros como usted y más consecuentes en muchas cosas, pudiéramos llegar a alguna coalición con el señor Puras o no se sabe con quién, ¿es un acuerdo antinatura? ¿Pero dónde está escrito que es antinatura?, ¿contra qué natura?, ¿quién define aquí la natura política? ¿Es que usted nos quiere desacreditar diciendo que eso es un acuerdo antinatura? ¿Eso es un insulto o no es un insulto?, porque ¿qué significa antinatura?, ¿contrario a qué naturaleza? ¿Es que usted tiene la reserva de definir lo que es la naturaleza de Navarra? </w:t>
      </w:r>
    </w:p>
    <w:p>
      <w:pPr>
        <w:pStyle w:val="Texto"/>
        <w:rPr/>
      </w:pPr>
      <w:r>
        <w:rPr/>
        <w:t xml:space="preserve">La naturaleza de Navarra es la voluntad de los navarros y navarras, y si a alguien hay que poner en primera línea de esos navarros y navarras es al 12,57 de navarros que están por debajo de la línea de la pobreza, y si hay que anteponer a alguien dentro de los intereses y del quehacer político de esos navarros es a los pensionistas del SOVI, a las viudas y a todos los demás que están cobrando pensiones de 466 euros, que son miles y miles de navarros, muchos de ellos ex agricultores que siguen trabajando a pesar de estar jubilados en la agricultura, y que en este mar de beneficencia y en este emporio de riqueza que ustedes quieren dibujar que es Navarra siguen existiendo junto a nosotros, y junto con ellos muchos de los que han venido aquí a prestar y a vender su trabajo, los inmigrantes. Algún día Europa se tendrá que examinar del mejor negocio del mundo, que es recibir a una persona sana de veintidós años que viene a trabajar sin haber tenido que invertir nada en esa persona hasta entonces. Ese agradecimiento que les debemos a los del Tercer Mundo enlaza con las personas que están por debajo del nivel de la pobreza, y en ese tema es en el que solo el 21 por ciento de los navarros dicen que están de acuerdo con sus políticas sociales y muchos más del 70 por ciento dicen que están en desacuerdo. Esa ha sido la gran diferencia entre sus políticas y las que nosotros hemos tratado de defender, y ese es, sin duda ninguna, un buen común denominador para el día después de la Virgen del Rocío, 27 de mayo, según creo, no soy muy entendido en esas festividades, en cuyo atardecer seguramente tendremos que examinarnos y hablaremos muchos, hablaremos el señor Puras, el señor Nuin y yo con toda naturalidad y naturaleza, y no antinatura. </w:t>
      </w:r>
      <w:r>
        <w:rPr>
          <w:i w:val="false"/>
          <w:smallCaps/>
        </w:rPr>
        <w:t>(Aplausos)</w:t>
      </w:r>
    </w:p>
    <w:p>
      <w:pPr>
        <w:pStyle w:val="Texto"/>
        <w:rPr/>
      </w:pPr>
      <w:r>
        <w:rPr>
          <w:i w:val="false"/>
        </w:rPr>
        <w:t>SR. PRESIDENTE:</w:t>
      </w:r>
      <w:r>
        <w:rPr/>
        <w:t xml:space="preserve"> Gracias, señor Zabaleta. Por el Grupo Parlamentario de Eusko Alkartasuna, señora Errazti, es su turno de réplica.</w:t>
      </w:r>
    </w:p>
    <w:p>
      <w:pPr>
        <w:pStyle w:val="Texto"/>
        <w:rPr/>
      </w:pPr>
      <w:r>
        <w:rPr>
          <w:i w:val="false"/>
        </w:rPr>
        <w:t xml:space="preserve">SRA. ERRAZTI ESNAL: </w:t>
      </w:r>
      <w:r>
        <w:rPr/>
        <w:t xml:space="preserve">Gracias, señor Presidente. En el repaso que ha dado el señor Sanz, el Presidente del Gobierno, en esa larguísima hora y media que hemos escuchado atentamente, como debe ser, con el respeto que merece en cualquier caso el Presidente por lo que representa institucionalmente, hemos oído en repetidas ocasiones que faltaban datos, que faltaban referencias concretas, y es lo que yo voy a hacer ahora. </w:t>
      </w:r>
    </w:p>
    <w:p>
      <w:pPr>
        <w:pStyle w:val="Texto"/>
        <w:rPr/>
      </w:pPr>
      <w:r>
        <w:rPr/>
        <w:t xml:space="preserve">En mi primera intervención he hecho referencia a algunas líneas generales, pero ahora voy a dar datos concretos, que no todos, porque realmente no da tiempo, pero, en cualquier caso, los tengo escritos, con lo cual ahí están, para que no se diga que no solamente no los traemos sino que no los estudiamos y no los conocemos. Siempre es bueno antes de este debate hacer una reflexión general, como decía por la mañana. </w:t>
      </w:r>
    </w:p>
    <w:p>
      <w:pPr>
        <w:pStyle w:val="Texto"/>
        <w:rPr/>
      </w:pPr>
      <w:r>
        <w:rPr/>
        <w:t xml:space="preserve">Y hay muchos temas que al menos voy a enumerar. En los temas de investigación, del plan oncológico creo que hay enormes déficits. Creo que es un tema muy serio haber dejado plantado el plan oncológico, siendo el cáncer la principal causa de muerte, por ejemplo. </w:t>
      </w:r>
    </w:p>
    <w:p>
      <w:pPr>
        <w:pStyle w:val="Texto"/>
        <w:rPr/>
      </w:pPr>
      <w:r>
        <w:rPr/>
        <w:t>En cuanto a la oferta cultural, alguna reflexión habrá que hacer también, es decir, el museo etnográfico de Irache, que se va a inaugurar todos los años, el carlista... Ahora se va a hacer el de la trufa y el del molino no sé qué. Pues será muy interesante la trufa, no lo dudo, pero sigo pensando que hay otras prioridades que, en fin, o quizá es que a mí me interesan más, también puede ser, igual hay quien piensa que el de la trufa es el más importante, pero hay otros temas pendientes.</w:t>
      </w:r>
    </w:p>
    <w:p>
      <w:pPr>
        <w:pStyle w:val="Texto"/>
        <w:rPr/>
      </w:pPr>
      <w:r>
        <w:rPr/>
        <w:t>Otra legislatura sin mapa local, sin ningún plan de modernización de las entidades locales, o sea, a la Montaña le toca el turismo, claro, con ese millón que ha venido a Javier, digo yo que con todo lo que habrán comido, todo lo que habrán gastado y todas las inversiones que habrán hecho en forma de regalitos, aunque sea para llevarse a su casa, algo se habrá notado, y no un turismo sostenido, como ha dicho el señor Presidente. Pues si es un millón –no son datos que haya dado yo, señor Presidente, los da su Consejero, que ahora no está</w:t>
        <w:softHyphen/>
        <w:t>– de personas será que han contado a todos los que han ido a misa todos los domingos, pero es que esos van todo el año, además de a los peregrinos a los que muestro también mi respeto, a algo tan importante como es la fe en un acontecimiento tan importante como Javier, y, desde luego, vaya por delante mi respeto a aquel santo que murió hablando en euskera. Pero, en cualquier caso, el millón algo habrá hecho, algo habrá redundado en beneficio de esta Comunidad, y no parece que tanto cuando la sostenibilidad es lo único que se plantea.</w:t>
      </w:r>
    </w:p>
    <w:p>
      <w:pPr>
        <w:pStyle w:val="Texto"/>
        <w:rPr/>
      </w:pPr>
      <w:r>
        <w:rPr/>
        <w:t>Vivienda. Es el producto que más se ha encarecido en Navarra, el 4,9 por ciento.</w:t>
      </w:r>
    </w:p>
    <w:p>
      <w:pPr>
        <w:pStyle w:val="Texto"/>
        <w:rPr/>
      </w:pPr>
      <w:r>
        <w:rPr/>
        <w:t>La diversificación. Volkswagen. Decir que no se había responsabilizado a los abertzales cuando el mismo Presidente dijo que la responsabilidad de que Volkswagen fuera mal era la mano negra abertzale, así mismo y entrecomillado. Pues hombre, no sé, quizás si el Presidente ha reflexionado y ha dado marcha atrás y está pidiendo disculpas de una manera indirecta en aquello, pues bienvenidas sean las disculpas, las agradezco y ya está, y si es así lo vamos a olvidar y no voy a recordar nunca más lo de la mano negra abertzale en el tema de Volkswagen.</w:t>
      </w:r>
    </w:p>
    <w:p>
      <w:pPr>
        <w:pStyle w:val="Texto"/>
        <w:rPr/>
      </w:pPr>
      <w:r>
        <w:rPr/>
        <w:t>La soberanía fiscal. Hasta un tribunal europeo ha tenido que venir a decir que nuestra soberanía fiscal era incuestionable.</w:t>
      </w:r>
    </w:p>
    <w:p>
      <w:pPr>
        <w:pStyle w:val="Texto"/>
        <w:rPr/>
      </w:pPr>
      <w:r>
        <w:rPr/>
        <w:t>EL TAV no se tocó ni en la investidura, pero, en fin.</w:t>
      </w:r>
    </w:p>
    <w:p>
      <w:pPr>
        <w:pStyle w:val="Texto"/>
        <w:rPr/>
      </w:pPr>
      <w:r>
        <w:rPr/>
        <w:t>Creo que hay una larga lista. He leído, señor Presidente –leo y le escucho atentamente cada vez que habla usted– y he repasado el discurso de investidura, y hay una lista grande de incumplimientos: en el plan estratégico global para combatir el terrorismo no vamos a entrar, pero, bueno, ahí está, menos mal, esperemos que no haga falta, y en eso igual hasta coincidimos.</w:t>
      </w:r>
    </w:p>
    <w:p>
      <w:pPr>
        <w:pStyle w:val="Texto"/>
        <w:rPr/>
      </w:pPr>
      <w:r>
        <w:rPr/>
        <w:t xml:space="preserve">Bajada de los impuestos teniendo en cuenta las desigualdades. Son palabras textuales del propio Presidente. 25 de junio de 2003. </w:t>
      </w:r>
    </w:p>
    <w:p>
      <w:pPr>
        <w:pStyle w:val="Texto"/>
        <w:rPr/>
      </w:pPr>
      <w:r>
        <w:rPr/>
        <w:t xml:space="preserve">Una regulación legal de organismos y empresas públicas, precisamente en un momento de proliferación de estos instrumentos y resulta que ahí están, y cargos de este Gobierno han anunciado la racionalización de estos entes, pero ahí siguen, y sigue sin hacerse. </w:t>
      </w:r>
    </w:p>
    <w:p>
      <w:pPr>
        <w:pStyle w:val="Texto"/>
        <w:rPr/>
      </w:pPr>
      <w:r>
        <w:rPr/>
        <w:t xml:space="preserve">El desarrollo de la FP en euskera sigue pendiente. </w:t>
      </w:r>
    </w:p>
    <w:p>
      <w:pPr>
        <w:pStyle w:val="Texto"/>
        <w:rPr/>
      </w:pPr>
      <w:r>
        <w:rPr/>
        <w:t>Anunció una ley foral de sanidad vegetal. Nada. Bueno, la han registrado hoy a la una y cuarto del mediodía, y el señor Presidente ha hablado antes de la una y cuarto. Está registrada.</w:t>
      </w:r>
    </w:p>
    <w:p>
      <w:pPr>
        <w:pStyle w:val="Texto"/>
        <w:rPr/>
      </w:pPr>
      <w:r>
        <w:rPr/>
        <w:t>Ley de arrendamientos urbanísticos. Nada.</w:t>
      </w:r>
    </w:p>
    <w:p>
      <w:pPr>
        <w:pStyle w:val="Texto"/>
        <w:rPr/>
      </w:pPr>
      <w:r>
        <w:rPr/>
        <w:t xml:space="preserve">Anunció una ley foral de montes. </w:t>
      </w:r>
    </w:p>
    <w:p>
      <w:pPr>
        <w:pStyle w:val="Texto"/>
        <w:rPr/>
      </w:pPr>
      <w:r>
        <w:rPr/>
        <w:t>Echamos realmente en falta un ley foral de agricultura.</w:t>
      </w:r>
    </w:p>
    <w:p>
      <w:pPr>
        <w:pStyle w:val="Texto"/>
        <w:rPr/>
      </w:pPr>
      <w:r>
        <w:rPr/>
        <w:t xml:space="preserve">Anunciaron un plan de apoyo integral para los jóvenes, y no lo han puesto en marcha. </w:t>
      </w:r>
    </w:p>
    <w:p>
      <w:pPr>
        <w:pStyle w:val="Texto"/>
        <w:rPr/>
      </w:pPr>
      <w:r>
        <w:rPr/>
        <w:t>Podríamos hablar de que iban a hacer una nueva casa del deporte, hoy han hablado de remodelación. Si hasta me parece bien si vale la que hay, pero digo lo que aparece en ese Boletín de 25 de junio.</w:t>
      </w:r>
    </w:p>
    <w:p>
      <w:pPr>
        <w:pStyle w:val="Texto"/>
        <w:rPr/>
      </w:pPr>
      <w:r>
        <w:rPr/>
        <w:t xml:space="preserve">Anunciaron un centro politécnico de FP en la comarca de Pamplona y no sabemos en qué ha quedado. </w:t>
      </w:r>
    </w:p>
    <w:p>
      <w:pPr>
        <w:pStyle w:val="Texto"/>
        <w:rPr/>
      </w:pPr>
      <w:r>
        <w:rPr/>
        <w:t>Anunciaron la elaboración de un plan estratégico de suelo y vivienda, con un horizonte de doce años, y no lo han llevado a cabo.</w:t>
      </w:r>
    </w:p>
    <w:p>
      <w:pPr>
        <w:pStyle w:val="Texto"/>
        <w:rPr/>
      </w:pPr>
      <w:r>
        <w:rPr/>
        <w:t>Anunciaron la creación de un censo de viviendas desocupadas, y ahí está.</w:t>
      </w:r>
    </w:p>
    <w:p>
      <w:pPr>
        <w:pStyle w:val="Texto"/>
        <w:rPr/>
      </w:pPr>
      <w:r>
        <w:rPr/>
        <w:t>Nos alejamos del protocolo de Kioto. 44 por ciento de emisiones, y, por hacer alguna comparación, el 31 por ciento en la CAV.</w:t>
      </w:r>
    </w:p>
    <w:p>
      <w:pPr>
        <w:pStyle w:val="Texto"/>
        <w:rPr/>
      </w:pPr>
      <w:r>
        <w:rPr/>
        <w:t xml:space="preserve">¿En qué ha quedado el plan integral de modernización de la Administración? </w:t>
      </w:r>
    </w:p>
    <w:p>
      <w:pPr>
        <w:pStyle w:val="Texto"/>
        <w:rPr/>
      </w:pPr>
      <w:r>
        <w:rPr/>
        <w:t xml:space="preserve">Nada del plan de seguridad de cargos electos. </w:t>
      </w:r>
    </w:p>
    <w:p>
      <w:pPr>
        <w:pStyle w:val="Texto"/>
        <w:rPr/>
      </w:pPr>
      <w:r>
        <w:rPr/>
        <w:t>Anunciaron un plan director para el quinto centenario de San Francisco Javier y ahí vemos, pues quizá el millón de visitantes sea el plan, pues bendito sea Dios, qué estupendo y ya está.</w:t>
      </w:r>
    </w:p>
    <w:p>
      <w:pPr>
        <w:pStyle w:val="Texto"/>
        <w:rPr/>
      </w:pPr>
      <w:r>
        <w:rPr/>
        <w:t>Podríamos hacer un largo etcétera en todo esto. Más que nada esto lo planteo para hacer un repaso general, porque, como decía por la mañana, nos puede venir muy bien a la hora de hacer nuestras reflexiones de cara a una campaña electoral o de cara a los próximos debates que tengamos en este Parlamento.</w:t>
      </w:r>
    </w:p>
    <w:p>
      <w:pPr>
        <w:pStyle w:val="Texto"/>
        <w:rPr/>
      </w:pPr>
      <w:r>
        <w:rPr/>
        <w:t>No me voy a parar mucho en la intervención del señor Alli, solamente le voy a decir que en su intervención de 11 de junio de 1996 dijo, y voy a leer textualmente: “Me van a permitir sus señorías que, dada la juventud de la mayoría de los miembros de la Cámara, les recuerde episodios que ellos no vivieron en aquel momento [...]. En el año 78, don Jesús Aizpún, en una mesa redonda dijo literalmente: ‘Es preciso llegar a algún tipo de conexión que no supusiera la integración en Euskadi, que no nos gusta, pero sí llegar a algún tipo de colaboración para satisfacer la ambición de quienes propugnan la integración’. Aludió a unas conversaciones que él inició y puso por testigo al señor Garaikoetxea, que también estaba allá”. Y el señor Alli siguió haciendo loas en una larguísima intervención cuando apoyó con los demás el órgano permanente de encuentro.</w:t>
      </w:r>
    </w:p>
    <w:p>
      <w:pPr>
        <w:pStyle w:val="Texto"/>
        <w:rPr/>
      </w:pPr>
      <w:r>
        <w:rPr/>
        <w:t>Pero hablando de órganos permanentes de encuentro, de órganos comunes y todo esto, que sirve como justificación al señor Alli para arremeter una vez más contra el nacionalismo vasco porque ahora mismo está aliado con otros, sigue hablando en contra, aunque teóricamente parece que está a favor de todos los procesos de paz, de normalización y de todo esto, sigue hablando en contra.</w:t>
      </w:r>
    </w:p>
    <w:p>
      <w:pPr>
        <w:pStyle w:val="Texto"/>
        <w:rPr/>
      </w:pPr>
      <w:r>
        <w:rPr/>
        <w:t xml:space="preserve">Y yo le digo al señor Alli que, si quiere, encantada de la vida de tener con él los niveles de interlocución bilateral que tenemos con otros partidos políticos. Espero que el señor Alli me conteste desde esta tribuna diciéndome que, efectivamente, quiere hablar con Eusko Alkartasuna en los mismos ámbitos públicos o privados, si quiere, porque discretas son casi todas las reuniones que estamos teniendo, precisamente para abrir el espacio de interlocución que necesitamos para llegar a la fase resolutiva, a la mesa de partidos. Y si usted me dice que sí, estaré encantada de la vida, porque será usted uno más de los que están hablando con mi partido, o sea que usted verá, contésteme luego, que tiene aquí la oportunidad. Estaríamos encantadísimos de hablar discretamente, en privado o en público, con foto o sin foto, pero, en cualquier caso, también ustedes son necesarios para eso. Pero no utilicen el órgano común permanente ni todo esto que hasta el señor Aizpún veía interesante en el 78. Es que, claro, no hay otra que la relación entre las comunidades. Lo que no tiene lógica es relacionar el órgano común permanente, y vuelvo al señor Presidente del Gobierno, con un precio político, una negociación con ETA y no sé qué cantidad de historias que realmente son todas inciertas, porque, claro, no sé si sabrá usted mucho o no, no sé si Zapatero le informa o no, desde luego, ese no es mi problema, yo creo que Zapatero no informa a nadie, pero, bueno, allá él con lo que hace, será responsabilidad de él y de su propio partido, pero, en cualquier caso, que se estén inventando un montón de cosas que al final no son ciertas no ayuda más que a enrarecer las relaciones normales, democráticas, todas esas que hay que tener entre comunidades que están necesariamente relacionadas porque tienen problemas comunes, y es algo tan sencillo como eso. O sea que hay que quitarle el miedo al órgano común que se aprobó en el año 96 en este Parlamento y que en cuanto ustedes llegaron, lógicamente, fue lo primero que se cargaron, por utilizar una palabra popular. El señor Catalán se ríe porque entonces también compartíamos estas lides parlamentarias. </w:t>
      </w:r>
    </w:p>
    <w:p>
      <w:pPr>
        <w:pStyle w:val="Texto"/>
        <w:rPr/>
      </w:pPr>
      <w:r>
        <w:rPr/>
        <w:t>Es verdad que el señor Alli no estuvo en la negociación previa, claro que no, es que la negociación fue Partido Socialista-Eusko Alkartasuna, ahí estuvimos negociando, y el señor Alli dijo luego: bueno, pues yo también quiero.</w:t>
      </w:r>
    </w:p>
    <w:p>
      <w:pPr>
        <w:pStyle w:val="Texto"/>
        <w:rPr/>
      </w:pPr>
      <w:r>
        <w:rPr/>
        <w:t>Señor Presidente, no sé si le he entendido muy bien, discúlpeme, pero cuando usted hablaba de acuerdos contra natura, cuando usted hablaba de posibilidades reales de futuro gobierno, de lógica, de siglas, en fin, de todas estas cosas, tenía usted un esquema muy claro en la cabeza: UPN, CDN, PSN. Me parece muy bien, es democrático, es legítimo, ahí no puedo entrar ni lo voy a cuestionar siquiera, pero tenga mucho cuidado, igual a usted le hago una apuesta, en privado, como la que hice sobre el garaje de este Parlamento. Hace dos legislaturas dije que este garaje no se iba a abrir en la pasada legislatura, y no se abrió, e hice la segunda apuesta de que en esta legislatura el garaje tampoco se abría, y he ganado las dos apuestas. Igual hago otra con el señor Presidente en privado, por pura discreción, y como afecta a algún Parlamentario y a algún grupo parlamentario aquí presente, digo, lo del órgano común y todas estas historias y los acuerdos contra natura, pues igual le digo luego al señor Presidente qué apuesta le hago porque estoy segura de que la gano, porque igual resulta que mira usted la foto final y según cómo sean los intereses se puede encontrar hasta con el Partido Socialista...</w:t>
      </w:r>
    </w:p>
    <w:p>
      <w:pPr>
        <w:pStyle w:val="Texto"/>
        <w:rPr/>
      </w:pPr>
      <w:r>
        <w:rPr>
          <w:i w:val="false"/>
        </w:rPr>
        <w:t>SR. PRESIDENTE:</w:t>
      </w:r>
      <w:r>
        <w:rPr/>
        <w:t xml:space="preserve"> Señora Errazti, el tiempo se le ha acabado.</w:t>
      </w:r>
    </w:p>
    <w:p>
      <w:pPr>
        <w:pStyle w:val="Texto"/>
        <w:rPr/>
      </w:pPr>
      <w:r>
        <w:rPr>
          <w:i w:val="false"/>
        </w:rPr>
        <w:t>SRA. ERRAZTI ESNAL:</w:t>
      </w:r>
      <w:r>
        <w:rPr/>
        <w:t xml:space="preserve"> ... pero igual resulta que mira atrás y no encuentra a otros partidos. </w:t>
      </w:r>
    </w:p>
    <w:p>
      <w:pPr>
        <w:pStyle w:val="Texto"/>
        <w:rPr/>
      </w:pPr>
      <w:r>
        <w:rPr/>
        <w:t>En cualquier caso, agradezco la oportunidad de estos debates que, sin duda, son de gran interés para todos nosotros.</w:t>
      </w:r>
    </w:p>
    <w:p>
      <w:pPr>
        <w:pStyle w:val="Texto"/>
        <w:rPr/>
      </w:pPr>
      <w:r>
        <w:rPr>
          <w:i w:val="false"/>
        </w:rPr>
        <w:t>SR. PRESIDENTE:</w:t>
      </w:r>
      <w:r>
        <w:rPr/>
        <w:t xml:space="preserve"> Gracias, señora Errazti. En el turno de réplica de portavoces le corresponde ahora a Unión del Pueblo Navarro. Señor García Adanero, su portavoz.</w:t>
      </w:r>
    </w:p>
    <w:p>
      <w:pPr>
        <w:pStyle w:val="Texto"/>
        <w:rPr/>
      </w:pPr>
      <w:r>
        <w:rPr>
          <w:i w:val="false"/>
        </w:rPr>
        <w:t>SR. GARCÍA ADANERO:</w:t>
      </w:r>
      <w:r>
        <w:rPr/>
        <w:t xml:space="preserve"> Muchas gracias, señor Presidente. Buenas tardes, señorías. Señora Errazti, supongo que le contestará el Presidente, pero quiero decirle dos cosas: una, que quedan nueve meses de legislatura y que el Gobierno, lógicamente, seguirá trabajando durante ese tiempo, y, segunda, que alguna de las cosas que usted ha dicho ya se han hecho, o sea, se han aprobado en esta Cámara y llevan tiempo, meses en funcionamiento. De todas formas, no está mal que repase los incumplimientos porque, como diría el señor Alli, la oposición siempre puede ser un acicate para que el Gobierno trabaje con mayor intensidad, si es posible, de lo que lo hace.</w:t>
      </w:r>
    </w:p>
    <w:p>
      <w:pPr>
        <w:pStyle w:val="Texto"/>
        <w:rPr/>
      </w:pPr>
      <w:r>
        <w:rPr/>
        <w:t xml:space="preserve">Si algún ciudadano ha estado escuchando a los grupos de la oposición esta tarde habrá dicho: pues el señor Alli puede decir lo que quiera, que aquí hay todas las alternativas que quiera, pero ¿qué proyecto futuro tienen todos y cada uno de esos cuatro partidos que han hablado esta tarde en este Parlamento? No han dicho nada de ningún proyecto futuro. Uno nos ha contado lo que pasó, con todos los respetos, hace no sé cuántos años, que eso nos lo pueden contar aquí o fuera de aquí. Otro, cuál ha sido su actuación personal a lo largo de la vida, lo cual me parece muy legítimo. Otro, también lo que pasó no sé cuándo. Pero, oiga, ¿y del futuro? ¿Qué van a hacer en el futuro?, ¿van a hacer algo o no van a hacer nada más que contar historietas en la tribuna del Parlamento?, con todos los respetos. </w:t>
      </w:r>
    </w:p>
    <w:p>
      <w:pPr>
        <w:pStyle w:val="Texto"/>
        <w:rPr/>
      </w:pPr>
      <w:r>
        <w:rPr/>
        <w:t xml:space="preserve">No han dado ni una idea de futuro. Bueno, alguna cosa sí han dicho, yo le agradezco de verdad al señor Puras que haya dicho que las decisiones sobre Navarra y de Navarra se toman en el Partido Socialista Obrero Español, en la calle Ferraz. De verdad que se lo agradezco, y no se enfade cuando le decimos lo contrario, porque eso lo ha dicho usted en esta tribuna, que ustedes son el Partido Socialista Obrero Español y que quien toma las decisiones sobre Navarra, de Navarra y todas las decisiones de su partido es el Partido Socialista Obrero Español, por lo tanto, no se enfade cuando nosotros decimos eso, no se enfade, por favor, porque no le queremos ningunear. </w:t>
      </w:r>
    </w:p>
    <w:p>
      <w:pPr>
        <w:pStyle w:val="Texto"/>
        <w:rPr/>
      </w:pPr>
      <w:r>
        <w:rPr/>
        <w:t>También tendrá que entender que cuando se dice que los grupos de la Cámara, menos su partido, hablan claro, es que es una realidad. En este momento todo el mundo sabe con quién pactarían todos y cada uno de los grupos de esta Cámara, porque lo han dicho públicamente, menos el Partido Socialista, que no abre la boca y además tiene instrucciones de no abrirla. Y eso también hay que decirlo, porque nadie sabe qué harán ustedes, bueno, la gente se lo puede imaginar, pero no lo sabe por su boca, sin embargo, todos los demás lo dicen, sin ningún problema: con este sí, con este no, con aquel sí, con aquel no. El señor Lizarbe en su día lo dijo. Yo no hago más comentarios, en su día lo dijo. Quizá prefieran no decir las cosas.</w:t>
      </w:r>
    </w:p>
    <w:p>
      <w:pPr>
        <w:pStyle w:val="Texto"/>
        <w:rPr/>
      </w:pPr>
      <w:r>
        <w:rPr/>
        <w:t>También le diré, porque aquí se hacen acusaciones, que su partido, como bien sabe usted, ha cambiado tres veces de líder en tres años, sobre lo cual tampoco haré más comentarios, pero creo que es bueno recordarlo.</w:t>
      </w:r>
    </w:p>
    <w:p>
      <w:pPr>
        <w:pStyle w:val="Texto"/>
        <w:rPr/>
      </w:pPr>
      <w:r>
        <w:rPr/>
        <w:t xml:space="preserve">El programa de Aralar, ya incluido en Nafarroa Bai, o como cabeza de lista de Nafarroa Bai, supongo que será algo más extenso que que se abra el parking del Parlamento, porque me imagino que a los 599.950 ciudadanos de esta Comunidad que no son Parlamentarios este tema ni les va ni les viene, supongo, porque gran parte de su intervención ha sido para quejarse de que no se había abierto aquí el parking. Pues es una preocupación ciudadana donde las haya. Como también la gran preocupación de los ciudadanos es que no se conmemore la Segunda República. Gran preocupación. A mí me parece muy bien que para Izquierda Unida sea una cosa fundamental, pero tendrá que reconocer que en estos momentos esa no es la gran preocupación de los ciudadanos de esta Comunidad, les preocupan otras cosas. A algunos también les preocupará eso, puede ser, pero no es la gran preocupación. ¿Que ustedes en Tafalla destinan el mismo dinero para eso que para arreglar las calles? Pues muy bien, si los ciudadanos de Tafalla se lo permiten y les parece bien, allá ustedes. Que destinen el mismo dinero para celebrar la Segunda República, conmemorar o como quieran, que para el mantenimiento de las calles..., serán los ciudadanos cuando lleguen las elecciones municipales los que establezcan si esa medida les parece bien o les parece mal. </w:t>
      </w:r>
    </w:p>
    <w:p>
      <w:pPr>
        <w:pStyle w:val="Texto"/>
        <w:rPr/>
      </w:pPr>
      <w:r>
        <w:rPr/>
        <w:t>También le diré que no tiene que ser tan extraño que un Parlamento en un momento dado, con dos grupos parlamentarios que tienen mayoría, tome la decisión o adopte un acuerdo en el que digan que ellos entienden o que el Parlamento entiende que no sería bueno que el Parlamento desapareciera como tal, porque usted puede decir lo que quiera, pero supongo que si Nafarroa Bai, o Aralar, Eusko Alkartasuna y Partido Nacionalista Vasco no han renunciado a sus principios fundamentales dentro de su programa político seguirá existiendo la idea de que Navarra desaparezca como comunidad política diferenciada; supongo, igual han renunciado a ese principio, no lo sé, pero me imagino que no habrán renunciado.</w:t>
      </w:r>
    </w:p>
    <w:p>
      <w:pPr>
        <w:pStyle w:val="Texto"/>
        <w:rPr/>
      </w:pPr>
      <w:r>
        <w:rPr/>
        <w:t>Por lo tanto, lo único que hizo este Parlamento fue decir que le gustaría seguir como está y no desaparecer como tal. Pero, bueno, es una cosa tan democrática como cualquier otra, un posicionamiento democrático como cualquier otro.</w:t>
      </w:r>
    </w:p>
    <w:p>
      <w:pPr>
        <w:pStyle w:val="Texto"/>
        <w:rPr/>
      </w:pPr>
      <w:r>
        <w:rPr/>
        <w:t xml:space="preserve">En todo caso, como he dicho al principio de la mañana, nosotros seguimos creyendo en la Navarra de los ciudadanos, en la Navarra que avanza, en la Navarra que progresa en continuo desarrollo, la que crea empleo, en la Navarra de infraestructuras modernas, de un sistema de protección social avanzado, con sanidad puntera, y eso frente a esa Navarra que nos han presentado de decir que no a todo porque sí y que lo único que les une es echar al Gobierno, no cambiar, echar. O sea, utilizan términos que casi rozan lo poco democrático. Pero, bueno, creo que los ciudadanos saben perfectamente cuáles son los programas, dónde está trabajando cada uno y, por lo tanto, nosotros, como decía antes también, seguiremos apostando por la Navarra que trabaja su presente para ganar el futuro. Muchas gracias. </w:t>
      </w:r>
      <w:r>
        <w:rPr>
          <w:i w:val="false"/>
          <w:smallCaps/>
        </w:rPr>
        <w:t>(Aplausos)</w:t>
      </w:r>
    </w:p>
    <w:p>
      <w:pPr>
        <w:pStyle w:val="Texto"/>
        <w:rPr/>
      </w:pPr>
      <w:r>
        <w:rPr>
          <w:i w:val="false"/>
        </w:rPr>
        <w:t>SR. PRESIDENTE:</w:t>
      </w:r>
      <w:r>
        <w:rPr/>
        <w:t xml:space="preserve"> Muchas gracias, señor García Adanero. Corresponde ahora el turno de palabra, en el turno de réplica de portavoces, a Convergencia de Demócratas de Navarra. Señor Alli, tiene diez minutos.</w:t>
      </w:r>
    </w:p>
    <w:p>
      <w:pPr>
        <w:pStyle w:val="Texto"/>
        <w:rPr/>
      </w:pPr>
      <w:r>
        <w:rPr>
          <w:i w:val="false"/>
        </w:rPr>
        <w:t xml:space="preserve">SR. ALLI ARANGUREN: </w:t>
      </w:r>
      <w:r>
        <w:rPr/>
        <w:t xml:space="preserve">Gracias, señor Presidente. Señorías, arratsalde on. Bueno, pues ya hemos formalizado el primer acto de la campaña electoral de las elecciones de mayo del próximo año. En definitiva, no hace falta que llegue aquí ningún extraterrestre para, a la vista de este debate, poner de manifiesto que lo que interesa a los grupos de la oposición no es tanto la labor del Gobierno en cuanto a su acción, presentar alternativas y propuestas como jugar a la elucubración de las posibles fórmulas y combinaciones, todas ellas orientadas a hacer desaparecer al actual Gobierno de Navarra, que no precisa ningún esfuerzo por su parte ni ningún ejercicio intelectual, porque el día que se convoquen las elecciones pasará a estar en funciones y a partir de ahí, evidentemente, serán los ciudadanos los que decidan si sigue o no. Por tanto, ahórrense el esfuerzo durante este tiempo porque la suerte está echada. Pero, claro, cuando César dijo esto pasando el Rubicón con su ejército lo que pretendía era establecer un imperio cesarista, superar la vieja república. Y me da la impresión de que aquí hay una gran preocupación por superar una etapa de gobierno sin una alternativa planteada con capacidad de hacerlo, porque ya he puesto de relieve que creo que hay muchas alternativas: hay una alternativa, la única, según el señor Puras, la suya; hay otra alternativa, la del señor Zabaleta, que, por lo que le he oído esta tarde al señor Puras, es la que el Gobierno considera que es la única válida, la de Nafarroa Bai; pero IU, ¿por qué me lo desprecian? Pues es evidente, también hay otra alternativa. Y nosotros, bueno, no lo consideramos un desprecio, nos consideran ya imposibles. Eso es bueno porque igual resulta que lo imposible es lo necesario, no sería la primera vez, y recuerden que no conviene hacer desprecio porque la experiencia de la cultura popular dice que muchas que desprecian a los pretendientes luego tienen que quedarse con los restos de la cesta de los pollos, los que han sido ya despreciados. </w:t>
      </w:r>
    </w:p>
    <w:p>
      <w:pPr>
        <w:pStyle w:val="Texto"/>
        <w:rPr/>
      </w:pPr>
      <w:r>
        <w:rPr/>
        <w:t>Por tanto, no sería buen ejercicio de habilidad despreciar aquí a nadie, no vaya a ser que todos resultemos necesarios, y no digo imprescindibles, necesarios. Porque en la medida en que la sociedad navarra nos dé apoyo a unos y a otros es que nos considera necesarios, y al final el ejercicio de responsabilidad de quienes sean solo puede ser uno. Si se consigue mayoría absoluta no necesita nada más, y si no se consigue mayoría absoluta, porque la sociedad navarra tiene el gran sentido común de no dar mayoría absoluta a nadie, habrá que buscar puntos de encuentro, porque Navarra necesitará un gobierno, salvo que la irresponsabilidad partidista lleve a tener que repetir el proceso electoral, porque no hay otra solución, y si hay que buscar mayoría suficiente para gobernar todo será perfectamente legítimo, perfectamente democrático y perfectamente conforme a la naturaleza de las cosas, porque es a lo que lleva el régimen democrático. Por tanto, mucho ejercicio dialéctico, pero, señorías, este que puede ser un gran pan está resultando que tiene poca miga en el debate de hoy.</w:t>
      </w:r>
    </w:p>
    <w:p>
      <w:pPr>
        <w:pStyle w:val="Texto"/>
        <w:rPr/>
      </w:pPr>
      <w:r>
        <w:rPr/>
        <w:t>La señora Errazti, con la agudeza de ingenio y el buen hacer dialéctico que le caracteriza, ha hecho un inventario de incumplimientos del Gobierno. No lo voy a repetir porque me llevaría mucho tiempo, pero le daré un consejo de amigo: déjelo para la campaña electoral porque, por ejemplo, dos cosas que ha mencionado están ya en trámite parlamentario o están en trámite para la aprobación del Gobierno. Recuerde que fue un compromiso cumplir los objetivos. Decía –hablo de memoria– que la ley de montes no se ha tramitado. Pues la ley de montes está hecha y va a ir a la sesión de gobierno si no el lunes próximo el siguiente. Hablaba de una legislación sobre empresas públicas. Recuerden que en la Ley del Gobierno y en la Ley de la Administración, que ya se aprobaron por este Parlamento, se hacía una referencia a que eso irá en la ley del patrimonio, que ya está elaborada. Y así podríamos entrar en muchos detalles.</w:t>
      </w:r>
    </w:p>
    <w:p>
      <w:pPr>
        <w:pStyle w:val="Texto"/>
        <w:rPr/>
      </w:pPr>
      <w:r>
        <w:rPr/>
        <w:t xml:space="preserve">Por tanto, los reproches finales sobre incumplimientos del programa déjenlos para el momento final, no vaya a ser que entonces tengan menos argumentos reales. Porque, claro, dice que ha entrado aquí a la una. Todavía quedan unos cuantos meses y supongo que el Parlamento va a estar todo este tiempo deseando trabajar en proyectos de ley y que preferirá trabajar en proyectos de ley, porque esa es una de las partes más importantes de la labor parlamentaria, que dedicarse a hacer turismo parlamentario, que tanto gusta, a visitar todo lo visitable, simplemente para tener un perfecto conocimiento de las cosas –siempre es bueno aumentar el conocimiento para hacer un ejercicio de política realista– o presentar mociones testimoniales para quedar bien con determinados colectivos a los que se les dice: no os preocupéis, esto lo vamos a resolver nosotros –es lo que te cuentan luego esos colectivos– porque vamos a presentar una moción,  y ellos se van con la idea de que con eso se resuelven todos los problemas del mundo mundial. Claro, cuando les dices que eso no vale nada, que es puro testimonialismo, que es quedar bien, que no tiene ninguna eficacia, que no es vinculante, dicen: ¡ah!, claro; ¡ah! porque ¡oh!, porque os han engañado previamente </w:t>
      </w:r>
      <w:r>
        <w:rPr>
          <w:i w:val="false"/>
          <w:smallCaps/>
        </w:rPr>
        <w:t>(Risas)</w:t>
      </w:r>
      <w:r>
        <w:rPr/>
        <w:t>.</w:t>
      </w:r>
    </w:p>
    <w:p>
      <w:pPr>
        <w:pStyle w:val="Texto"/>
        <w:rPr/>
      </w:pPr>
      <w:r>
        <w:rPr/>
        <w:t xml:space="preserve">Señorías, para no agotar el tiempo y así no darle la razón al Presidente que dice que siempre me llama al orden, quiero poner de relieve que aquí tenemos todavía muchas cosas que hacer entre todos los grupos políticos, porque si nuestra razón de ser es defender a los ciudadanos y ciudadanas de esta Comunidad, conseguir lo mejor para ellos, es obvio que tenemos el deber de buscar el encuentro y de crear las  mayorías suficientes para la acción de gobierno diaria y para la investidura. Reconozco que eso es difícil porque sobre todo es trabajoso, porque resulta mucho más fácil hacer lo que vienen haciendo toda la legislatura, rechazar absolutamente todo y aportar bastante poquito, pero también hay que decir que cuando algún grupo, al menos en proyectos de ley, ha hecho aportaciones importantes, que las han hecho algunos grupos, los partidos del Gobierno hemos tenido una actitud realmente abierta para incorporar esas iniciativas, pero reconozco que es mucho más cómodo venir aquí a hacer crítica y negar la premisa mayor para luego, efectivamente, no hacer propuestas, pero no se lo reprocho, porque espero las propuestas de resolución que nos presenten mañana, y mañana diré si, efectivamente, esas propuestas de resolución tienen o no tienen miga, no vaya a ser que sigamos en la dinámica puramente elucubradora, puramente retórica en que se ha desarrollado este debate sobre el estado de la Comunidad. Muchas gracias. </w:t>
      </w:r>
      <w:r>
        <w:rPr>
          <w:i w:val="false"/>
          <w:smallCaps/>
        </w:rPr>
        <w:t>(Aplausos)</w:t>
      </w:r>
    </w:p>
    <w:p>
      <w:pPr>
        <w:pStyle w:val="Texto"/>
        <w:rPr/>
      </w:pPr>
      <w:r>
        <w:rPr>
          <w:i w:val="false"/>
        </w:rPr>
        <w:t>SR. PRESIDENTE:</w:t>
      </w:r>
      <w:r>
        <w:rPr/>
        <w:t xml:space="preserve"> Finalizado el turno de réplica de los portavoces, le corresponde ahora la contestación al Presidente del Gobierno.</w:t>
      </w:r>
    </w:p>
    <w:p>
      <w:pPr>
        <w:pStyle w:val="Texto"/>
        <w:rPr/>
      </w:pPr>
      <w:r>
        <w:rPr>
          <w:i w:val="false"/>
        </w:rPr>
        <w:t xml:space="preserve">SR. PRESIDENTE DEL GOBIERNO DE NAVARRA (Sr. Sanz Sesma): </w:t>
      </w:r>
      <w:r>
        <w:rPr/>
        <w:t>Señor Presidente, señorías, necesariamente tengo que comenzar este turno de réplica diciendo que en mi intervención no he pretendido ningunear a nadie, he pretendido responder a todos conforme a lo que han sido sus intervenciones, sus planteamientos y sus propuestas aquí formuladas. Es verdad que no he encontrado ninguna propuesta en concreto en la intervención del señor Puras, pero también es verdad que en mi intervención de la primera réplica he contestado a lo que he entendido que tenía que ser contestado respecto a lo que ha sido su intervención. Y prueba de que he contestado es que el portavoz del Partido Socialista ha tenido argumentos para volver a replicar en su segunda intervención a lo que había sido la mía, en distintas cuestiones que aquí se han planteado.</w:t>
      </w:r>
    </w:p>
    <w:p>
      <w:pPr>
        <w:pStyle w:val="Texto"/>
        <w:rPr/>
      </w:pPr>
      <w:r>
        <w:rPr/>
        <w:t>Ha hablado de que parece que a nosotros, y cuando digo nosotros me refiero al Gobierno, nos interesa profundizar en ese espacio de confrontación en el que, según usted, nosotros nos encontramos cómodos –me refiero a ese espacio de confrontación con los nacionalistas– y además, añade usted, se ve que nos interesa estar en ese espacio de confrontación. Pues mire usted, esa vuelve a ser una apreciación que en ningún caso se corresponde con la realidad. En cualquier caso, es evidente que nosotros decimos con absoluta claridad que no compartimos proyectos de territorialidad que son objetivo ineludible de los partidos nacionalistas, proyectos de territorialidad referidos a Navarra. Si eso lo interpreta usted como un espacio de confrontación, porque indudablemente las posiciones políticas son antitéticas entre los nacionalistas y UPN, allá usted, ojalá usted se sitúe en una de las dos posiciones, en la que sea, pero sitúense. Eso no significa que estemos alentando ese espacio de confrontación, eso significa única y exclusivamente que nosotros lo que pensamos en relación con Navarra, su identidad, su fuero y su proyecto político e institucional, lo decimos con claridad y transparencia y sobre todo sin complejos, sin estrategias ni artimañas electoralistas que llevan a algunos partidos a callarse ciertas cuestiones cuando consideran que si hablan pueden perjudicar a sus intereses electorales.</w:t>
      </w:r>
    </w:p>
    <w:p>
      <w:pPr>
        <w:pStyle w:val="Texto"/>
        <w:rPr/>
      </w:pPr>
      <w:r>
        <w:rPr/>
        <w:t xml:space="preserve">Es verdad que he dicho que no quiere hablar de los presupuestos del Estado, y no quiere hablar, por lo que se ha visto, porque seguramente a usted no le interesa hablar, señor Puras, pero a mí como navarro y como Presidente del Gobierno de Navarra sí que me interesa hablar, y ojalá no tuviese que decir que los presupuestos del Estado de 2007 ningunean a Navarra, así de claro, ojalá no tuviese que decirlo, y no se puede amparar usted en decir que difícilmente se compadece un discurso autosuficiente con pedir algo al Gobierno central. Pues mire usted, no es así, todo lo contrario, un gobierno, un discurso autosuficiente, orgulloso de lo que ha llevado a cabo en Navarra, tiene legitimidad para exigir que este esfuerzo personal, político y económico que este Gobierno ha hecho para poner a Navarra a la altura de las comunidades más desarrolladas en materia de infraestructuras exige una reciprocidad y una complementariedad en el esfuerzo económico y político de la Administración del Estado. Eso es lo que he dicho y lo que vuelvo a ratificar en estos momentos. </w:t>
      </w:r>
    </w:p>
    <w:p>
      <w:pPr>
        <w:pStyle w:val="Texto"/>
        <w:rPr/>
      </w:pPr>
      <w:r>
        <w:rPr/>
        <w:t>Y llegados a este punto a mí se me ocurre preguntarle: ¿y cuál es su propuesta, entonces? ¿Vamos o no vamos a exigir a la Administración central del Estado mayor compromiso presupuestario con las obras y con los esfuerzos que nosotros estamos llevando a cabo en materia de vías de gran capacidad, en materia del Canal? Ya he hablado de lo que nos han hecho con los embalses de cola; por cierto, no nos hablen del Canal y no nos pongan como partida a incluir en los presupuestos de 2007, destinada a obras en Navarra, la partida relacionada con el Canal, porque, mire usted, en una respuesta del Gobierno, del Ministerio de la Presidencia se especifica con claridad que los sesenta y tantos millones de euros que han sido colocados como esfuerzo de la Administración central del Estado en los presupuestos de 2007 están desembolsados y contabilizados en el ejercicio de 2003. Aquí está la hoja, señoría. No nos pongan estos sesenta y tantos millones en los presupuestos de 2007, porque no es así.</w:t>
      </w:r>
    </w:p>
    <w:p>
      <w:pPr>
        <w:pStyle w:val="Texto"/>
        <w:rPr/>
      </w:pPr>
      <w:r>
        <w:rPr/>
        <w:t xml:space="preserve">Repito la pregunta: ¿cuál es su propuesta?, ¿vamos o no vamos a exigir a la Administración central del Estado que nos permita formalizar un convenio de ejecución y financiación para llevar a cabo, por la vía de la disminución de las aportaciones de Navarra al Estado, por la vía del Convenio Económico, el corredor navarro de alta velocidad en Navarra, de la misma manera que se ha hecho con la Comunidad Autónoma Vasca? ¿Vamos o no vamos?, esa es la pregunta. Y le digo: ¿vamos o no vamos a exigir a la Administración central del Estado que lo que tiene previsto acabar en 2011, que son siete kilómetros, siete, de carretera de enlace de la Autovía del Camino con Logroño, por lo menos lo anticipe dos años, a ver si es posible hacerlo en 2009, que creo que no es mucho pedir? Si nosotros hemos hecho en poco menos de tres años setenta y tantos kilómetros de autovía, ¿cómo no va a ser posible hacer siete kilómetros en dos años? </w:t>
      </w:r>
    </w:p>
    <w:p>
      <w:pPr>
        <w:pStyle w:val="Texto"/>
        <w:rPr/>
      </w:pPr>
      <w:r>
        <w:rPr/>
        <w:t xml:space="preserve">Señor Puras, ¿vamos o no vamos a decirle a la Administración central del Estado que agilice también las obras de la vía de gran capacidad Soria a Tudela? Y fíjese, no le pongo ningún planteamiento de autovía o autopista, vamos a discutirlo, pero aceleremos las obras. </w:t>
      </w:r>
    </w:p>
    <w:p>
      <w:pPr>
        <w:pStyle w:val="Texto"/>
        <w:rPr/>
      </w:pPr>
      <w:r>
        <w:rPr/>
        <w:t xml:space="preserve">¿Vamos o no vamos a exigirle al Gobierno que acelere el enlace con Yesa en la autovía que nosotros estamos ejecutando y cuya aceleración hemos propuesto en el plan de aceleración de carreteras? ¿Vamos o no vamos a exigírselo a la Administración central del Estado? </w:t>
      </w:r>
    </w:p>
    <w:p>
      <w:pPr>
        <w:pStyle w:val="Texto"/>
        <w:rPr/>
      </w:pPr>
      <w:r>
        <w:rPr/>
        <w:t xml:space="preserve">¿Apoyamos una enmienda a los Presupuestos Generales del Estado conjuntamente el Partido Socialista, el Partido Popular y UPN en los Presupuestos Generales del Estado para que se recuperen los dieciocho millones que han volado de la partida prevista para 2007 en obras a ejecutar en el aeropuerto de Pamplona? ¿Ponemos una enmienda para recuperar lo que se ha eliminado de la partida prevista para realizar los embalses de cola en Itoiz? ¿Vamos o no vamos a hacerlo? ¿Planteamos una enmienda o no planteamos esa enmienda a la Administración central del Estado? Yo estoy dispuesto a hacerlo, y eso no significa llevar a cabo un discurso contradictorio con el discurso que he formulado, que usted tilda de autosuficiente, ni muchísimo menos, porque no estoy pidiendo algo para volver a hacer lo que ya hemos hecho nosotros. </w:t>
      </w:r>
    </w:p>
    <w:p>
      <w:pPr>
        <w:pStyle w:val="Texto"/>
        <w:rPr/>
      </w:pPr>
      <w:r>
        <w:rPr/>
        <w:t>Dígame qué fácil se lo pongo para ir juntos a conseguir lo que verdaderamente y en justicia nos corresponde; repito, lo que verdaderamente y en justicia nos corresponde, porque ese esfuerzo que han hecho todos los navarros en la Autovía del Camino lo han hecho no sólo para los navarros, lo han hecho para los extremeños, para los madrileños, para los riojanos, y los que estamos haciendo la Autovía Pamplona-Jaca-Huesca, la estamos haciendo también para todos los ciudadanos españoles y no españoles que utilicen esas vías. Y el desdoblamiento de la 232 también es un esfuerzo que estamos haciendo para los aragoneses, para los riojanos, los asturianos y los cántabros. ¿Cómo quiere usted que vayamos juntos?, ¿atados?, ¿unidos?, o, simplemente, ¿instrumentalizamos una enmienda y nos comprometemos a sacarla adelante en el debate de Presupuestos Generales del Estado?</w:t>
      </w:r>
    </w:p>
    <w:p>
      <w:pPr>
        <w:pStyle w:val="Texto"/>
        <w:rPr/>
      </w:pPr>
      <w:r>
        <w:rPr/>
        <w:t>Señor Puras, créame que en mi intervención no he tratado de decir nada que no se correspondiera con lo que ha sido su intervención hasta ahora. Dice que le he comentado que no ha intervenido, que no conozco cuál es su política fiscal, y sigo sin conocerla después de su segunda intervención. Se lo he puesto facilísimo para que en su segunda intervención, ya que en la primera le había dicho lo que tenía que decir, usted dijera: mire usted, señor Presidente, mi política fiscal es esta, yo planteo no sé qué tipo en los márgenes de arriba y no sé qué tipo en los tramos mínimos y, además, planteo que el Impuesto de Sociedades tenga este tipo determinado y, además, planteo no sé qué tipo de exenciones fiscales y, además, planteo no sé qué tipo de política económica orientada a esto o a lo otro. Se lo he puesto como a Fernando VII –no como a Felipe II, que suele decirse– para que usted me pudiese decir cuál es su política en materia de infraestructuras, y es verdad que yo elijo al Vicepresidente para hablar de la reforma fiscal, pero es que el Vicepresidente es el Consejero de Economía y Hacienda, y en todos los Parlamentos cuando se habla de una reforma fiscal lo normal es que en la explicación y sobre todo en el debate de las enmiendas a la totalidad intervenga el Consejero o el Ministro de turno. Dice: yo también elijo a los míos. Pero no es verdad que, en la práctica política ordinaria y parlamentaria, cuando uno quiere constituirse en alternativa deje pasar debates del tenor de la reforma fiscal o debates del tenor de las infraestructuras y no actúe en materias tan claras y tan comprometidas para transmitir a la sociedad cuál es el proyecto que quiere defender. Eso es lo que le digo única y exclusivamente, y lo repito, usted en su segunda intervención ha tenido la oportunidad de sacarme del error que, según usted, he tenido en mi primera intervención y no la ha aprovechado. Sigue amparándose en el silencio, sigue amparándose en solemnizar lo obvio, sigue amparándose en el terreno de los principios para seguir sin decir cuál es el proyecto político e institucional, económico y social que usted defiende. Menos mal que ha reconocido en su intervención que la Ley de servicios sociales, cuyo proyecto de ley está en el Parlamento, es mucho más amplia en cuanto a la prestación de servicios, es más garantista incluso que la Ley de dependencia estatal. Menos mal que lo ha reconocido, menos mal. En cualquier caso, yo todavía le ofrezco la posibilidad de que la mejoremos si usted considera que es susceptible de mejora.</w:t>
      </w:r>
    </w:p>
    <w:p>
      <w:pPr>
        <w:pStyle w:val="Texto"/>
        <w:rPr/>
      </w:pPr>
      <w:r>
        <w:rPr/>
        <w:t>Y ha hablado, y creo yo que con un cierto tono irónico y a veces con mal gusto, yo también tengo derecho a decir lo que me parece de mal gusto, de que los grandes cambios que se han producido en políticas sociales ha sido en los Consejeros. Pues, mire usted, los grandes cambios en las políticas sociales se han producido en las iniciativas que ha tomado este Gobierno. ¿O acaso las medidas de conciliación de la vida laboral con la vida familiar no han sido iniciativas tomadas por este Gobierno? ¿O acaso toda la lista de incentivos fiscales integrados en nuestro ordenamiento fiscal no ha sido por iniciativa de este Gobierno? ¿O acaso todas las políticas de ayudas directas y subsidiación de intereses en la promoción de viviendas sociales no han sido también impulsadas por este Gobierno? ¿Acaso no he dicho que este Gobierno ha sido capaz de tener en estos momentos el mayor banco de suelo de la historia de Navarra? ¿Acaso no son políticas sociales las ayudas establecidas para las familias numerosas? ¿No son políticas sociales la complementariedad de las pensiones mínimas de viudedad? ¿No son esos cambios sustanciales de las políticas sociales? ¿O es que acaso cuando ustedes gobernaron en la Comunidad hicieron alguna iniciativa de esa naturaleza? ¿Dónde están las medidas complementarias de las pensiones, porque entonces eran más..., en fin, más rechazables las pensiones que tenían algunos ciudadanos españoles y, por ende, navarros, pero ustedes no tomaron ni una iniciativa, ni una, en esa materia.</w:t>
      </w:r>
    </w:p>
    <w:p>
      <w:pPr>
        <w:pStyle w:val="Texto"/>
        <w:rPr/>
      </w:pPr>
      <w:r>
        <w:rPr/>
        <w:t>Mire, puestos a frivolizar sobre los cambios de personas que ha habido, le diré que en diez años que llevo de Presidente de Gobierno he hecho menos cambios que los que ha hecho el Presidente Zapatero en dos años y pico que lleva en la presidencia del Gobierno de España. Pero es más, ciñéndonos más a lo local, yo he hecho menos cambios o los mismos en el departamento que los que ha hecho el Partido Socialista a la hora de nombrar a sus líderes. Primero estaba el señor Lizarbe, que fue sustituido por el señor Chivite, y el señor Chivite en su liderazgo y en relación con la candidatura ha sido sustituido por usted. Existe una diferencia, que todos los cambios que he hecho yo los he hecho conforme a la competencia que tengo como Presidente del Gobierno a la hora de nombrar a los Consejeros; y alguno de los cambios que he citado en su partido, también conforme a su competencia, con las competencias orgánicas establecidas en su estructura, los ha hecho quien es el competente, el que manda en el Partido Socialista Obrero Español, al que usted se siente orgulloso de pertenecer, y que yo, como no podía ser de otra manera, le respeto. Los cambios en política social se han hecho en los contenidos y en las iniciativas, y lo demás me lo ha puesto muy fácil, y creo que ya le he contestado.</w:t>
      </w:r>
    </w:p>
    <w:p>
      <w:pPr>
        <w:pStyle w:val="Texto"/>
        <w:rPr/>
      </w:pPr>
      <w:r>
        <w:rPr/>
        <w:t xml:space="preserve">Mi intervención no pretendía bajo ningún concepto que usted saliese aquí y nos dijese cuál es su currículum. Yo no le quito ninguna legitimidad, señor Puras, yo le contesto a su autocalificación de que usted es el futuro y a la imputación de que yo soy el pasado político en esta Comunidad. Y le he dicho y le vuelvo a repetir que los dos iniciamos nuestra andadura política al mismo tiempo: usted de Director General, cargo político, de Administración Local, y yo de Alcalde de mi pueblo, de Corella. Yo elegido en un sufragio y usted nombrado legítimamente por el Consejero de turno, entonces el señor Tajadura. Y no pasa nada, pero, hombre, no me diga que usted es el futuro, porque, entre otras cosas, para ser futuro en esta Comunidad, para ser alternativa antes habrá que tener proyecto, y usted aquí ha demostrado que hoy no tiene proyecto, se ha limitado a justificar que aquí el tema de la sequía está resuelto, que lo hemos resuelto entre todos, y es verdad, pero en España no se ha resuelto después de haber derogado el plan hidrológico nacional y es un problema que tendrán que sufrir los españoles. </w:t>
      </w:r>
    </w:p>
    <w:p>
      <w:pPr>
        <w:pStyle w:val="Texto"/>
        <w:rPr/>
      </w:pPr>
      <w:r>
        <w:rPr/>
        <w:t xml:space="preserve">Mire, ha hablado de EHN y ha dicho que si se habla de EHN y de las renovables hay que reconocer quién fue el que inició ese proyecto. Pues está usted nuevamente equivocado, señor Puras. Una cosa es el proyecto de las hidroeléctricas y otra cosa es el proyecto de la eólica, que es la que ha permitido el desarrollo, porque la hidroeléctrica no tenía nada de innovación, lo que aquí había de centrales hidroeléctricas, lo que aquí había de energía hidráulica lo había en todas las comunidades, pero cuando se empezó a impulsar el desarrollo de las energías renovables dentro de la eólica, la biomasa, el biodiésel y la fotovoltaica fue con el Gobierno del señor Alli de Presidente y del señor Sanz de Vicepresidente. Nosotros fuimos los que dimos el respaldo político para desarrollar el tema de las energías renovables aquí, en nuestra Comunidad, y si no lo sabe, que creo que lo debe saber mejor que yo, pregúntelo en la sede de hoy Acciona Energía, porque es verdad, y yo no me invento nada, yo fui el que di el respaldo al impulso de las energías renovables, entonces como Vicepresidente y Consejero de Medio Ambiente, y yo fui quien impulsó el proyecto sectorial que ponía de manifiesto los lugares donde podían instalarse los famosos aerogeneradores. </w:t>
      </w:r>
    </w:p>
    <w:p>
      <w:pPr>
        <w:pStyle w:val="Texto"/>
        <w:rPr/>
      </w:pPr>
      <w:r>
        <w:rPr/>
        <w:t>Y en relación con el proceso de paz, aquí se ha hecho un juego de malabarismo político que yo no puedo asumir. Eso sí, estoy encantado de que ustedes, a su vez, estén encantados de lo que yo he dicho al final de mi primer discurso. Miren ustedes, yo no he dicho nada que no haya dicho antes, he dicho exactamente lo mismo, y les puedo leer parte de mis discursos sobre la materia, que podrán estar dichos de otra manera pero que en ningún caso se apartan de lo que he venido diciendo siempre, porque para coherencia en esa materia, señorías, la de este Presidente y la de este Gobierno. Siempre me he manifestado a favor del inicio de cualquier proceso de paz y siempre he manifestado que la paz no tenía precio, que la paz no tenía que tener contraprestaciones, que la paz tenía que venir precedida del abandono de la violencia, algo, por cierto, que no lo digo yo, que lo decía la famosa resolución y autorización de las Cortes Generales al Presidente Zapatero, cuando se hablaba de que el proceso debería iniciarse cuando se advirtiese que desde ETA existía una voluntad inequívoca de abandono de las armas. Y esa voluntad inequívoca yo no la he visto, más bien al contrario, he visto otras cosas, he visto imágenes en la televisión en algún juicio que te ponen los pelos de punta, y he visto imágenes en la televisión con las metralletas en alto que ponen verdaderamente los pelos de punta, y he visto declaraciones de algunos dirigentes políticos que, si bien no nos ponen los pelos de punta, nos alertan considerablemente y nos electrizan bastante el pelo. Por tanto, yo no he cambiado mi discurso, interpreten ustedes lo que quieran o consideren imprescindible, pero yo he dicho lo que he dicho. Y luego al final volveré a leérselo.</w:t>
      </w:r>
    </w:p>
    <w:p>
      <w:pPr>
        <w:pStyle w:val="Texto"/>
        <w:rPr/>
      </w:pPr>
      <w:r>
        <w:rPr/>
        <w:t>Al final, señor Puras, ha terminado su discurso con algo que tampoco nos ha sacado de dudas, nos ha dicho: ya no me pregunten qué voy a hacer, nosotros vamos a pactar con los ciudadanos. Y yo digo: ¡ole!, gran aportación a la claridad y la transparencia en el debate parlamentario y político, gran aportación. En cualquier caso, si usted quiere ganar la confianza o si quiere que ese mensaje gane credibilidad, le recomiendo que al igual que hizo Convergència i Unió, es decir Artur Mas, vaya al Notario para registrar su compromiso con los ciudadanos, pero en ese caso yo, como ciudadano y como parte del otro lado contratante, estaré presente para que su compromiso no sea agua de borrajas.</w:t>
      </w:r>
    </w:p>
    <w:p>
      <w:pPr>
        <w:pStyle w:val="Texto"/>
        <w:rPr/>
      </w:pPr>
      <w:r>
        <w:rPr/>
        <w:t xml:space="preserve">Yo no he acusado, señor Nuin, a Comisiones Obreras de ser responsable de no alcanzar el acuerdo en Volkswagen, yo no sé de dónde se saca usted las cosas, probablemente sí sé, por lo menos sé dónde se informa y casi siempre suele ser en el mismo periódico y en los mismos medios, casi siempre, y a veces da categoría a lo que son simplemente confidencias que no se corresponden con la realidad. Yo no he acusado, repito, a Comisiones Obreras de ser responsable de no alcanzar el acuerdo, yo afirmaría lo evidente, y es que era necesario un esfuerzo de entendimiento entre UGT y Comisiones Obreras para el acuerdo, porque UGT y la empresa ya habían alcanzado un preacuerdo. Eso diría y que ese acuerdo era imprescindible para, en fin, garantizar la estabilidad y el futuro de la planta. Si, al final, de esas palabras usted interpreta otras cosas, no es mi problema, es el suyo. En cualquier caso, creo que es una clara iniciativa con la intención de conseguir una ventaja en el seno de algún sindicato determinado. </w:t>
      </w:r>
    </w:p>
    <w:p>
      <w:pPr>
        <w:pStyle w:val="Texto"/>
        <w:rPr/>
      </w:pPr>
      <w:r>
        <w:rPr/>
        <w:t xml:space="preserve">Y tampoco sé de dónde se ha sacado usted que nos hemos gastado treinta millones de euros para Javier, no lo sé, entre otras cosas no lo sé porque no es verdad; no es verdad que nos hayamos gastado treinta millones en la celebración del quinto centenario de Javier, ni muchísimo menos. Lo que sí le diré es que la celebración del quinto centenario de Javier nos ha servido en esta Comunidad para mucho. Yo no sé lo que sirvió la celebración de </w:t>
      </w:r>
      <w:r>
        <w:rPr>
          <w:i w:val="false"/>
        </w:rPr>
        <w:t>El Quijote</w:t>
      </w:r>
      <w:r>
        <w:rPr/>
        <w:t xml:space="preserve"> en España, más allá de la edición de miles y miles de libros que la inmensa mayoría de los ciudadanos españoles, sobre todo los que nos dedicamos a este oficio, los tenemos repetidos cuatro o cinco veces, porque yo no paro de recibir libros de El Quijote, pero lo que sí le digo es para lo que ha servido la celebración del quinto centenario, y ha sido para revitalizar un espacio no solamente en el afán del impulso de la espiritualidad, para quien considere eso como algo relacionado con la espiritualidad, sino también para impulsar infraestructuras necesarias en la zona, carreteras, auditorio, aparcamientos, etcétera. Y lo que sí sé es que esa zona se ha revitalizado considerablemente y que han pasado más de un millón de personas, si quiere descontamos las que pasaban con anterioridad en los meses que se lleva celebrando, pero, desde luego, no superaban ni los doscientos mil, y lo que sí sé, y lo sé porque creo que he ido más veces que ninguno de los Parlamentarios que están aquí, es que ahora Javier es un espacio que está absolutamente ocupado por ciudadanos de Navarra y de fuera de Navarra fundamentalmente, como es el caso del último día que estuve allí y había más de 1.400 inmigrantes, había una boda, había gente perteneciente a Casa Cantabria celebrando sus fastos o conmemorando no sé qué aniversario, y había gente de todas las comunidades, del País Vasco, de Aragón, cantidad de gente. Por tanto, la celebración del quinto centenario ha servido para mucho, ha servido para promocionar un espacio y hacer de ese espacio un referente a la hora de atraer turismo y ha servido sobre todo para dar a conocer nuestra tierra a través de la figura de este navarro universal.</w:t>
      </w:r>
    </w:p>
    <w:p>
      <w:pPr>
        <w:pStyle w:val="Texto"/>
        <w:rPr/>
      </w:pPr>
      <w:r>
        <w:rPr/>
        <w:t>Ha afirmado nuevamente que la declaración política que se aprobó aquí en el anterior debate no tiene ni un pase democrático. Pues, mire usted, otra vez tengo que decirle que no comparto esa afirmación, ni muchísimo menos. Aquí no se está cuestionando el que ustedes no pacten o configuren un gobierno, el que quieran, fíjese si tendría yo motivos para decir que las declaraciones que usted ha hecho aquí no tienen un pase democrático, que se está poniendo por montera la voluntad de los ciudadanos navarros y está dando por hecho que usted va a gobernar, que la alternativa de izquierda va a suplantar a este Gobierno que lleva no sé cuántos años en el poder. Eso lo ha dicho usted aquí, y, en cambio, esa afirmación de orgullo mal expresado no requiere el calificativo de antidemocrático, cuando en el fondo subyace la suplantación de la voluntad de los ciudadanos, que son, en definitiva, los que tienen que decir qué gobierno se va a configurar aquí y en última instancia los representantes de esa voluntad. Hombre, por favor, señor Nuin, repito una vez más: no nos dé usted lecciones de democracia, hombre, porque usted de la misma manera que dice, plantea y nos exige a nosotros explicaciones sobre algo, debe aceptar que nosotros también podemos hacer nuestros planteamientos de gobierno y podemos expresar nuestras opiniones a través de una declaración, y usted estará en su derecho de aprobarla o no aprobarla, usted está en su derecho de decir si está o no está de acuerdo, pero no diga usted que no tiene un pase democrático la aprobación de una declaración como la que usted ha denostado aquí en el día de hoy.</w:t>
      </w:r>
    </w:p>
    <w:p>
      <w:pPr>
        <w:pStyle w:val="Texto"/>
        <w:rPr/>
      </w:pPr>
      <w:r>
        <w:rPr/>
        <w:t>Y no me hable de que la alternativa que usted propugna, la alternativa de izquierdas, defiende la tolerancia, etcétera, y que va a ser la alternativa que me va a sacar a mí de la presidencia, pues con su pan se lo coma, señor Nuin, si me saca de la presidencia. A mí de la presidencia me sacarán los ciudadanos, si me tienen que sacar, pero no esa alternativa de izquierdas, que para sacarme antes tendrá que tener los votos suficientes, y, desde luego, no me diga que esa alternativa defiende la tolerancia en contra de nosotros que no defendemos la tolerancia, porque, vamos, le he puesto esta mañana algunos ejemplos como, por ejemplo, unidos a ciertos profilácticos con sobreimpresiones y le podría poner decenas de ejemplos sobre la tolerancia que su partido respalda y defiende.</w:t>
      </w:r>
    </w:p>
    <w:p>
      <w:pPr>
        <w:pStyle w:val="Texto"/>
        <w:rPr/>
      </w:pPr>
      <w:r>
        <w:rPr/>
        <w:t xml:space="preserve">Y vuelvo a repetir algo que creo que he citado. Yo no me invento ni las estadísticas ni los datos. No me los invento. El porcentaje de las personas de Navarra que consideran que los servicios sanitarios, señor Nuin, que reciben en su comunidad son peores que los que reciben en otras comunidades, son cero ciudadanos. Todos los ciudadanos navarros consideran que en Navarra los servicios sanitarios que reciben son mejores que en el resto del Estado. </w:t>
      </w:r>
    </w:p>
    <w:p>
      <w:pPr>
        <w:pStyle w:val="Texto"/>
        <w:rPr/>
      </w:pPr>
      <w:r>
        <w:rPr/>
        <w:t>Yo no me invento las estadísticas de los servicios sociales, que he puesto antes de manifiesto en mi intervención. Yo no me invento que el 30,9 por ciento de los extremeños consideran que los servicios sanitarios que reciben en su comunidad son peores que los que reciben los ciudadanos de otras comunidades. Y lo que sí se ha inventado no sé quién, porque no sé si ha sido el señor Nuin o el señor Zabaleta, ha sido algunas informaciones o datos estadísticos que ha manejado del navarrómetro. Cuando se citan encuestas y datos estadísticos hay que citarlos con honradez, con honestidad y con verdad, y, sobre todo, hay que interpretarlos con claridad. No se puede meter en el mismo saco el regular, el mal y el muy mal, porque el regular ¿dónde lo pone usted?, en el 5, en el aprobado, generalmente... No, en ese caso no era excelente el navarrómetro, los datos estadísticos son datos empíricos, el navarrómetro es una encuesta, señor Jiménez, le saco de su error. Y ese navarrómetro refleja qué piensan sobre cómo lo está haciendo el actual Gobierno de Navarra, y mire: muy bien y bien, el 35 por ciento; mal y muy mal, el 25; y regular, el 36. O sea, que si el regular me lo pone en muy bien o bien, como ha hecho usted con el mal y muy mal, pues sale el 71 por ciento. ¿Me entiende? Y si no me entiende, programas de mano.</w:t>
      </w:r>
    </w:p>
    <w:p>
      <w:pPr>
        <w:pStyle w:val="Texto"/>
        <w:rPr/>
      </w:pPr>
      <w:r>
        <w:rPr/>
        <w:t>Es verdad que hay dos visiones de Navarra, pero con capacidad de decisión... No, tramposo, no, señora Parlamentaria, al menos igual que lo que pretendían hacernos a nosotros, igual de tramposos, quiero decir, pero si quiere que no sea tramposo, dejamos lo de irregular en el medio y comparamos el bien y muy bien con el mal y muy mal, que es lo que hay que hacer, y en ese caso también salimos bastante favorecidos.</w:t>
      </w:r>
    </w:p>
    <w:p>
      <w:pPr>
        <w:pStyle w:val="Texto"/>
        <w:rPr/>
      </w:pPr>
      <w:r>
        <w:rPr/>
        <w:t>Es verdad que hay dos visiones de Navarra, la que ustedes protagonizan y la que protagonizamos nosotros, y es verdad que las dos, aunque usted no se lo crea, quieren tener capacidad de decisión, lo que pasa es que la que nosotros defendemos la queremos tener dentro de España y de la Constitución Española, y la capacidad de decisión que quieren tener ustedes es al margen de España, al margen de los españoles. Esa es la diferencia, diferencia que no existe, y tiene razón, cuando dice que usted es tan navarro como yo, pero yo también la tengo cuando le digo a usted que, se ponga como se ponga, es tan español como yo. Otra cosa es que no quiera, pero lo es. Es así, yo tampoco quiero que Gibraltar sea de los ingleses, pero lo es.</w:t>
      </w:r>
    </w:p>
    <w:p>
      <w:pPr>
        <w:pStyle w:val="Texto"/>
        <w:rPr/>
      </w:pPr>
      <w:r>
        <w:rPr/>
        <w:t xml:space="preserve">En relación con algo que no sé si es que usted no encontraba más referentes y ha tenido que irse al General Mola, en fin, solamente le diré que para mí el General Mola no ha sido referente ni ahora ni nunca, no por nada, es que no me interesa, ni a mí ni a mi familia, igual en su familia haya podido interesar más ese referente; desde luego, en mi casa no ha interesado nunca políticamente. </w:t>
      </w:r>
    </w:p>
    <w:p>
      <w:pPr>
        <w:pStyle w:val="Texto"/>
        <w:rPr/>
      </w:pPr>
      <w:r>
        <w:rPr/>
        <w:t xml:space="preserve">Dato de hoy, señor Zabaleta, aumento del 33,9 por ciento en las consultas atendidas en las oficinas de turismo en septiembre, datos de hoy. </w:t>
      </w:r>
    </w:p>
    <w:p>
      <w:pPr>
        <w:pStyle w:val="Texto"/>
        <w:rPr/>
      </w:pPr>
      <w:r>
        <w:rPr/>
        <w:t xml:space="preserve">Decir que EHN valdría no sé cuántas veces más no pasa de ser un deseo, bueno cinco pues si quiere diez, dice diez, un deseo. Lo que no es un deseo sino que es una realidad es la inversión que hizo Navarra en Iberdrola con las plusvalías de EHN, que gastó 170 millones de euros y hoy vale 300. Eso no es un deseo, señor Zabaleta, eso es una realidad. </w:t>
      </w:r>
    </w:p>
    <w:p>
      <w:pPr>
        <w:pStyle w:val="Texto"/>
        <w:rPr/>
      </w:pPr>
      <w:r>
        <w:rPr/>
        <w:t xml:space="preserve">Yo no he pedido que me retiren los calificativos que me han dirigido, allá ustedes, en algunos casos, fíjese, me pueden molestar, pero tras una reflexión no muy profunda a veces hasta me halagan, porque siempre miro de dónde me vienen los descalificativos, las descalificaciones. Es verdad que tengo ilusión y es verdad que estoy orgulloso de ser navarro y español. </w:t>
      </w:r>
    </w:p>
    <w:p>
      <w:pPr>
        <w:pStyle w:val="Texto"/>
        <w:rPr/>
      </w:pPr>
      <w:r>
        <w:rPr/>
        <w:t>Y le emplazo, señor Zabaleta, en el afán de conseguir ante quien es el competente el incremento de las pensiones, lo digo porque usted lo ha vuelto a citar, y le aplaudo que usted siga hablando con naturalidad y naturaleza, pues no faltaba más, y desde luego no como algo antinatura, siga hablando con la naturalidad que le caracteriza y con la naturaleza que sin duda imprime a sus actuaciones la ideología que representa, allá usted, yo se la respeto y me parece que está en su perfecto derecho.</w:t>
      </w:r>
    </w:p>
    <w:p>
      <w:pPr>
        <w:pStyle w:val="Texto"/>
        <w:rPr/>
      </w:pPr>
      <w:r>
        <w:rPr/>
        <w:t xml:space="preserve">Señora Errazti, mire, se nota en su intervención, y creo que se lo ha dicho el señor Alli, pero se lo vuelvo a repetir, que pasa mucho tiempo en la Comunidad Autónoma Vasca, porque ha citado aquí una serie de planes y de leyes que se han puesto en marcha, que unas están aprobadas y otras están a punto de aprobarse, y se olvida de que quedan unos meses. Ya le he dicho que el lunes precisamente se va a aprobar la ley de montes. Ha hablado del plan oncológico como algo no realizado, ¿y qué ocurre, pues, con esa magna obra que estamos haciendo del centro oncológico de Navarra ahí en los aledaños del Hospital?, ¿con la construcción del búnker para albergar todos los aparatos relacionados con esta especialidad? </w:t>
      </w:r>
    </w:p>
    <w:p>
      <w:pPr>
        <w:pStyle w:val="Texto"/>
        <w:rPr/>
      </w:pPr>
      <w:r>
        <w:rPr/>
        <w:t>Ha hablado del museo etnográfico de Iratxe, un museo etnográfico no se hace de la noche a la mañana. Es verdad que se lleva demasiado tiempo clasificando las piezas, pero es verdad que no se termina nunca porque permanentemente se van adquiriendo piezas. También es verdad que las obras que estaban orientadas a albergar el museo etnográfico en estos momentos van a ser instalaciones para construir el segundo parador nacional, pero también es verdad que cuando nosotros tengamos la disponibilidad que tenemos que tener, y la vamos a tener porque ya existe acuerdo, para poder impulsar la construcción del nuevo edificio que albergará el museo etnográfico en Estella, ese momento será el adecuado para llevar a cabo el museo etnográfico. Y esto no lo cito como algo a criticar, pues de lo que ha dicho igual es lo que más razón pueda tener, y yo también quiero darle alguna razón, no faltaba más. ¿Que lleva mucho tiempo haciéndose el museo etnográfico? Pues lleva, pero le garantizo que hay personal permanentemente dedicado a la clasificación precisamente de las piezas, que no son pocas, porque será uno de los museos etnográficos más importantes de Europa el que exista aquí, en Navarra.</w:t>
      </w:r>
    </w:p>
    <w:p>
      <w:pPr>
        <w:pStyle w:val="Texto"/>
        <w:rPr/>
      </w:pPr>
      <w:r>
        <w:rPr/>
        <w:t>En fin, en relación con Volkswagen, yo no he dicho nunca que la mano negra abertzale es la que está detrás del no acuerdo; no lo he dicho, señora Errazti, de verdad, y me extraña que usted me diga eso, y es que, al final, uno saca la conclusión de que hay veces que la ideología nacionalista se inventa los pronunciamientos, y cuando no se los inventa trata de desviarlos, como lo del teorema de Pitágoras, que sí lo cité, pero lo cité como un ejemplo, señoría, no lo eleve usted al rango de categoría, para justificar que la Universidad Pública no tiene que ser viable económicamente apelando al teorema de Pitágoras. ¿O es que acaso no se pueden poner ejemplos? Lo que pasa es que ustedes tienen la costumbre –que ya la he aprendido– de denostar, por la vía de ridiculizar, a quien dice o hace alguna manifestación que no se corresponde con su ideología. Hombre, he leído libros donde a los riberos nos declaran hasta de impotentes sexuales (Murmullos), eso es verdad, y, perdone, señor Jiménez, como a su lado tiene a una persona que tiene una cierta altura intelectual le podrá decir que lo que estoy diciendo es cierto... Efectivamente, pues lo mismo, pero difícilmente habrá encontrado algo escrito en relación con eso.</w:t>
      </w:r>
    </w:p>
    <w:p>
      <w:pPr>
        <w:pStyle w:val="Texto"/>
        <w:rPr/>
      </w:pPr>
      <w:r>
        <w:rPr/>
        <w:t xml:space="preserve">Y ha citado la ley de sanidad vegetal, y ya digo que falta un año. Y ha citado la ley de jóvenes y la Casa de la Juventud. Y ya he hablado del plan estratégico del suelo y la vivienda y del plan de modernización de la Administración, que ya se ha realizado. </w:t>
      </w:r>
    </w:p>
    <w:p>
      <w:pPr>
        <w:pStyle w:val="Texto"/>
        <w:rPr/>
      </w:pPr>
      <w:r>
        <w:rPr/>
        <w:t xml:space="preserve">Señora Errazti, para sacarle de cualquier duda que pueda usted tener en relación con lo que ha sido mi intervención respecto al proceso iniciado, le diré que las posiciones de este Gobierno son unas posiciones claramente consecuentes con lo que he dicho al final de mi intervención, y yo me congratulo de que le haya gustado esa intervención y le recomiendo que la lea otra vez a ver si digo ahora algo diferente de lo que he dicho, porque me ratifico en todas y cada una de las palabras. Y les digo, señorías, que tanto UPN como CDN tienen motivos para sentirse orgullosos de la gestión que se está llevando desde el Gobierno; y tienen motivos para sentirse satisfechos por el grado de cumplimiento y ejecución del programa de investidura acordado entre ambos partidos; y tienen motivos para sentirse orgullosos de haber contribuido a hacer una Navarra cada día más moderna, más innovadora y más universal. Y mientras esto ocurra difícilmente veo factible un cambio de Gobierno en esta Comunidad. </w:t>
      </w:r>
    </w:p>
    <w:p>
      <w:pPr>
        <w:pStyle w:val="Texto"/>
        <w:rPr/>
      </w:pPr>
      <w:r>
        <w:rPr/>
        <w:t xml:space="preserve">Se ha apelado a mi orgullo. Pues, mire usted, es verdad, tengo un orgullo legítimo de pertenencia a Navarra, y tengo un orgullo legítimo de presidir una Comunidad de alto rendimiento, una Comunidad que es vanguardia del bienestar, que es un espacio y paradigma de la diversidad y que es un ejemplo de innovación y de ideas, a pesar de ser una Comunidad pequeña. </w:t>
      </w:r>
    </w:p>
    <w:p>
      <w:pPr>
        <w:pStyle w:val="Texto"/>
        <w:rPr/>
      </w:pPr>
      <w:r>
        <w:rPr/>
        <w:t xml:space="preserve">Y termino diciendo que desde esta idea, desde esta Navarra, no me imagino el futuro de Navarra como un territorio perteneciente a una Comunidad previsiblemente llamada Euskal Herria, Euskadi, independiente de España y, desde luego, con nulo futuro político, porque una Comunidad aislada e independiente no tiene futuro alguno. Los ciudadanos no tienen ninguna posibilidad de desarrollarse en Europa, porque, entre otras cosas, y no creo que ustedes tengan capacidad, la Europa que nosotros conocemos y en la que vivimos es una Europa de los Estados, conformada por los Estados, que son los que tienen capacidad de decisión para ejecutar e impulsar sus políticas y son los que tienen decisión para decir quién entra y quién sale de la Unión Europea, los Estados, no las comunidades autónomas ni las regiones, y hoy hablar de un estado que solo está en la mente de algunos es hablar de utopías, es hablar de imaginación. Muchas gracias. </w:t>
      </w:r>
      <w:r>
        <w:rPr>
          <w:i w:val="false"/>
          <w:smallCaps/>
        </w:rPr>
        <w:t>(Aplausos)</w:t>
      </w:r>
    </w:p>
    <w:p>
      <w:pPr>
        <w:pStyle w:val="Texto"/>
        <w:rPr/>
      </w:pPr>
      <w:r>
        <w:rPr>
          <w:i w:val="false"/>
        </w:rPr>
        <w:t>SR. PRESIDENTE:</w:t>
      </w:r>
      <w:r>
        <w:rPr/>
        <w:t xml:space="preserve"> Ha concluido el debate sobre el estado de la Comunidad y se abre ahora el plazo de una hora para la presentación de las propuestas de resolución, de las que trataremos mañana. Se suspende la sesión hasta mañana a las 10 horas y 30 minutos. </w:t>
      </w:r>
    </w:p>
    <w:p>
      <w:pPr>
        <w:pStyle w:val="Texto"/>
        <w:rPr/>
      </w:pPr>
      <w:r>
        <w:rPr/>
      </w:r>
    </w:p>
    <w:p>
      <w:pPr>
        <w:pStyle w:val="Texto"/>
        <w:rPr/>
      </w:pPr>
      <w:r>
        <w:rPr/>
      </w:r>
    </w:p>
    <w:p>
      <w:pPr>
        <w:pStyle w:val="Texto"/>
        <w:rPr>
          <w:i w:val="false"/>
          <w:i w:val="false"/>
          <w:iCs/>
        </w:rPr>
      </w:pPr>
      <w:r>
        <w:rPr>
          <w:i w:val="false"/>
          <w:iCs/>
        </w:rPr>
        <w:t>TRADUCCIÓN:</w:t>
      </w:r>
    </w:p>
    <w:p>
      <w:pPr>
        <w:pStyle w:val="Texto"/>
        <w:rPr/>
      </w:pPr>
      <w:r>
        <w:rPr>
          <w:i w:val="false"/>
          <w:iCs/>
        </w:rPr>
        <w:t>(1)</w:t>
      </w:r>
      <w:r>
        <w:rPr/>
        <w:t xml:space="preserve"> </w:t>
      </w:r>
      <w:r>
        <w:rPr>
          <w:i w:val="false"/>
          <w:iCs/>
        </w:rPr>
        <w:t>SR. ZABALETA ZABALETA:</w:t>
      </w:r>
      <w:r>
        <w:rPr/>
        <w:t xml:space="preserve"> Buenos días, señoras y señores Parlamentarios, señor Presidente del Gobierno de Navarra. En el debate del año pasado, señor Sanz, solicité su dimisión, pero usted no me contestó y, como es evidente, no presentó la dimisión.</w:t>
      </w:r>
    </w:p>
    <w:p>
      <w:pPr>
        <w:pStyle w:val="Texto"/>
        <w:rPr/>
      </w:pPr>
      <w:r>
        <w:rPr/>
        <w:t>En aquella ocasión le dije a usted que le iba a recordar la responsabilidad de su Gobierno en lo sucedido en el Ayuntamiento de Egüés, ya que la actuación del señor Galipienzo no habría sido posible sin el modelo de urbanismo de la señora Barcina o del señor Marcotegui. Próximamente dará comienzo el juicio al señor Galipienzo.</w:t>
      </w:r>
    </w:p>
    <w:p>
      <w:pPr>
        <w:pStyle w:val="Texto"/>
        <w:rPr/>
      </w:pPr>
      <w:r>
        <w:rPr/>
        <w:t>Para poder terminar completamente con la corrupción, no hay mejor antídoto que acabar con el clientelismo y para ello no hay nada como un gobierno plural. Un gobierno que, además de la corrupción, impida el desvío de dinero, un gobierno austero y prudente, sin tanto guardaespaldas y sin tanto coche oficial, sin tanto consejo y sin tanta servidumbre, sin tanto gasto inútil.</w:t>
      </w:r>
    </w:p>
    <w:p>
      <w:pPr>
        <w:pStyle w:val="Texto"/>
        <w:rPr/>
      </w:pPr>
      <w:r>
        <w:rPr/>
        <w:t>El clientelismo, la corrupción y el desvío de dinero son primos-hermanos y se amalgaman con el mal de la burocracia, tan consustancial a UPN.</w:t>
      </w:r>
    </w:p>
    <w:p>
      <w:pPr>
        <w:pStyle w:val="Texto"/>
        <w:rPr/>
      </w:pPr>
      <w:r>
        <w:rPr/>
        <w:t>Hablando de burocracia, y ya que este es el último debate que celebramos en esta legislatura sobre el estado de la comunidad, no quiero dejar sin mencionar el ejemplo de la democracia zulú de UPN –con perdón de todos los zulúes–. Me refiero al aparcamiento subterráneo de este Parlamento, a cien metros de El Corte Inglés, a quien se le han regalado tres calles y una entrada a un aparcamiento; en cambio, a este Parlamento se le ha denegado, retrasado y obstaculizado su aparcamiento a lo largo de toda esta legislatura. Ya me perdonarán los zulúes, y de todos modos, antes de que se enfaden conmigo, tengo que referirme nuevamente al epíteto que se merece la burocracia de UPN.</w:t>
      </w:r>
    </w:p>
    <w:p>
      <w:pPr>
        <w:pStyle w:val="Texto"/>
        <w:rPr/>
      </w:pPr>
      <w:r>
        <w:rPr/>
        <w:t xml:space="preserve">Señor Sanz, en su discurso de hoy han sido mucho más llamativas las cuestiones que ha omitido que las que efectivamente ha mencionado. No ha hablado usted de la aportación que debería hacer Navarra a la paz; no ha hablado usted del euskara, ni siquiera lo ha utilizado para pronunciar los saludos que usted acostumbraba en otras ocasiones; no ha mencionado usted los derechos históricos recientemente perdidos por Navarra, en concreto el derecho histórico a regular la función pública y el derecho a decidir el gasto público. Señor Sanz, no ha mencionado usted el derecho a decidir de los navarros y navarras: Navarra es lo que deciden y decidirán los navarros, y nada más.  </w:t>
      </w:r>
    </w:p>
    <w:p>
      <w:pPr>
        <w:pStyle w:val="Texto"/>
        <w:rPr/>
      </w:pPr>
      <w:r>
        <w:rPr/>
        <w:t>Yo quiero plantearle a usted unas cuestiones acerca de la paz y las opciones y vías para alcanzarla. En primer lugar, ¿van a apoyar UPN y el actual Gobierno de Navarra al Gobierno del Estado en el desarrollo de los contactos que han abierto con la organización ETA en eso que algunos llaman “proceso”? ¿Le van a dar su apoyo de alguna manera? ¿Están dispuestos a aportar algo o apoyar en algo en este tema?</w:t>
      </w:r>
    </w:p>
    <w:p>
      <w:pPr>
        <w:pStyle w:val="Texto"/>
        <w:rPr/>
      </w:pPr>
      <w:r>
        <w:rPr/>
        <w:t>La segunda pregunta es: Si UPN y el actual Gobierno de Navarra no tienen la voluntad de apoyar o ayudar al Gobierno del Estado, ¿le dejarán hacer sin ponerle trabas? ¿Van a dejarle avanzar sin ponerle zancadillas y dificultades?</w:t>
      </w:r>
    </w:p>
    <w:p>
      <w:pPr>
        <w:pStyle w:val="Texto"/>
        <w:rPr/>
      </w:pPr>
      <w:r>
        <w:rPr/>
        <w:t>Tercera pregunta: ¿UPN y el actual Gobierno de Navarra van a actuar de la mano del Partido Popular? ¿Van a seguir actuando de la mano del PP? ¿Van a seguir actuando a las órdenes y al servicio del Partido Popular y en contra de la paz? Porque, según hemos podido saber hoy mismo, parece ser que el PP ha decidido que a partir de ahora va a mantener actitudes firmes, concretas y continuas en contra de este proceso.</w:t>
      </w:r>
    </w:p>
    <w:p>
      <w:pPr>
        <w:pStyle w:val="Texto"/>
        <w:keepLines/>
        <w:widowControl/>
        <w:bidi w:val="0"/>
        <w:spacing w:lineRule="exact" w:line="220" w:before="0" w:after="85"/>
        <w:ind w:firstLine="283"/>
        <w:jc w:val="both"/>
        <w:rPr/>
      </w:pPr>
      <w:r>
        <w:rPr/>
        <w:t>La respuesta estriba en el respeto a la voluntad de los navarros. Esa es la respuesta, señor San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9:00Z</dcterms:created>
  <dc:creator/>
  <dc:description/>
  <dc:language>en-US</dc:language>
  <cp:lastModifiedBy>Ana</cp:lastModifiedBy>
  <dcterms:modified xsi:type="dcterms:W3CDTF">2006-10-31T08:35:00Z</dcterms:modified>
  <cp:revision>2</cp:revision>
  <dc:subject/>
  <dc:title/>
</cp:coreProperties>
</file>