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noviembre de 2006, acordó admitir a trámite la moción presentada por el Grupo Parlamentario Socialistas del Parlamento de Navarra, por la que se insta al Gobierno de Navarra a realizar programas para la formación de mujeres ocupadas en las Tecnologías de la Información y Comunicación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acceso a las nuevas tecnologías de la información no es posible en la actualidad en condiciones de igualdad para hombres y mujeres.</w:t>
      </w:r>
    </w:p>
    <w:p>
      <w:pPr>
        <w:pStyle w:val="Normal"/>
        <w:rPr/>
      </w:pPr>
      <w:r>
        <w:rPr>
          <w:rStyle w:val="Normal1"/>
          <w:lang w:val="es-ES_tradnl"/>
        </w:rPr>
        <w:t>La brecha digital de género influye negativamente tanto en la incorporación al trabajo de las mujeres y en la calidad del mismo como en el desarrollo de su vida personal.</w:t>
      </w:r>
    </w:p>
    <w:p>
      <w:pPr>
        <w:pStyle w:val="Normal"/>
        <w:rPr/>
      </w:pPr>
      <w:r>
        <w:rPr>
          <w:rStyle w:val="Normal1"/>
          <w:lang w:val="es-ES_tradnl"/>
        </w:rPr>
        <w:t>La brecha digital de género no tiende a reducirse, sino que aumenta con el tiempo.</w:t>
      </w:r>
    </w:p>
    <w:p>
      <w:pPr>
        <w:pStyle w:val="Normal"/>
        <w:rPr/>
      </w:pPr>
      <w:r>
        <w:rPr>
          <w:rStyle w:val="Normal1"/>
          <w:lang w:val="es-ES_tradnl"/>
        </w:rPr>
        <w:t>Las TIC (Tecnologías de la Información y Comunicación) abren nuevos retos para el ejercicio de ciudadanía: La Red sirve para escuchar, para comunicarse con otras personas, para ser protagonistas de las tomas de decisiones y son una fuente de crecimiento económico.</w:t>
      </w:r>
    </w:p>
    <w:p>
      <w:pPr>
        <w:pStyle w:val="Normal"/>
        <w:rPr/>
      </w:pPr>
      <w:r>
        <w:rPr>
          <w:rStyle w:val="Normal1"/>
          <w:lang w:val="es-ES_tradnl"/>
        </w:rPr>
        <w:t>No podemos permitimos el lujo de desaprovechar la capacidad, la energía, la imaginación y la curiosidad de las mujeres, la mitad de la población, tampoco en la sociedad de la informa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programas para la formación de mujeres ocupadas en las Tecnologías de la Información y Comunicación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rofundizar en la presencia de mujeres en los sectores estratégicos introduciendo la transversalidad de género en la accesibilidad y capacitación hacia el liderazgo de las mujeres e inclusión de la corresponsabilidad en los nuevos usos del tiemp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dentro del Plan Igualdad de Oportunidades, un programa de Acción para la igualdad en la Sociedad de la Información.</w:t>
      </w:r>
    </w:p>
    <w:p>
      <w:pPr>
        <w:pStyle w:val="Normal"/>
        <w:rPr/>
      </w:pPr>
      <w:r>
        <w:rPr>
          <w:rStyle w:val="Normal1"/>
          <w:lang w:val="es-ES_tradnl"/>
        </w:rPr>
        <w:t>Pamplona, 31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